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УТВЕРЖДАЮ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 О и ДО                                                                           Директор МБОУ СОШ с. Б.Букор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                                       ______________ Л. М. Юрков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_______20______ г.</w:t>
        <w:tab/>
        <w:t xml:space="preserve">                                                   «____»_______20______ г.</w:t>
      </w:r>
    </w:p>
    <w:p>
      <w:pPr>
        <w:pStyle w:val="Normal"/>
        <w:widowControl w:val="false"/>
        <w:shd w:fill="FFFFFF" w:val="clear"/>
        <w:tabs>
          <w:tab w:val="clear" w:pos="708"/>
          <w:tab w:val="center" w:pos="5563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Учебный план  МБО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Средня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щеобразовательная школ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. Большой Букор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425" w:right="357" w:gutter="0" w:header="0" w:top="1117" w:footer="0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013– 2014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учебному плану на 2013-2014 учебный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СОШ с. Б. Бук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школы разработан на основе   нормативно-правовой баз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от 29. 12. 2012. № 273-ФЗ « Об образовании в Российской Федерации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г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г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Ф от 26.11.2010г № 1241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Ф от 06.10.2009г № 373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9.03.2004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0.08.2008г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0.08.2010г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3.06.2011г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09.03.2004г № 1312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.01.2012г № 69 «О внесении изменений в федеральный компонент государственных образовательных стандартов начального общего, основного общего т среднего полного общего образования, утвержденный приказом Министерства образования РФ от 05.03.20014г № 1089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оряжение Правительства Российской Федерации от 28 января 2012 года №-84-р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1.02.2012г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09.03.2004г № 1312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в МБОУ СОШ с. Б. Буко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учебного плана школы полностью соответствует требованиям Федерального базисного учебного плана по предлагаемому перечню учебных предметов и по объёму учебного времени в каждом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лана направлена на реализацию главной цели -       повышение качества образования в условиях малокомплектной школы, формирование потребности в здоровом образе жизни, успешную социализацию в обществе и воспитание граждански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составлен на 8 классов-комплектов, рассчитан на пятидневную неделю; 4 класс работает по шестидневной неделе. Занят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ованы в одну смену. Продолжительность урока в 1 классе 1, 2   четверти   - 35 минут, 3, 4 четверти – 45 минут; 2 – 9 классы-  45 минут. </w:t>
      </w:r>
      <w:r>
        <w:rPr>
          <w:rFonts w:cs="Times New Roman" w:ascii="Times New Roman" w:hAnsi="Times New Roman"/>
          <w:sz w:val="24"/>
          <w:szCs w:val="24"/>
        </w:rPr>
        <w:t xml:space="preserve"> В первом-третьем классах организована внеурочная деятельность. Продолжительность учебного года, сроки каникулярного периода, а также продолжительность уроков и перемен регламентируется  Годовым календарным граф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первого, второго, третьего   классов по ФГОС Н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СОШ с. Б. Букор для 1-3 классов составлен в соответствии с федеральным базисным учебным планом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ё начальное звено представлено четырьмя   классами- комплектами: 1, 2, 3, 4.  </w:t>
      </w:r>
      <w:r>
        <w:rPr>
          <w:rFonts w:cs="Times New Roman" w:ascii="Times New Roman" w:hAnsi="Times New Roman"/>
          <w:sz w:val="24"/>
          <w:szCs w:val="24"/>
        </w:rPr>
        <w:t xml:space="preserve"> 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ниверсальных учеб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е личности с обществом и окружающи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ОУ учебный план в первом классе рассчитан на 33 учебные недели, во втором классе рассчитан на 34 учебные недели. Обязательная часть учебного плана в первом, втором классах сохранена полностью. В начальной школе в первом классе учебная нагрузка составляет 21 час, во втором, третьем   классах учебная нагрузка составляет 23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 1-3 классах ведётся на основе  УМК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ерспективная начальная школа.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 инвариантной и вариативной части, формируемой участникам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МБОУ СОШ с. Б. Букор для 4 класса составлен в соответствии с федеральным базисным учебным плано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сё начальное звено представлено четырьмя   классами- комплектами: 1, 2, 3, 4.  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  начальной школы на 2012-2013 учебный год в 4 классе инвариантная часть сохранена полностью в соответствии с базисным учебным планом. Содержание Учебного плана в соответствии с Уставом   рассчитано на 34 учебные недели в расчёте на шестидневную неделю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основе учебного курса «Основы религиозных культур и светской этики» выбран модуль  «Основы православной культуры», направленный на становление основ гражданской идентичности и мировоззрения обучающихся; духовно-нравственное развитие и воспитание обучающихся,  предусматривающий принятие ими моральных норм, нравственных установок, национальных ценностей; укрепление духовного здоровья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чебный план   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МБОУ СОШ с. Б. Букор для 5-9 классов составлен в соответствии с федеральным базисным учебным планом. 2 ступень- основное общее образование (нормативный срок освоения- 5 лет). Обеспечивает освоение обучающимися образовательных программ основного общего образования, создаёт условия становления и формирования личности обучающегося, его склонностей, интересов и способностей к социальному самоопределению; основное общее образование является базой для получения среднего(полного)общего образования, нач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вариантная часть учебного плана в 5-9 классах сохранена полностью в соответствии с базисным учебным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 «История» представлен интегрированным курсом: «История России», «Всеобщая история». Курс направлен на изучение особенностей развития Российской и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ОУ учебный план рассчитан на 34 учебные недели. В среднем звене 3 класса- комплекта: 5- 6, 7- 8, 9.  Классы объединены в один класс – комплект, на уроках изо, музыки, технологии, физкультуры; в 5-6 классах на урок обществознания, целью которого является формирование первичных представлений об обществе, элементарных знаний о Российском государ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1 час вариативной части плана отведён на изучения истории, направленный на воспитание патриотизма, ответственности, приверженности ценностям, закреплённым в Конституции Российской Федерации. В 5-7 классах 1 час отводится на исследовательскую работу с учащимися как одно из направлений деятельности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6 классе – на предмет "география" при изучения блока «Краеведение» для решения проблемы гражданского образования в рамках задач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7 классе 1 час отводится на   предмет «Русский язык»     для развития у учащихся патриотического чувства по отношению к родному языку: любви,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и 9 классах отведен   1 час на преподавание черчения, что обусловлено заказом родителей и учащихся. Данный предмет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Большая часть выпускников 9 класса успешно применяют полученные в школе знания по этому предмету. Один час в 8, 9 классах отводится на предпрофильную подготовк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ю которой является формирование у дет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ности делать осознанный выбор дальнейшего профиля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рофессии.</w:t>
      </w:r>
      <w:r>
        <w:rPr>
          <w:rFonts w:cs="Times New Roman" w:ascii="Times New Roman" w:hAnsi="Times New Roman"/>
          <w:sz w:val="24"/>
          <w:szCs w:val="24"/>
        </w:rPr>
        <w:t xml:space="preserve"> Модель предпрофильной подготовки реализуется через урочную и внеурочную деятельность.  В 9 классе 1 час отводится на исследовательскую деятельность учащихся для формирования исследовательского стиля мышления и мировоззрения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10 - 11класс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Учебный план МБОУ СОШ с. Б. Букор для 10-11 классов составлен в соответствии с федеральным базисным учебным планом. В 10-11 классах   МБОУ СОШ ведётся непрофиль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м звене один класс компл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ступень- среднее (полное) общее образование (нормативный срок освоения- 2 года )- является завершающим этапом образовательной подготовки, обеспечивающим освоение обучающимися образовательных программ данной ступени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обуч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ОУ учебный план рассчитан на 34 учебные не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ариантная часть учебного плана в 10-11 классах сохранена полностью в соответствии с базисным учебн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  использована для ведения элективных учебных предметов, курсов в 10-11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по выбору 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Style w:val="1Arial13pt"/>
          <w:rFonts w:cs="Times New Roman" w:ascii="Times New Roman" w:hAnsi="Times New Roman"/>
          <w:sz w:val="24"/>
          <w:szCs w:val="24"/>
        </w:rPr>
        <w:t>лгебра и начала математического анализа: "Решение сложных и нестандартных задач по математике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Arial13pt"/>
          <w:rFonts w:cs="Times New Roman" w:ascii="Times New Roman" w:hAnsi="Times New Roman"/>
          <w:sz w:val="24"/>
          <w:szCs w:val="24"/>
        </w:rPr>
        <w:t>-Русский язык: «Читаем, размышляем, сочиняе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равлены на развитие содержания одного из базовых учебных предм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 по выбору учащих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Arial13pt"/>
          <w:rFonts w:cs="Times New Roman" w:ascii="Times New Roman" w:hAnsi="Times New Roman"/>
          <w:sz w:val="24"/>
          <w:szCs w:val="24"/>
        </w:rPr>
        <w:t>-Экономика: "Учимся решать экспериментальные задач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1Arial13pt"/>
          <w:rFonts w:cs="Times New Roman" w:ascii="Times New Roman" w:hAnsi="Times New Roman"/>
          <w:sz w:val="24"/>
          <w:szCs w:val="24"/>
        </w:rPr>
        <w:t>-Химия в упражнениях и задач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иология: "Избранные вопросы современной биолог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сновы правов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Ступени самопознания. Данный  курс  направлен на ориентацию специальности, выбор профе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ивные курсы направлены на развитие умственных и интеллектуальных потребностей, а также в целях ориентации на будущую специальность и поступление в ВУЗы, технику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СК(ОУ) VII в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с. Б. Букор  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(ОУ) VII вида составлен в соответствии с федеральным базисным учебным планом. По рекомендациям ПМПК Управления  О и ПО Чайковского муниципального района по состоянию нервно-психического здоровья рекомендовано обучение по программе СК(ОУ) VII вида  четырём 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2013-2014 года   МБОУ СОШ с. Б. Букор для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(ОУ) VII вида составлен в соответствии с федеральным базисным учебным планом для учащихся следующих классов: 8, 7,5,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е учебного плана школы, выбранных программ, учебников и учебных пособий составлены  индивидуальные рабочие программы  на каждого учащегося СК (ОУ) VII вида.   Коррекционная работа осуществляется педагогами в рамках 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индивидуаль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индивидуального обучения составлен в соответствии с федеральным базисным учебным планом  для двух учащихся.       На основе учебного плана школы, выбранных программ, учебников и учебных пособий составлены  индивидуальные рабочие программы  на каждого учащегося.    Коррекционная работа осуществляется педагогами в рамках уроч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56946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4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нагрузка на ребенк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5.2pt;mso-wrap-distance-left:9pt;mso-wrap-distance-right:9pt;mso-wrap-distance-top:0pt;mso-wrap-distance-bottom:0pt;margin-top:-0.4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4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3246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ая нагрузка на ребенк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569460" cy="324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9"/>
                              <w:gridCol w:w="14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6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нагрузка на ребенка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55.2pt;mso-wrap-distance-left:9pt;mso-wrap-distance-right:9pt;mso-wrap-distance-top:0pt;mso-wrap-distance-bottom:0pt;margin-top:-0.45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9"/>
                        <w:gridCol w:w="14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3246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ая нагрузка на ребенка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u w:val="single"/>
          <w:lang w:eastAsia="ru-RU"/>
        </w:rPr>
        <w:t>Учебный план МБОУ СОШ с. Б.Букор на 2013-</w:t>
      </w:r>
      <w:r>
        <w:rPr/>
        <w:t>2014 учебный- год.</w:t>
      </w:r>
    </w:p>
    <w:tbl>
      <w:tblPr>
        <w:tblW w:w="14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70"/>
        <w:gridCol w:w="970"/>
        <w:gridCol w:w="970"/>
        <w:gridCol w:w="971"/>
        <w:gridCol w:w="969"/>
        <w:gridCol w:w="749"/>
        <w:gridCol w:w="744"/>
        <w:gridCol w:w="7"/>
        <w:gridCol w:w="7"/>
        <w:gridCol w:w="744"/>
        <w:gridCol w:w="14"/>
        <w:gridCol w:w="790"/>
        <w:gridCol w:w="7"/>
        <w:gridCol w:w="7"/>
        <w:gridCol w:w="7"/>
        <w:gridCol w:w="20"/>
        <w:gridCol w:w="792"/>
        <w:gridCol w:w="809"/>
        <w:gridCol w:w="809"/>
        <w:gridCol w:w="788"/>
        <w:gridCol w:w="10"/>
        <w:gridCol w:w="778"/>
      </w:tblGrid>
      <w:tr>
        <w:trPr>
          <w:trHeight w:val="280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                     неделю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3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-11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 -6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-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Инвариантная 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усств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    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ономика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 (краеведе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офи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исследовательской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следовательская работ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лективные кур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 выбору 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ем, размышляем, сочиня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ложных и нестандартных задач по математи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ыбору уча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ешать экспериментальные зада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экономик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 в упражнениях и задач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бранные вопросы современной биолог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правовых зн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ени самопозн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НАГРУЗ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eastAsia="ru-RU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952"/>
        <w:gridCol w:w="954"/>
        <w:gridCol w:w="921"/>
        <w:gridCol w:w="33"/>
        <w:gridCol w:w="889"/>
        <w:gridCol w:w="953"/>
        <w:gridCol w:w="740"/>
        <w:gridCol w:w="705"/>
        <w:gridCol w:w="11"/>
        <w:gridCol w:w="749"/>
        <w:gridCol w:w="11"/>
        <w:gridCol w:w="12"/>
        <w:gridCol w:w="799"/>
        <w:gridCol w:w="11"/>
        <w:gridCol w:w="25"/>
        <w:gridCol w:w="788"/>
        <w:gridCol w:w="803"/>
        <w:gridCol w:w="803"/>
        <w:gridCol w:w="788"/>
      </w:tblGrid>
      <w:tr>
        <w:trPr>
          <w:trHeight w:val="28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ебные предм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3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-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-11</w:t>
            </w:r>
          </w:p>
        </w:tc>
      </w:tr>
      <w:tr>
        <w:trPr>
          <w:trHeight w:val="28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                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-6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                                                                  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    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 и начала анализ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религиозной культуры и светской эт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кусство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)       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  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 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рофильная подготовк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     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исследовательской работ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ельская работ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ономика  ( электив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пени самопознания (электив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4    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НАГРУЗ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, 2, 3 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й школы МБОУ СОШ с. Б. Бук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sz w:val="24"/>
          <w:szCs w:val="24"/>
        </w:rPr>
        <w:t xml:space="preserve">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Перспективная нача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ГОС</w:t>
      </w:r>
    </w:p>
    <w:tbl>
      <w:tblPr>
        <w:tblW w:w="96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3"/>
        <w:gridCol w:w="2839"/>
        <w:gridCol w:w="830"/>
        <w:gridCol w:w="854"/>
        <w:gridCol w:w="842"/>
        <w:gridCol w:w="854"/>
        <w:gridCol w:w="895"/>
      </w:tblGrid>
      <w:tr>
        <w:trPr/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ые предметы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-во часов в неделю по классам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I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968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>Обязательная (инвариантная) часть</w:t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лолог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ий язы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итературное чтение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остранный язык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ружающий ми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новы духовно нравственной культуры народов России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новы духовно-нравственной культуры народов России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кусство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узык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25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образительное искусств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ология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ология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того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Arial13pt">
    <w:name w:val="Заголовок №1 + Arial;13 p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shd w:fill="FFFFFF" w:val="clear"/>
      <w:spacing w:lineRule="exact" w:line="370" w:before="0" w:after="120"/>
    </w:pPr>
    <w:rPr>
      <w:sz w:val="27"/>
      <w:szCs w:val="27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7:00Z</dcterms:created>
  <dc:creator>завуч</dc:creator>
  <dc:description/>
  <cp:keywords/>
  <dc:language>en-US</dc:language>
  <cp:lastModifiedBy>User</cp:lastModifiedBy>
  <cp:lastPrinted>2014-01-23T09:59:00Z</cp:lastPrinted>
  <dcterms:modified xsi:type="dcterms:W3CDTF">2014-04-21T08:45:00Z</dcterms:modified>
  <cp:revision>26</cp:revision>
  <dc:subject/>
  <dc:title/>
</cp:coreProperties>
</file>