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Викторина 2-4 классы </w:t>
      </w:r>
      <w:r>
        <w:rPr>
          <w:b/>
          <w:color w:val="FF0000"/>
          <w:sz w:val="40"/>
          <w:szCs w:val="40"/>
          <w:u w:val="single"/>
        </w:rPr>
        <w:t>«Права детей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ить степень понимания и уровень знания своих прав и свобод младшего школьник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ы бумаги, фломастеры, кросс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игры формируются команды по класс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Этапы:</w:t>
      </w:r>
      <w:r>
        <w:rPr>
          <w:sz w:val="28"/>
          <w:szCs w:val="28"/>
        </w:rPr>
        <w:t xml:space="preserve"> 1. организа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гадай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и объясни пословицу или поговорк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. помоги герою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лючительный этап (обязанност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ивается выполнение работы по жетонам разного цвета ( красный- отлично; зелёный – хорошо; желтый – ответ принимается, но ответ не полный и требует дополнения; 3 желтых обменять на 1- красный, 2 зелёных на 1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-й этап. Организационный 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мывают название своей команде. Представляют свою команду перед другими ребя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й этап. Отгадай кроссворд. (7-10 мину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 (правд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    (друг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   (школ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   (здоровь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   ( отды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-й этап Пословицы и поговорки.(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раздаются разрезанные пословицы и поговорки, составляют и объясняют смысл пословицы, связанный с правами и обязанност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класс: Кто не работает, тот не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класс: не рой другому яму – сам в нее по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 класс: Кто грамоте горазд - тому не пр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-этап. Помоги герою сказки(7-10 мину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азка «Сестрица Алёнушка и братец Иванушка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аво нарушила ведьма в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аво на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аво на получ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аво владения лич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акое право нарушила лиса в сказке «Лиса и за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аво на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аво жить и воспитываться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аво распоряжаться своим зарабо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казка «Гадкий утёнок». Почему обитатели двора обижали гадкого ут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н был самый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н был не похожим на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н был самый умный.</w:t>
      </w:r>
    </w:p>
    <w:p>
      <w:pPr>
        <w:pStyle w:val="Normal"/>
        <w:rPr/>
      </w:pPr>
      <w:r>
        <w:rPr>
          <w:sz w:val="28"/>
          <w:szCs w:val="28"/>
        </w:rPr>
        <w:t>Г.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акое право имел гадкий утёнок , чтобы жить на дв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аво жить и воспитываться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аво владения лич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аво на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акое право хотел нарушить волк в сказке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аво на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аво жить и воспитываться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аво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акое право было нарушено лисой по отношению к Кол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аво владения лич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аво на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аво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Какое право нарушил волк в сказке «Волк и семеро козл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аво жить и воспитываться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аво владения лич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аво высказывать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Какое право нарушил принц Лимон, посадив Чипполино в тюр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аво высказывать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аво жить и воспитываться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аво на получ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Вспомните сказку, где у героя нарушили права. * ( дополнительно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5 этап. Заключительный (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яют права детей, составляется таблица ОБЯЗАННОСТИ. Без обязанностей права действовать не буду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д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м</w:t>
      </w:r>
      <w:r>
        <w:rPr>
          <w:b/>
          <w:sz w:val="28"/>
          <w:szCs w:val="28"/>
        </w:rPr>
        <w:t>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ы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щита</w:t>
      </w:r>
    </w:p>
    <w:p>
      <w:pPr>
        <w:pStyle w:val="Normal"/>
        <w:jc w:val="center"/>
        <w:rPr/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терес</w:t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вь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м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>руд</w:t>
      </w:r>
    </w:p>
    <w:p>
      <w:pPr>
        <w:pStyle w:val="Normal"/>
        <w:jc w:val="center"/>
        <w:rPr/>
      </w:pPr>
      <w:r>
        <w:rPr>
          <w:sz w:val="28"/>
          <w:szCs w:val="28"/>
        </w:rPr>
        <w:t>Ж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 и награждаются коман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25"/>
        <w:gridCol w:w="2307"/>
        <w:gridCol w:w="1465"/>
        <w:gridCol w:w="1425"/>
        <w:gridCol w:w="14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аботает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н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ст</w:t>
            </w:r>
          </w:p>
        </w:tc>
      </w:tr>
    </w:tbl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38"/>
        <w:gridCol w:w="2397"/>
        <w:gridCol w:w="1054"/>
        <w:gridCol w:w="716"/>
        <w:gridCol w:w="1035"/>
        <w:gridCol w:w="754"/>
        <w:gridCol w:w="1008"/>
        <w:gridCol w:w="63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Н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руго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ям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падеш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68"/>
        <w:gridCol w:w="1781"/>
        <w:gridCol w:w="1387"/>
        <w:gridCol w:w="996"/>
        <w:gridCol w:w="221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Кт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рамо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оразд,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о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ропасть</w:t>
            </w:r>
          </w:p>
        </w:tc>
      </w:tr>
    </w:tbl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47"/>
        <w:gridCol w:w="1208"/>
        <w:gridCol w:w="889"/>
        <w:gridCol w:w="834"/>
        <w:gridCol w:w="793"/>
        <w:gridCol w:w="761"/>
        <w:gridCol w:w="729"/>
        <w:gridCol w:w="834"/>
        <w:gridCol w:w="834"/>
        <w:gridCol w:w="72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ind w:firstLine="708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8:00Z</dcterms:created>
  <dc:creator>Ученик</dc:creator>
  <dc:description/>
  <cp:keywords/>
  <dc:language>en-US</dc:language>
  <cp:lastModifiedBy>IRINA</cp:lastModifiedBy>
  <dcterms:modified xsi:type="dcterms:W3CDTF">2013-03-28T05:12:00Z</dcterms:modified>
  <cp:revision>2</cp:revision>
  <dc:subject/>
  <dc:title>Викторина 2-4 классы «Права детей»</dc:title>
</cp:coreProperties>
</file>