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Какой вред причиняет каждая сигаре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>Вред от курения в целом известен сейчас практически каждому ребёнку, но вот лично мне гораздо легче было бы бросить, если бы я знал, какой вред мне причиняет каждая конкретная сигарета! В тот момент, когда я затягиваюсь, что происходит с моими сосудами, мозгом, сердцем, психикой, пищеварением, сколько секунд или минут жизни я себе сократил одной затяжкой… когда я иду курить, меня поддерживает предательская мысль о том, что от одной, мол, сигареты ничего не будет… тогда как реально что-то происходит от каждой сигареты.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Что именно?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both"/>
        <w:rPr/>
      </w:pPr>
      <w:r>
        <w:rPr>
          <w:i/>
          <w:iCs/>
        </w:rPr>
        <w:t>К</w:t>
      </w:r>
      <w:r>
        <w:rPr/>
        <w:t>урение сигареты оказывает немедленное воздействие на организм. Частота сердечных сокращений возрастает в течение одной минуты с начала курения и может вырасти на 30% в первые 10 минут. Кровяное давление возрастает, а периферическое кровообращение замедляется, что приводит к понижению температуры кожи. Курение усиливает физическое проявление стресса в организме и не позволяет, как обычно предполагается, курильщику расслабиться.</w:t>
      </w:r>
    </w:p>
    <w:p>
      <w:pPr>
        <w:pStyle w:val="TextBodyIndent"/>
        <w:rPr>
          <w:sz w:val="48"/>
        </w:rPr>
      </w:pPr>
      <w:r>
        <w:object w:dxaOrig="1149" w:dyaOrig="1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29.5pt;width:207pt;height:27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4554870" r:id="rId2"/>
        </w:object>
      </w:r>
      <w:r>
        <w:rPr>
          <w:sz w:val="48"/>
        </w:rPr>
        <w:t xml:space="preserve"> </w:t>
      </w:r>
      <w:r>
        <w:rPr>
          <w:sz w:val="48"/>
        </w:rPr>
        <w:t xml:space="preserve">Исследования, использовавшие видеоигры в качестве психологических стрессов, показали, что такой стресс вызывает учащение пульса на 12 ударов в минуту и рост систолического артериального давления на 15 мм ртутного столба. </w:t>
      </w:r>
    </w:p>
    <w:p>
      <w:pPr>
        <w:pStyle w:val="TextBodyIndent"/>
        <w:rPr>
          <w:sz w:val="48"/>
        </w:rPr>
      </w:pPr>
      <w:r>
        <w:rPr>
          <w:sz w:val="48"/>
        </w:rPr>
        <w:t xml:space="preserve">Курение во время такой деятельности вызывает дальнейшее повышение этих параметров с увеличением пульса  примерно на 20 мм ртутного столба. Содержащаяся в табачном дыме окись углерода уменьшает насыщение кислородом крови, циркулирующей в организме. </w:t>
      </w:r>
    </w:p>
    <w:p>
      <w:pPr>
        <w:pStyle w:val="TextBodyIndent"/>
        <w:rPr>
          <w:sz w:val="48"/>
        </w:rPr>
      </w:pPr>
      <w:r>
        <w:rPr>
          <w:sz w:val="48"/>
        </w:rPr>
        <w:t>Это ухудшает функционирование мускулатуры и может плохо влиять на зрение, особенно, на высоте.</w:t>
      </w:r>
    </w:p>
    <w:p>
      <w:pPr>
        <w:pStyle w:val="Normal"/>
        <w:ind w:firstLine="540"/>
        <w:jc w:val="both"/>
        <w:rPr>
          <w:sz w:val="48"/>
        </w:rPr>
      </w:pPr>
      <w:r>
        <w:object w:dxaOrig="1368" w:dyaOrig="15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486.3pt;width:171pt;height:20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60265745" r:id="rId4"/>
        </w:object>
      </w:r>
      <w:r>
        <w:rPr>
          <w:sz w:val="48"/>
        </w:rPr>
        <w:t>В некоторых случаях даже единственная сигарета запускает процесс тромбообразования, и оторвавшийся тромб может закупорить сосуд в каком-то жизненно важном участке головного мозга или сердечной мышцы, что приводит, соответственно, к инсульту или инфаркту миокарда. При этом, как показали исследования, тяжесть клинической картины в таких случаях мало зависит от стажа или интенсивности курения, а в большей степени от времени, когда была выкурена последняя перед приступом сигарета. То есть даже одна сигарета при некоторых состояниях предрасположенности организма может привести к серьёзным последствиям для здоровья.</w:t>
      </w:r>
    </w:p>
    <w:p>
      <w:pPr>
        <w:pStyle w:val="Normal"/>
        <w:ind w:firstLine="540"/>
        <w:jc w:val="both"/>
        <w:rPr>
          <w:sz w:val="48"/>
        </w:rPr>
      </w:pPr>
      <w:r>
        <w:rPr>
          <w:sz w:val="48"/>
        </w:rPr>
        <w:t xml:space="preserve">Другие исследования говорят о пониженной концентрации внимания у курильщиков, а также о наличии у них проблем с координацией движений. Например, проведённое исследование обнаружило, что курящие дантисты более неуклюжи, чем некурящие. </w:t>
      </w:r>
    </w:p>
    <w:p>
      <w:pPr>
        <w:pStyle w:val="Normal"/>
        <w:ind w:firstLine="540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firstLine="54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540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3237865" cy="352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firstLine="540"/>
        <w:jc w:val="both"/>
        <w:rPr>
          <w:sz w:val="48"/>
        </w:rPr>
      </w:pPr>
      <w:r>
        <w:rPr>
          <w:sz w:val="48"/>
        </w:rPr>
        <w:t>Курильщики, кроме того, с большей вероятностью страдают от простуды и других инфекционных заболеваний верхних дыхательных путей, с которыми они могут ходить на работу, но эти инфекции не могут не влиять на их производительность. По сравнению с теми, кто продолжает курить, показатели отсутствия на работе среди прежних курильщиков понизились с течением времени.</w:t>
      </w:r>
    </w:p>
    <w:p>
      <w:pPr>
        <w:pStyle w:val="Normal"/>
        <w:ind w:firstLine="540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firstLine="54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540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3353435" cy="400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firstLine="540"/>
        <w:jc w:val="both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Через двенадцать месяцев после прекращения курения производительность труда бывших курильщиков была в среднем на 5% выше, чем у тех, кто всё ещё курит. Предприниматели должны очень серьёзно задуматься об оплате программ прекращения курения  и фармакологических средств, помогающих бросить курить. Отчёт 1994 года показал, что в США ежегодные прямые затраты на медицинское обслуживание обусловленных курением проблем достигают 50 миллиардов долларов.</w:t>
      </w:r>
    </w:p>
    <w:p>
      <w:pPr>
        <w:pStyle w:val="Normal"/>
        <w:ind w:firstLine="540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firstLine="540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firstLine="540"/>
        <w:jc w:val="both"/>
        <w:rPr>
          <w:sz w:val="48"/>
        </w:rPr>
      </w:pPr>
      <w:r>
        <w:rPr>
          <w:sz w:val="48"/>
        </w:rPr>
      </w:r>
    </w:p>
    <w:p>
      <w:pPr>
        <w:pStyle w:val="2"/>
        <w:rPr>
          <w:sz w:val="48"/>
        </w:rPr>
      </w:pPr>
      <w:r>
        <w:rPr>
          <w:sz w:val="48"/>
        </w:rPr>
        <w:t>Рестораны и бары Канады скоро будут свободны от табачного дыма</w:t>
      </w:r>
    </w:p>
    <w:p>
      <w:pPr>
        <w:pStyle w:val="Normal"/>
        <w:ind w:firstLine="540"/>
        <w:jc w:val="both"/>
        <w:rPr>
          <w:sz w:val="48"/>
        </w:rPr>
      </w:pPr>
      <w:r>
        <w:rPr>
          <w:sz w:val="48"/>
        </w:rPr>
      </w:r>
    </w:p>
    <w:p>
      <w:pPr>
        <w:pStyle w:val="TextBodyIndent"/>
        <w:rPr/>
      </w:pPr>
      <w:r>
        <w:rPr>
          <w:sz w:val="48"/>
        </w:rPr>
        <w:t>Семь провинций и сотни муниципалитетов приняли законы о запрете курения в зданиях офисов, производственных помещениях, магазинах и общественных местах. Две провинции и 49 муниципалитетов приняли постановления, требующие освободить от дыма рестораны, а ещё 30 муниципалитетов запретили курить в барах. Политический аналитик Канадского Общества Рака сказал, что большое количество муниципалитетов, которые приняли такие запреты, показывает, что свободные от дыма помещения пользуются поддержкой населения. Запрет курения в ресторанах и барах Оттавы вступил в силу.</w:t>
      </w:r>
    </w:p>
    <w:p>
      <w:pPr>
        <w:pStyle w:val="Normal"/>
        <w:ind w:firstLine="540"/>
        <w:jc w:val="both"/>
        <w:rPr>
          <w:sz w:val="48"/>
        </w:rPr>
      </w:pPr>
      <w:r>
        <w:rPr>
          <w:sz w:val="48"/>
        </w:rPr>
        <w:t>Проведённое в Канаде исследование показало, что у людей, которые обычно подвергаются действию большого количества вторичного дыма, такие как работники баров и ресторанов, риск рака лёгкого может утроиться в течение короткого периода времени.</w:t>
      </w:r>
    </w:p>
    <w:p>
      <w:pPr>
        <w:pStyle w:val="Normal"/>
        <w:ind w:firstLine="540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firstLine="540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firstLine="540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firstLine="540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firstLine="540"/>
        <w:jc w:val="both"/>
        <w:rPr>
          <w:sz w:val="48"/>
        </w:rPr>
      </w:pPr>
      <w:r>
        <w:rPr>
          <w:sz w:val="48"/>
        </w:rPr>
      </w:r>
    </w:p>
    <w:p>
      <w:pPr>
        <w:pStyle w:val="2"/>
        <w:rPr>
          <w:sz w:val="48"/>
        </w:rPr>
      </w:pPr>
      <w:r>
        <w:rPr>
          <w:sz w:val="48"/>
        </w:rPr>
        <w:t>Власти Тюмени прислушались к мнению граждан о рекламе</w:t>
      </w:r>
    </w:p>
    <w:p>
      <w:pPr>
        <w:pStyle w:val="2"/>
        <w:jc w:val="both"/>
        <w:rPr>
          <w:sz w:val="48"/>
        </w:rPr>
      </w:pPr>
      <w:r>
        <w:rPr>
          <w:sz w:val="48"/>
        </w:rPr>
      </w:r>
    </w:p>
    <w:p>
      <w:pPr>
        <w:pStyle w:val="TextBodyIndent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Мэр Тюмени подписал распоряжение «О запрете распространения наружной рекламы табака, табачной продукции на территории города». Щиты с рекламой должны быть ликвидированы. Департамент имущественных связей прекратит выдавать разрешения на установку подобных рекламных щитов. Управлению по защите прав потребителей, рынку товаров и услуг предписано следить за тем, чтобы в витринах предприятий торговли не появилась запрещённая реклама.</w:t>
      </w:r>
    </w:p>
    <w:p>
      <w:pPr>
        <w:pStyle w:val="Normal"/>
        <w:ind w:firstLine="540"/>
        <w:jc w:val="both"/>
        <w:rPr>
          <w:sz w:val="48"/>
        </w:rPr>
      </w:pPr>
      <w:r>
        <w:rPr>
          <w:sz w:val="48"/>
        </w:rPr>
        <w:t>Основным побудительным мотивом стали  неоднократные обращения граждан, которых беспокоит, что подрастающее поколение постепенно приобщается к курению.</w:t>
      </w:r>
    </w:p>
    <w:p>
      <w:pPr>
        <w:pStyle w:val="Normal"/>
        <w:ind w:firstLine="540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3478530" cy="3104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48"/>
        </w:rPr>
      </w:pPr>
      <w:r>
        <w:rPr>
          <w:sz w:val="48"/>
        </w:rPr>
      </w:r>
    </w:p>
    <w:p>
      <w:pPr>
        <w:pStyle w:val="2"/>
        <w:rPr/>
      </w:pPr>
      <w:r>
        <w:rPr/>
        <w:t>Сигареты для женщины – диабет или ожирение для будущего ребёнка</w:t>
      </w:r>
    </w:p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8460" w:leader="none"/>
        </w:tabs>
        <w:jc w:val="both"/>
        <w:rPr>
          <w:sz w:val="48"/>
          <w:lang w:val="en-US" w:eastAsia="en-US"/>
        </w:rPr>
      </w:pPr>
      <w:r>
        <w:rPr>
          <w:sz w:val="48"/>
          <w:lang w:val="en-US" w:eastAsia="en-US"/>
        </w:rPr>
        <w:object w:dxaOrig="1666" w:dyaOrig="130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71pt;margin-top:30.2pt;width:198pt;height:117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905085724" r:id="rId9"/>
        </w:object>
      </w:r>
    </w:p>
    <w:p>
      <w:pPr>
        <w:pStyle w:val="2"/>
        <w:jc w:val="both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2"/>
        <w:jc w:val="both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TextBodyIndent"/>
        <w:rPr>
          <w:sz w:val="48"/>
        </w:rPr>
      </w:pPr>
      <w:r>
        <w:rPr>
          <w:sz w:val="48"/>
        </w:rPr>
        <w:t>Многолетние исследования медиков выявили, что последствием курения женщины во время беременности может стать диабет или ожирение её будущего ребёнка. Первые обследования 17 тыс. новорожденных были проведены в 1958 г., когда одновременно акушеры выяснили у рожениц, не курили ли они во время беременности. В итоге, выяснилось, что у значительной части тех, чьи матери курили перед их рождением, был установлен диабет или ожирение, начиная с 16 лет, когда эти заболевания весьма редки. Врачи уточняют, что вероятность появления диабета или ожирения у таких категорий пациентов на треть выше, чем у тех, чьи матери не курили, когда были беременны.</w:t>
      </w:r>
    </w:p>
    <w:p>
      <w:pPr>
        <w:pStyle w:val="Normal"/>
        <w:ind w:firstLine="540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firstLine="540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firstLine="540"/>
        <w:jc w:val="both"/>
        <w:rPr>
          <w:sz w:val="48"/>
        </w:rPr>
      </w:pPr>
      <w:r>
        <w:rPr>
          <w:sz w:val="4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39420</wp:posOffset>
                </wp:positionH>
                <wp:positionV relativeFrom="paragraph">
                  <wp:posOffset>2588895</wp:posOffset>
                </wp:positionV>
                <wp:extent cx="7751445" cy="2514600"/>
                <wp:effectExtent l="0" t="1784350" r="0" b="18440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9000">
                          <a:off x="0" y="0"/>
                          <a:ext cx="775152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ред одной сигаре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-34.65pt;margin-top:203.85pt;width:610.3pt;height:197.95pt;mso-wrap-style:none;v-text-anchor:middle;rotation:317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ред одной сигареты</w:t>
                      </w:r>
                    </w:p>
                  </w:txbxContent>
                </v:textbox>
                <v:path textpathok="t"/>
                <v:textpath on="t" fitshape="t" string="Вред одной сигареты" style="font-family:&quot;Times New Roman&quot;;font-size:12pt"/>
                <v:fill o:detectmouseclick="t" color2="#009999"/>
                <v:stroke color="blue" weight="9360" joinstyle="miter" endcap="flat"/>
                <v:shadow on="t" obscured="f" color="silver"/>
                <w10:wrap type="none"/>
              </v:shape>
            </w:pict>
          </mc:Fallback>
        </mc:AlternateContent>
        <w:drawing>
          <wp:inline distT="0" distB="0" distL="0" distR="0">
            <wp:extent cx="2514600" cy="2810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firstLine="540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firstLine="540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firstLine="540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firstLine="540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firstLine="540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firstLine="540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firstLine="540"/>
        <w:jc w:val="both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4780" w:leader="none"/>
        </w:tabs>
        <w:ind w:firstLine="540"/>
        <w:rPr>
          <w:sz w:val="52"/>
        </w:rPr>
      </w:pPr>
      <w:r>
        <w:rPr>
          <w:sz w:val="52"/>
        </w:rPr>
        <w:tab/>
      </w:r>
      <w:r>
        <w:rPr>
          <w:sz w:val="52"/>
        </w:rPr>
        <w:drawing>
          <wp:inline distT="0" distB="0" distL="0" distR="0">
            <wp:extent cx="3378200" cy="3314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80" w:leader="none"/>
        </w:tabs>
        <w:ind w:firstLine="540"/>
        <w:rPr>
          <w:sz w:val="52"/>
        </w:rPr>
      </w:pPr>
      <w:r>
        <w:rPr>
          <w:sz w:val="52"/>
        </w:rPr>
      </w:r>
    </w:p>
    <w:p>
      <w:pPr>
        <w:pStyle w:val="21"/>
        <w:ind w:firstLine="540"/>
        <w:rPr/>
      </w:pPr>
      <w:r>
        <w:rPr/>
        <w:t>Тем, кто решил бросить курить самостоятельно, не прибегая к помощи врачей, предлагаем рекомендации учёных Российского кардиологического научного центра:</w:t>
      </w:r>
    </w:p>
    <w:p>
      <w:pPr>
        <w:pStyle w:val="Normal"/>
        <w:tabs>
          <w:tab w:val="clear" w:pos="708"/>
          <w:tab w:val="left" w:pos="4780" w:leader="none"/>
        </w:tabs>
        <w:ind w:firstLine="54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48"/>
        </w:rPr>
        <w:t xml:space="preserve"> </w:t>
      </w:r>
      <w:r>
        <w:rPr>
          <w:sz w:val="48"/>
        </w:rPr>
        <w:t>Первым делом определитесь, будете вы бросать курить сразу или постепенно. Курильщикам с многолетним стажем и сильной потребностью в курении лучше отказываться сразу. Если вы решили бросать постепенно, наметьте промежуточные цели: например, каждый день выкуривать на 2 сигареты меньше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4780" w:leader="none"/>
        </w:tabs>
        <w:ind w:firstLine="54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4780" w:leader="none"/>
        </w:tabs>
        <w:ind w:firstLine="54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48"/>
        </w:rPr>
        <w:t xml:space="preserve"> </w:t>
      </w:r>
      <w:r>
        <w:rPr>
          <w:sz w:val="48"/>
        </w:rPr>
        <w:t>Регистрируйте время, когда у вас возникает острое желание закурить. Отмечайте моменты, когда удалось воздержаться от сигареты и когда желание пересилило волю. Так вам удастся выделить самую «важную» сигарету дня и максимально сократить количество «незначительных перекуров».</w:t>
      </w:r>
    </w:p>
    <w:sectPr>
      <w:type w:val="nextPage"/>
      <w:pgSz w:w="11906" w:h="16838"/>
      <w:pgMar w:left="680" w:right="680" w:gutter="0" w:header="0" w:top="680" w:footer="0" w:bottom="6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52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  <w:sz w:val="52"/>
    </w:rPr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sz w:val="4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48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44:00Z</dcterms:created>
  <dc:creator>1</dc:creator>
  <dc:description/>
  <cp:keywords/>
  <dc:language>en-US</dc:language>
  <cp:lastModifiedBy>IRINA</cp:lastModifiedBy>
  <dcterms:modified xsi:type="dcterms:W3CDTF">2013-03-21T14:14:00Z</dcterms:modified>
  <cp:revision>3</cp:revision>
  <dc:subject/>
  <dc:title>Какой вред причиняет каждая сигарета</dc:title>
</cp:coreProperties>
</file>