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9"/>
        <w:gridCol w:w="4807"/>
      </w:tblGrid>
      <w:tr>
        <w:trPr>
          <w:trHeight w:val="1013" w:hRule="atLeast"/>
        </w:trPr>
        <w:tc>
          <w:tcPr>
            <w:tcW w:w="4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НЯТО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дагогическим  советом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токол №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« 25 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 январ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2016 г.</w:t>
            </w:r>
          </w:p>
        </w:tc>
        <w:tc>
          <w:tcPr>
            <w:tcW w:w="4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казом директора школы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 от 05.02.2016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</w:p>
        </w:tc>
      </w:tr>
    </w:tbl>
    <w:p>
      <w:pPr>
        <w:pStyle w:val="NormalWeb"/>
        <w:spacing w:beforeAutospacing="0" w:before="0" w:afterAutospacing="0" w:after="0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бразовательного процесса   в периоды отмены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 с. Б. Бук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образовательного процесса   в период отмены занятий  в МБОУ СОШ с. Б. Букор (далее – Положение)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426" w:hanging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чины отмены занятий в школе,</w:t>
      </w:r>
    </w:p>
    <w:p>
      <w:pPr>
        <w:pStyle w:val="Normal"/>
        <w:numPr>
          <w:ilvl w:val="0"/>
          <w:numId w:val="5"/>
        </w:numPr>
        <w:spacing w:lineRule="auto" w:line="247" w:before="0" w:after="35"/>
        <w:ind w:left="426" w:hanging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требования к организации образовательного процесса в случае отмены занятий,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426" w:hanging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ханизм доведения информации до родителей (законных представителей),</w:t>
      </w:r>
    </w:p>
    <w:p>
      <w:pPr>
        <w:pStyle w:val="ListParagraph"/>
        <w:numPr>
          <w:ilvl w:val="0"/>
          <w:numId w:val="5"/>
        </w:numPr>
        <w:spacing w:lineRule="auto" w:line="247" w:before="0" w:after="3"/>
        <w:ind w:left="426" w:hanging="21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усматривает возможность обучения детей в случае их прихода на занятия в школу в дни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тмены занятий.</w:t>
      </w:r>
    </w:p>
    <w:p>
      <w:pPr>
        <w:pStyle w:val="Normal"/>
        <w:spacing w:lineRule="auto" w:line="240" w:before="0" w:after="0"/>
        <w:ind w:left="-6" w:righ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е:</w:t>
      </w:r>
    </w:p>
    <w:p>
      <w:pPr>
        <w:pStyle w:val="Normal"/>
        <w:spacing w:lineRule="auto" w:line="240" w:before="0" w:after="0"/>
        <w:ind w:lef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28 «Компетенция, права, обязанности и ответственность образовательной организации» Закона РФ «Об образовании в Российской Федерации» от 29.12.2012 г  № 273-ФЗ,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и науки Российской Федерации от 24 декабря 2010 года N 2075 "О продолжительности рабочего времени (норме часов педагогической работы за ставку заработной платы) педагогических работников",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приказа  Министерства образования и науки Российской Федерации от 27 марта 2006 г года N 69 "Об особенностях режима рабочего времени и времени отдыха педагогических и других работников образовательных учреждений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3.Настоящее Положение разработано с цель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 установления единых подходов к деятельности  МБОУ СОШ с. Б. Букор в периоды</w:t>
      </w:r>
      <w:r>
        <w:rPr>
          <w:rFonts w:ascii="Times New Roman" w:hAnsi="Times New Roman"/>
          <w:sz w:val="24"/>
          <w:szCs w:val="24"/>
        </w:rPr>
        <w:t xml:space="preserve"> отмены занятий в школе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eastAsia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  в полном объеме образовательных программ в соответствии  с учебным  планом и графиком учебного процесс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239" w:right="625" w:hanging="2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отмены занятий в школе</w:t>
      </w:r>
    </w:p>
    <w:p>
      <w:pPr>
        <w:pStyle w:val="Normal"/>
        <w:spacing w:lineRule="auto" w:line="247" w:before="0" w:after="11"/>
        <w:ind w:left="239" w:right="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2.1.Аномальная  температура воздуха внешн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ост заболеваемости сезонным гриппом и ОРВИ, в рамках проведения противоэпидемических мероприятий, во исполнение решения санитарно-противоэпидемическ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лительное (более 4-х дней) понижение температуры (менее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во всех кабинетах и помещениях школы (СанПиН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4.2.2821-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Организация образовательного процесса в периоды отмены занят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1. Руководитель общеобразовательного учреждения  издает приказ об отмене занятий в школ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2.  Деятельность обще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Для обучающихся, </w:t>
      </w:r>
      <w:r>
        <w:rPr>
          <w:rFonts w:eastAsia="Times New Roman" w:ascii="Times New Roman" w:hAnsi="Times New Roman"/>
          <w:color w:val="000000"/>
          <w:sz w:val="24"/>
          <w:szCs w:val="24"/>
        </w:rPr>
        <w:t>пришедших в школу во время отмены занятий в связи с низкой температурой воздуха внешней среды</w:t>
      </w:r>
      <w:r>
        <w:rPr>
          <w:rFonts w:eastAsia="Times New Roman" w:ascii="Times New Roman" w:hAnsi="Times New Roman"/>
          <w:sz w:val="24"/>
          <w:szCs w:val="24"/>
        </w:rPr>
        <w:t xml:space="preserve">  все виды занятий (учебные, дополнительные, элективные, работа групп продленного дня, физкультурно-массовая работа и т.д.) проводятся в полном объеме в соответствии с расписанием занятий, утвержденным директором школы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Autospacing="1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итание обучающихся,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пришедших в школу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  организуется в соответствии с расписанием режима питания.</w:t>
      </w:r>
    </w:p>
    <w:p>
      <w:pPr>
        <w:pStyle w:val="ListParagraph"/>
        <w:spacing w:lineRule="auto" w:line="240" w:beforeAutospacing="1" w:afterAutospacing="1"/>
        <w:ind w:left="426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4.Функции администрации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>Директор  МБОУ СОШ с. Б. Бук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4.1.1.Осуществляет контроль за организацией  ознакомления всех участников учебно-воспитательного процесса с документами, регламентирующими работу   школы </w:t>
      </w:r>
      <w:r>
        <w:rPr>
          <w:rFonts w:eastAsia="Times New Roman" w:ascii="Times New Roman" w:hAnsi="Times New Roman"/>
          <w:sz w:val="24"/>
          <w:szCs w:val="24"/>
        </w:rPr>
        <w:t xml:space="preserve">во время отмены занят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4.1.2.Контролирует соблюдение работниками общеобразовательного учреждения режима работы, организацию питания обучающихся, пришедших в школу во время отмены занятий в связи с низкой температурой воздуха внешн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4.1.3.Осуществляет контроль за реализацией  мероприятий, направленных на обеспечение выполнения образовательных программ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4.1.4.Принимает управленческие решения, направленные на повышение качества работы общеобразовательного учреждения   </w:t>
      </w:r>
      <w:r>
        <w:rPr>
          <w:rFonts w:eastAsia="Times New Roman" w:ascii="Times New Roman" w:hAnsi="Times New Roman"/>
          <w:sz w:val="24"/>
          <w:szCs w:val="24"/>
        </w:rPr>
        <w:t xml:space="preserve">в период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мены занятий в школ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Заместитель директора общеобразовательного учреждения: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рганизует разработку мероприятий, направленных на обеспечение выполнения образовательных программ обучающимися.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ределяют совместно с педагогами систему организации учебной деятельности обучающихся: виды, количество работ, форму обучения (дистанционная, самостоятельная и индивидуальная  и  т.д.), сроки получения заданий обучающимися и предоставления ими выполненных работ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азмещает на школьном сайте информацию о графике определения погодных условий для установления возможности непосещения занятий обучающимися муниципальных образовательных учреждений  по усмотрению родителей (законных представителей), об отмене занятий в школе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 об организации работы школы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ascii="Times New Roman" w:hAnsi="Times New Roman"/>
          <w:sz w:val="24"/>
          <w:szCs w:val="24"/>
        </w:rPr>
        <w:t xml:space="preserve"> период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мены занятий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уществляет контроль корректировки  календарно-тематического планирования педагогами школы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зрабатывает рекомендации для участников учебно-воспитательного процесса по организации работы в</w:t>
      </w:r>
      <w:r>
        <w:rPr>
          <w:rFonts w:eastAsia="Times New Roman" w:ascii="Times New Roman" w:hAnsi="Times New Roman"/>
          <w:sz w:val="24"/>
          <w:szCs w:val="24"/>
        </w:rPr>
        <w:t xml:space="preserve"> период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тмены занятий,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рганизуют использование педагогами дистанционных форм обучения, осуществляет методическое сопровождение и контроль внедрения  современных технологий, методик, направленных на увеличение резервных часов, с целью реализации в полном объеме образовательных программ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 </w:t>
      </w:r>
      <w:r>
        <w:rPr>
          <w:rFonts w:eastAsia="Times New Roman" w:ascii="Times New Roman" w:hAnsi="Times New Roman"/>
          <w:color w:val="000000"/>
          <w:sz w:val="24"/>
          <w:szCs w:val="24"/>
        </w:rPr>
        <w:t>во время отмены занятий в связи с низкой температурой воздуха внешней среды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нализирует деятельность  общеобразовательного учреждения во время отмены занятий в школе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ролирует ведение   учителями - предметниками журналов  учета проведенных компенсирующих занятий, которые проводятся  с целью реализации в полном объеме образовательных програм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ь педагог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1"/>
        <w:contextualSpacing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Периоды отмены учебных занятий (образовательного процесса) для обучающихся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являются рабочим временем педагогических и других работников школы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период отмены  занятий  в школе или в отдельных классах педагогические работники привлекаются к учебно-воспитательной, методической, организационной работ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должительность рабочего времени (норма часов педагогической работы за ставку заработной платы) педагогических работников образовательного учреждения определяется в соответствии с </w:t>
      </w:r>
      <w:r>
        <w:rPr>
          <w:rFonts w:ascii="Times New Roman" w:hAnsi="Times New Roman"/>
          <w:sz w:val="24"/>
          <w:szCs w:val="24"/>
        </w:rPr>
        <w:t>приказом  Министерства образования и науки Российской Федерации от 24 декабря 2010 года N 2075 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ителя – предметники своевременно осуществляют корректировку календарно-тематического планирования с целью обеспечения освоения обучающимися образовательных программ в полном объем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 целью прохождения образовательных программ в полном объеме обучающимися,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  в сроки, устанавливаемые общеобразовательным учреждение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Объяснение, изучение новой темы, приходящейся согласно календарно-тематическому планированию на дату отмены занятий в связи с низкой температурой воздуха внешней среды, осуществляется при условии присутствия в классе 60% обучающихся и более (за исключением отсутствующих по болезни). В случае присутствия на занятиях менее 60% обучающихся педагоги организуют индивидуальную, групповую, самостоятельную деятельность обучающихся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 целью прохождения образовательных программ в полном объёме обучающимися, не пришедшими на учебные занятия,   педагоги готовят задания для самостоятельного выполнения, информируют классных руководителей, которые   размещают информацию (задания, рекомендации, консультативный материал) на портале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«Система Электронных дневников и журналов»), на сайте школы или  посредством телефона, 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 рассылок и т. д.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чителя - предметники планируют организацию необходимых дополнительных занятий и консультаций с обучающимися, испытывающими затруднения при самостоятельном изучении учебного материала, разрабатывают варианты заданий для самостоятельной работы обучающихся во время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 xml:space="preserve"> отмены занятий, </w:t>
      </w:r>
      <w:r>
        <w:rPr>
          <w:rFonts w:ascii="Times New Roman" w:hAnsi="Times New Roman"/>
          <w:color w:val="000000"/>
          <w:sz w:val="24"/>
          <w:szCs w:val="24"/>
        </w:rPr>
        <w:t>дифференцируя их с целью создания условий для самореализации обучающихся, формирования учебно-познавательного интереса. Задания могут быть следующего плана: составление опорного конспекта по теме, составление развёрнутого плана ответа по теме, составление серий контрольных вопросов по теме, составление обучающимися собственных  заданий по теме, разработка дидактических материалов по теме и т.д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еятельность обучающихся оценивается в соответствии с Уставом школы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Педагоги, выполняющие функции  классных руководителей: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уют питание   учащихся, пришедших на учебные занятия в дни отмены занятий в школе в связи с аномальным понижением температуры в соответствии с расписанием режима питания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нформируют родителей (законных представителей) об итогах учебной деятельности детей во время отмены занятий в школе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нформируют обучающихся и их родителей (законных представителей) о заданиях для самостоятельного выполнения по предметам согласно расписанию  на портале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«Система Электронных дневников и журналов»), на сайте школы  или посредством телефона, 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 рассылок и т. д.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</w:rPr>
        <w:t>В обязательном порядке, по окончании пребывания ребенка в школе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 дни отмены занятий в школе  в связи с аномальным понижением температуры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,  объявлени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штормового предупреждения,</w:t>
      </w:r>
      <w:r>
        <w:rPr>
          <w:rFonts w:ascii="Times New Roman" w:hAnsi="Times New Roman"/>
          <w:color w:val="000000"/>
          <w:sz w:val="24"/>
          <w:szCs w:val="24"/>
        </w:rPr>
        <w:t xml:space="preserve"> организуют  связь с родителями для принятия мер по  отправке ребенка домой, особенно обучающихся начальных классов.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уют беседы, лектории для родителей (законных представителей), обучающихся о мерах предосторожности в периоды отмены занятий с целью обеспечения сохранности жизни и здоровья обучающихся общеобразовательного учреждения.</w:t>
      </w:r>
    </w:p>
    <w:p>
      <w:pPr>
        <w:pStyle w:val="ListParagraph"/>
        <w:numPr>
          <w:ilvl w:val="2"/>
          <w:numId w:val="10"/>
        </w:numPr>
        <w:spacing w:lineRule="auto" w:line="240" w:before="0" w:afterAutospacing="1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Ведут строгий учет обучающихся, пришедших на занятия в  период понижения наружного температурного режим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водят информацию о количестве обучающихся до руководителя общеобразовательного учреждения, осуществляют контроль недопустимости  отправки обучающихся домой педагогическими и иными работниками общеобразовательного учреждения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тельность обучающихся во время отмены занятий в шко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образовательного процесса МБОУ СОШ с. Б. Букор» проводится на основании  расписания  на данный день через следующие форм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дивидуальные и групповые предметные учебные занятия со слабоуспеваюшими, одарёнными обучающимися, пришедшими в  шк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ни отмены занятий в школе  в связи с аномальным понижением температуры</w:t>
      </w:r>
      <w:r>
        <w:rPr>
          <w:rFonts w:cs="Times New Roman" w:ascii="Times New Roman" w:hAnsi="Times New Roman"/>
          <w:sz w:val="24"/>
          <w:szCs w:val="24"/>
        </w:rPr>
        <w:t xml:space="preserve">;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истанционное обучение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уроки, самостоятельная рабо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по обучению школьников исследовательской работе, написанию рефератов, работе в библиотеке, Интернет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занятия по дополнительному образованию и внеклассная рабо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Самостоятельная работа обучающихся с учебным материалом   организуется в соответствии с  учебным материалом, подготовленным и доведённым до сведения обучающихся педагогами по Интернету, телефону и пр.  Домашнее задание размещает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а сайте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иглашение обучающихся на занятия, спортивные секции, соревнования и другие мероприят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ни отмены занятий в школе  в связи с аномальным понижением температуры, </w:t>
      </w:r>
      <w:r>
        <w:rPr>
          <w:rFonts w:cs="Times New Roman" w:ascii="Times New Roman" w:hAnsi="Times New Roman"/>
          <w:sz w:val="24"/>
          <w:szCs w:val="24"/>
        </w:rPr>
        <w:t xml:space="preserve">разрешается только после  согласования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е о возможности  непосещения обучающимися школы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ни отмены занятий в школе  в связи с аномальным понижением температуры</w:t>
      </w:r>
      <w:r>
        <w:rPr>
          <w:rFonts w:cs="Times New Roman" w:ascii="Times New Roman" w:hAnsi="Times New Roman"/>
          <w:sz w:val="24"/>
          <w:szCs w:val="24"/>
        </w:rPr>
        <w:t xml:space="preserve"> принимают родители (законные представит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В случае отсутствия на учебных занятиях обучающийся   самостоятельно выполняет задания, в том числе в дистанционном режиме, которые получены от классно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 Обучающиеся предоставляют выполненные задания в соответствии с требованиям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 Приглашение обучающихся на занятия, спортивные секции, соревнования и другие мероприятия  в период  отмены занятий в школе по причине роста  заболеваемости сезонным гриппом и ОРВИ,  в рамках проведения противоэпидемических мероприятий,  во исполнение решения санитарно-противоэпидемической службы  строго запрещ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дение документ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гласно расписанию занятий во всех видах журналов (классных, элективных и т.д.) в графе «Тема урока»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педагогами делается следующая запись:</w:t>
      </w:r>
    </w:p>
    <w:p>
      <w:pPr>
        <w:pStyle w:val="ListParagraph"/>
        <w:shd w:val="clear" w:color="auto" w:fill="FFFFFF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- при условии отмены занятий в школе – тема урока в соответствии с календарно-тематическим планированием, но с отметкой о дистанционном  обучении  в графе </w:t>
      </w:r>
      <w:r>
        <w:rPr>
          <w:rFonts w:eastAsia="Times New Roman" w:ascii="Times New Roman" w:hAnsi="Times New Roman"/>
          <w:sz w:val="24"/>
          <w:szCs w:val="24"/>
        </w:rPr>
        <w:t>«Домашнее задание»,</w:t>
      </w:r>
      <w:r>
        <w:rPr>
          <w:rFonts w:eastAsia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«н» обучающимся не проставляетс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едагогами проводится корректировка календарно-тематического планирования и делается отметка в соответствии с требованиями оформления календарно-тематического планирования, установленными общеобразовательным учреждени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тметка обучающемуся за работу, выполненную во время  </w:t>
      </w:r>
      <w:r>
        <w:rPr>
          <w:rFonts w:eastAsia="Times New Roman" w:ascii="Times New Roman" w:hAnsi="Times New Roman"/>
          <w:sz w:val="24"/>
          <w:szCs w:val="24"/>
        </w:rPr>
        <w:t>отмены занятий в школе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графу журнала, соответствующую теме учебного задания.</w:t>
      </w:r>
    </w:p>
    <w:p>
      <w:pPr>
        <w:pStyle w:val="ListParagraph"/>
        <w:numPr>
          <w:ilvl w:val="1"/>
          <w:numId w:val="7"/>
        </w:numPr>
        <w:spacing w:lineRule="atLeast" w:line="288" w:before="48" w:after="48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лассном журнале в графе «Сведения о количестве уроков, пропущенных обучающимися» делается запись «Отмена занятий с ______ по ______, приказ № ____ от «____» ____  20… го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Права и обязанности родителей (законных представителей) обучающихс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учающихся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7.1.1. Ознакомиться с Положением </w:t>
      </w:r>
      <w:r>
        <w:rPr>
          <w:rFonts w:cs="Times New Roman" w:ascii="Times New Roman" w:hAnsi="Times New Roman"/>
          <w:sz w:val="24"/>
          <w:szCs w:val="24"/>
        </w:rPr>
        <w:t>об организации образовательного процесса   в периоды отмены занятий в МБОУ СОШ с. Б. Бук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7.1.2.Самостоятельно принимать решение о возможности непосещения их ребенком общеобразовательного учреждения в  дни отмены занятий в школе по причине аномальной температуры внешн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Родители (законные представители) обучающихся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2.1. Осуществлять контроль выполнения их обучающимся ребенком домашних зада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2.В случае принятия решения о посещении их обучающимся ребенком общеобразовательного учреждения, обеспечить безопасность, нести ответственность за жизнь и здоровье  ребенка, по дороге в школу и обр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педагогического коллектива  школы и род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езависимо от количества   дней отмены занятий педагогический коллектив  школы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есет  ответственность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 с учебным планом и графиком учебного процесса.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За доставку детей в  школу и обратно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в  дни отмены занятий в школе по причине аномальной температуры внешней среды, </w:t>
      </w:r>
      <w:r>
        <w:rPr>
          <w:rFonts w:ascii="Times New Roman" w:hAnsi="Times New Roman"/>
          <w:sz w:val="24"/>
          <w:szCs w:val="24"/>
        </w:rPr>
        <w:t>осуществляемую по желанию родителей (законных представителей) обучающихся (воспитанников), ответственность несут их родители (законные представители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7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f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6744b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18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74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6744b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uiPriority w:val="1"/>
    <w:qFormat/>
    <w:rsid w:val="00b93c4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18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d7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5</Pages>
  <Words>2206</Words>
  <Characters>12577</Characters>
  <CharactersWithSpaces>14754</CharactersWithSpaces>
  <Paragraphs>29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6:00Z</dcterms:created>
  <dc:creator>Валентина</dc:creator>
  <dc:description/>
  <dc:language>en-US</dc:language>
  <cp:lastModifiedBy>USER</cp:lastModifiedBy>
  <cp:lastPrinted>2015-02-25T04:23:00Z</cp:lastPrinted>
  <dcterms:modified xsi:type="dcterms:W3CDTF">2017-01-27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