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028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45" w:firstLine="703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ЩАЯ ХАРАКТЕРИСТИКА УЧЕБНОГО ПРЕДМЕТА</w:t>
      </w:r>
    </w:p>
    <w:p>
      <w:pPr>
        <w:pStyle w:val="Normal"/>
        <w:shd w:fill="FFFFFF" w:val="clear"/>
        <w:ind w:right="45" w:firstLine="703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ая основа рабоче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46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46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46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 основного общего образования МБОУ СОШ с.Б.Бук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46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БОУ СОШ с.Б.Бук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46" w:right="11" w:hanging="360"/>
        <w:jc w:val="both"/>
        <w:rPr/>
      </w:pPr>
      <w:r>
        <w:rPr>
          <w:sz w:val="28"/>
          <w:szCs w:val="28"/>
        </w:rPr>
        <w:t>Учебный план МБОУ СОШ с.Б.Букор на 2019-2020 учебный год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 программы по изобразительному искусству. 1-4 классы  (стандарты второго поколения) -М.: Просвещение, 2011 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вторская  программа для общеобразовательных учреждений «</w:t>
      </w:r>
      <w:r>
        <w:rPr>
          <w:bCs/>
          <w:sz w:val="28"/>
          <w:szCs w:val="28"/>
        </w:rPr>
        <w:t>Изобразительное искусство и художественный труд 1-4 классы</w:t>
      </w:r>
      <w:r>
        <w:rPr>
          <w:sz w:val="28"/>
          <w:szCs w:val="28"/>
        </w:rPr>
        <w:t xml:space="preserve">» под руководством Б.М.Неменского: М.Просвещение 2007 </w:t>
      </w:r>
    </w:p>
    <w:p>
      <w:pPr>
        <w:pStyle w:val="Normal"/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pacing w:val="-5"/>
          <w:sz w:val="28"/>
          <w:szCs w:val="28"/>
        </w:rPr>
        <w:t xml:space="preserve">Цели   и задачи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курса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  <w:spacing w:val="-5"/>
          <w:sz w:val="28"/>
          <w:szCs w:val="28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многонациональной России и других стран; готовность и способность выражать 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развитие воображения, желания и умения подходить к любой своей деятельности творчески, способности  к восприятию искусства и окружающего мира, умений и навыков сотрудничества  в художественной деятельности;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своение первоначальных знаний 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владение элементарной художественной  грамотой; формирование художественного кругозора  и приобретение опыта работы в различных 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left="360" w:hanging="0"/>
        <w:rPr/>
      </w:pPr>
      <w:r>
        <w:rPr>
          <w:color w:val="000000"/>
          <w:spacing w:val="-5"/>
          <w:sz w:val="28"/>
          <w:szCs w:val="28"/>
        </w:rPr>
        <w:t xml:space="preserve">Перечисленные цели реализуются  в конкретных </w:t>
      </w:r>
      <w:r>
        <w:rPr>
          <w:b/>
          <w:color w:val="000000"/>
          <w:spacing w:val="-5"/>
          <w:sz w:val="28"/>
          <w:szCs w:val="28"/>
        </w:rPr>
        <w:t xml:space="preserve">задачах </w:t>
      </w:r>
      <w:r>
        <w:rPr>
          <w:color w:val="000000"/>
          <w:spacing w:val="-5"/>
          <w:sz w:val="28"/>
          <w:szCs w:val="28"/>
        </w:rPr>
        <w:t>обучения: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развитие способности  видеть проявление художественной культуры в реальной жизни;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формирование навыков работы с различными художественными материалами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одержательные  линии предмета</w:t>
      </w:r>
      <w:r>
        <w:rPr>
          <w:sz w:val="28"/>
          <w:szCs w:val="28"/>
        </w:rPr>
        <w:t xml:space="preserve"> «Изобразительное искусство» представлены следующими  содержательными блоками: «Учимся у природы», « Фантастические образы в изобразительном искусстве», «Учимся на традициях своего народа», «Приобщаемся к культуре народов мира»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Примерное тематическое планирование составлено согласно базисному образовательному плану из расчёта 1 час в неделю, 33 учебные недели  (33 часа)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никальность и значимость курса определяются нацеленностью  на духовно-нравственное воспитание и развитие способностей, творческого потенциала ребенка, формирование ассоциативно-образного 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основами художественного языка, получение 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ность на деятельностный и проблемный подходы в обучении искусству диктует необходимость экспериментирования 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 ценностно-эстетической сфере</w:t>
      </w:r>
      <w:r>
        <w:rPr>
          <w:sz w:val="28"/>
          <w:szCs w:val="28"/>
        </w:rPr>
        <w:t xml:space="preserve"> – эмоционально-ценностное отношение к окружающему миру; толерантное принятие разнообразия культурных явлений, национальных ценностей и духовных традиций; художественный вкус и способность  к эстетической оценке произведений искусств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 познавательной сфере</w:t>
      </w:r>
      <w:r>
        <w:rPr>
          <w:sz w:val="28"/>
          <w:szCs w:val="28"/>
        </w:rPr>
        <w:t xml:space="preserve"> – способность к художественному познанию мира; умение применять полученные знания  в собственной художественно-творческой деятельност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в трудовой сфере</w:t>
      </w:r>
      <w:r>
        <w:rPr>
          <w:sz w:val="28"/>
          <w:szCs w:val="28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 </w:t>
      </w:r>
      <w:r>
        <w:rPr>
          <w:sz w:val="28"/>
          <w:szCs w:val="28"/>
        </w:rPr>
        <w:t>видеть и воспринимать проявления художественной культуры в окружающей жизни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ние </w:t>
      </w:r>
      <w:r>
        <w:rPr>
          <w:sz w:val="28"/>
          <w:szCs w:val="28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е использование </w:t>
      </w:r>
      <w:r>
        <w:rPr>
          <w:sz w:val="28"/>
          <w:szCs w:val="28"/>
        </w:rPr>
        <w:t>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гащение </w:t>
      </w:r>
      <w:r>
        <w:rPr>
          <w:sz w:val="28"/>
          <w:szCs w:val="28"/>
        </w:rPr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 познавательной сфере</w:t>
      </w:r>
      <w:r>
        <w:rPr>
          <w:sz w:val="28"/>
          <w:szCs w:val="28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 о ведущих музеях России и художественных музеях своего реги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в ценност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стетической сфере</w:t>
      </w:r>
      <w:r>
        <w:rPr>
          <w:sz w:val="28"/>
          <w:szCs w:val="28"/>
        </w:rPr>
        <w:t xml:space="preserve"> -  умения различать 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 в главных темах искусства, и отражение их в  собственной художественной деятельности; умение эмоционально оценивать шедевры русского и мирового искусства; проявление устойчивого интереса  к художественным традициям своего народа и других народ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в коммуникативной сфере </w:t>
      </w:r>
      <w:r>
        <w:rPr>
          <w:sz w:val="28"/>
          <w:szCs w:val="28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 трудовой сфере </w:t>
      </w:r>
      <w:r>
        <w:rPr>
          <w:sz w:val="28"/>
          <w:szCs w:val="28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обучающихся к концу 1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иеся должны иметь знать:</w:t>
      </w:r>
    </w:p>
    <w:p>
      <w:pPr>
        <w:pStyle w:val="Style17"/>
        <w:numPr>
          <w:ilvl w:val="0"/>
          <w:numId w:val="1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я цветов и оттенков, три основных цве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ило смешения красок и получения составных цвет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чальные сведения о графике, живописи, скульптуре, декоративно-прикладном искус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сидеть за столом, правильно держать лист бумаги, карандаш, кисточ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работать карандашом, проводить линии разной толщи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располагать лист бумаги (по вертикали или горизонтали) в зависимости от характера изображаем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аться правильно передавать форму, пропорции, положение предм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определять величину изображения в зависимости от размера листа бума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вать в тематических рисунках пространст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узоры из декоративно переработанных фигур животного и растительного миров, геометрических фор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ть кистью самостоятельно, применяя простейшие приемы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 класса- </w:t>
      </w:r>
      <w:r>
        <w:rPr>
          <w:b/>
          <w:sz w:val="28"/>
          <w:szCs w:val="28"/>
        </w:rPr>
        <w:t>«Искусство видеть. Ты и мир вокруг теб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аблюдаем и изображаем осень –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предмет. Все дети любят рис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комимся с волшебными крас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листва? Коллективная работа «Дерево в осеннем убранств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бу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 осеннем л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пора плодородия. Ов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- пора плодородия. Фрукты.</w:t>
      </w:r>
    </w:p>
    <w:p>
      <w:pPr>
        <w:pStyle w:val="Normal"/>
        <w:rPr/>
      </w:pPr>
      <w:r>
        <w:rPr>
          <w:b/>
          <w:sz w:val="28"/>
          <w:szCs w:val="28"/>
        </w:rPr>
        <w:t>Раздел 2.  В чем красота зимы? –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мся к з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зимние заб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ые уз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мся к новому году.</w:t>
      </w:r>
    </w:p>
    <w:p>
      <w:pPr>
        <w:pStyle w:val="Normal"/>
        <w:rPr/>
      </w:pPr>
      <w:r>
        <w:rPr>
          <w:b/>
          <w:sz w:val="28"/>
          <w:szCs w:val="28"/>
        </w:rPr>
        <w:t>Раздел 3. Мы и наши друзья –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ци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ашего аквариума. Красивые ры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ашего аквариума. Подводны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для собачки;</w:t>
      </w:r>
    </w:p>
    <w:p>
      <w:pPr>
        <w:pStyle w:val="Normal"/>
        <w:rPr/>
      </w:pPr>
      <w:r>
        <w:rPr>
          <w:sz w:val="28"/>
          <w:szCs w:val="28"/>
        </w:rPr>
        <w:t>Учимся делать  из бумаги соба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подарок нашим па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для наших мам, бабушек, сестер. Портрет «Мамина улыб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для наших мам, бабушек, сестер. Коллективная работа «Чудо-бук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 любимых животных. Ох уж эти к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исуем своих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акого цвета весна и лето? -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просну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любуются своим отра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приле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ображаем весенние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«Разноцветные букаш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работа «танец бабочек-красав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. Лето! Итоговый урок в форме игры-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зобразительному искусству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62"/>
        <w:gridCol w:w="797"/>
        <w:gridCol w:w="3119"/>
        <w:gridCol w:w="425"/>
        <w:gridCol w:w="661"/>
        <w:gridCol w:w="2693"/>
        <w:gridCol w:w="48"/>
        <w:gridCol w:w="378"/>
        <w:gridCol w:w="477"/>
        <w:gridCol w:w="846"/>
        <w:gridCol w:w="94"/>
        <w:gridCol w:w="425"/>
        <w:gridCol w:w="1891"/>
      </w:tblGrid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тип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результат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контр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Наблюдаем и изображаем осень (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 УУ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Все дети любят рисова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ым предметом, правилами работы и поведения на урок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sz w:val="28"/>
                <w:szCs w:val="28"/>
              </w:rPr>
              <w:t xml:space="preserve">первоначальное представление о роли изобразительного искусства в жизни людей, </w:t>
            </w: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разные предмет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казочные  и фантастические существ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анализ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бражения сказочных героев – веселого карандаша и кисточки, памятка юного худож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, цветные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комимся с волшебными краск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уашевыми красками, использование основных цветов, получение нового цвета путем смеши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название главных и составных цветов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ользоваться красками и кисточкой, </w:t>
            </w:r>
            <w:r>
              <w:rPr>
                <w:b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>навык организации рабочего мест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 анализ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, загадки, мультфильм «петух и крас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, гуашь. Кисти, палитра, фломастеры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осенняя листва? Коллективная работа «Дерево в осеннем убранств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удожественной деятельности, отношение к природ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  в</w:t>
            </w:r>
            <w:r>
              <w:rPr>
                <w:sz w:val="28"/>
                <w:szCs w:val="28"/>
              </w:rPr>
              <w:t xml:space="preserve">иды  художественной деятельности, понятие «цветовой круг», порядок расположения в нем оттенков, </w:t>
            </w:r>
            <w:r>
              <w:rPr>
                <w:b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 xml:space="preserve">на практике основами цветоведения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оплотить замысел в творческой работ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анализ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«Золотая осень» И.Левитана, «Опавшие листья И.Бродского, «Осень» И.Шишкина, рисунки мастеров Изображения, Украшения, Постройки; таблица «Цветовой круг», аудиозапись «Сентябрь» П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лотных альбомных листа, гуашь. Палитра, осенние листь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ых материалов «Осенний бук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ыст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рирода», «природный материал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технологию выполнения аппликации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ередавать  характерные черты объектов,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композиционное мышление и воображ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аботы, букеты из природного матер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ы вазочек,   клей ПВА, тряпочки или салфетка, кисть для кле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ревьев графическими материалами «Ветер в осеннем лесу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фическими художественными материалам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использовать  графические художественные материалы, применять линии в линейном рисунке,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 xml:space="preserve">композиционное мышление и воображение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характер линий для создания ярких образов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аботы, репродукции «золотая осень» И.Левитана, «Осень в  Абрамцево» В.Полякова, «Опавшие листья» И.Бродского; аудиозапись «Осеняя песня» П.И.Чайковского, цветовой ве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упражнений, тонированный лист бумаги А3, сангина (восковые мелки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пора плодородия. Ов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гуашью, анализ форм, цвета, пространственного расположения предмет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ередавать  в рисунке  простейшие формы, общее пространственное положение, основной цвет предметов, </w:t>
            </w:r>
            <w:r>
              <w:rPr>
                <w:b/>
                <w:sz w:val="28"/>
                <w:szCs w:val="28"/>
              </w:rPr>
              <w:t xml:space="preserve">изображать  </w:t>
            </w:r>
            <w:r>
              <w:rPr>
                <w:sz w:val="28"/>
                <w:szCs w:val="28"/>
              </w:rPr>
              <w:t>предметы различной форм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муляжи) в корзине, рисунки овощей с ошибками, таблица получения оттенков; гуашь, альбомный лист серого ц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пора плодородия. Фру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работы с бумагой, анализ форм, цвета, пространственного расположения предмет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ередавать  в рисунке  простейшие формы, общее пространственное положение, основной цвет предметов,</w:t>
            </w:r>
            <w:r>
              <w:rPr>
                <w:b/>
                <w:sz w:val="28"/>
                <w:szCs w:val="28"/>
              </w:rPr>
              <w:t xml:space="preserve"> планировать </w:t>
            </w:r>
            <w:r>
              <w:rPr>
                <w:sz w:val="28"/>
                <w:szCs w:val="28"/>
              </w:rPr>
              <w:t xml:space="preserve">последовательность практических действий, </w:t>
            </w:r>
            <w:r>
              <w:rPr>
                <w:b/>
                <w:sz w:val="28"/>
                <w:szCs w:val="28"/>
              </w:rPr>
              <w:t xml:space="preserve">изображать  </w:t>
            </w:r>
            <w:r>
              <w:rPr>
                <w:sz w:val="28"/>
                <w:szCs w:val="28"/>
              </w:rPr>
              <w:t>предметы различной форм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, венок из осенних листьев, силуэтное изображение натюрморта из фруктов, карточки цветов и оттенков, различные виды бума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бумаги А3, клей, салф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2. В чем красота зимы?  </w:t>
            </w:r>
            <w:r>
              <w:rPr>
                <w:sz w:val="28"/>
                <w:szCs w:val="28"/>
              </w:rPr>
              <w:t>(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 УУ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</w:tc>
      </w:tr>
      <w:tr>
        <w:trPr>
          <w:trHeight w:val="1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ся к зи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Урок-фантаз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удожественной деятельности, виды орнаментов, правила их построе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орнамент»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изображать орнамент по воображению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рнамента, несколько красивых варежек; цветной картон или бумага, гуашь, кисти, палитр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Первый снег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брызга, работа с графическими материалам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ботать в технике набрызга, с графическими материалами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характер линий для создания ярких образ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«Первый снег» В.Бялыницкого-Бируля, «Зимой» В.Серова, «Первый снег» С.Жуковского; аудиозапись «Вальс снежных хлопьев» П.И.Чайковского (из балета «Щелкунчик»),карточки с изображением дерев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тушь. Палочка (черная тушь и тонкая кисть. Черная тушь и перо). Белая гуашь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имние забав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ками холодной гаммы, составление композици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краски холодной гаммы,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 холодные цвета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находить дополнительные цвета смешивая краски,  </w:t>
            </w:r>
            <w:r>
              <w:rPr>
                <w:b/>
                <w:sz w:val="28"/>
                <w:szCs w:val="28"/>
              </w:rPr>
              <w:t xml:space="preserve">иметь первоначальное представление </w:t>
            </w:r>
            <w:r>
              <w:rPr>
                <w:sz w:val="28"/>
                <w:szCs w:val="28"/>
              </w:rPr>
              <w:t>о построении фигуры человека на плоск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аботы, репродукции «Февральская лазурь» И.Э.Грабаря, изображение девочки Льдинки, игра «Цветы и бабочки», аудиозапись «Снежная песенка» (музыка Д.Львова-Компанейца, слова С.Богомазо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, гуашь, палитра. ки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е узо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фантаз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акварели, правила работы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 техник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работать </w:t>
            </w:r>
            <w:r>
              <w:rPr>
                <w:sz w:val="28"/>
                <w:szCs w:val="28"/>
              </w:rPr>
              <w:t>в смешанной технике</w:t>
            </w:r>
            <w:r>
              <w:rPr>
                <w:b/>
                <w:sz w:val="28"/>
                <w:szCs w:val="28"/>
              </w:rPr>
              <w:t>, знать</w:t>
            </w:r>
            <w:r>
              <w:rPr>
                <w:sz w:val="28"/>
                <w:szCs w:val="28"/>
              </w:rPr>
              <w:t xml:space="preserve"> свойства акварели, </w:t>
            </w: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и передавать в работе красоту природных фор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и фотографии морозных узоров, «оконные рамы» для выставки получен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3, акварель, кисти, парафин (свечка. Белый восковой мелок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ся к Новому го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годними традициями разных стран, работа с разными материалам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знавать </w:t>
            </w:r>
            <w:r>
              <w:rPr>
                <w:sz w:val="28"/>
                <w:szCs w:val="28"/>
              </w:rPr>
              <w:t xml:space="preserve">новогодние традиции разных стран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работать с разными материалами,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творческие работы на основе собственного замыс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карта мира,снежинки, набор карточек «собери в целое», фланелеграф, элементы узоров, ткань красного цвета. Мешок Деда Мороза. Три набора цветного мела, сапо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ьбомный лист, обои (1 м), гаушь, кисти, палитра, ножницы, клей, мишура. Фантики и др. подручны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ы и наши друзья  </w:t>
            </w: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 УУ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цирк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удожника в цирке, работа с пластилином, объемное изображе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работать с пластилином,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последовательность практических действий,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роль художника в цир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 циркового представления, рисунки с цветовой гаммой разного настроения, фигурка и плоские изображения клоуна, поднос-арена для вы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й пластилин,стека, материаля для отпечатков, тряпочка для рук, доска для лепк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шего аквариума. Красивые рыб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бума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 свойства бумаги, 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ботать с разными видами бумаги, </w:t>
            </w: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природных представителей - ры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и фотографии и изображением рыб, образцы рыб с измененной детал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онкий цветной картон, ножницы, гуашь, кисти. Цветная бумага, клей, подручны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шего аквариума. Подводный ми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ыст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подручными материалам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 свойства бумаги, 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ботать с разными видами бумаги,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композиционное мышление и вообра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 подводного мира, кусочек коралла, заготовик разных форм для аквариу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виды бумаги, песок (манка), ракушки, клей, фломастеры. конфетт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собач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гуашью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ботать гуашью, </w:t>
            </w: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предметы различной формы, использовать простые узоры для украшения реальных и фантастических  образ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с иллюстрациями домов. Инструкция «как нарисовать дом», таблицы с разными видами окон, крыш 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ист бумаги А3, гуашь, кисти, простой карандаш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из бумаги собач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ид  художественного изображения – бумагопластика. Приемы складывания бума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ботать с бумагой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но размечать детали на бумаге,  </w:t>
            </w:r>
            <w:r>
              <w:rPr>
                <w:b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>последовательность практических действий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собак, выполненные разными материалами; изображения разных пород собак; листы белой бумаги, клей. Ножницы, фломастеры, веер с цифрам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одарок нашим папам. Аппликация «Мой папа стал малышом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пособы и приемы аппл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 свойства материалов, из которых можно сделать аппликацию, способы соединения материалов с помощью клея,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 xml:space="preserve">чувство формы и пропорц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по теме урока, лоскутки, ножницы, клей; картон, тесьма, кружева, цветная бумага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«Мамина улыб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– жанр изобразительного искусств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ропорции лица, у</w:t>
            </w:r>
            <w:r>
              <w:rPr>
                <w:b/>
                <w:sz w:val="28"/>
                <w:szCs w:val="28"/>
              </w:rPr>
              <w:t xml:space="preserve">меть </w:t>
            </w:r>
            <w:r>
              <w:rPr>
                <w:sz w:val="28"/>
                <w:szCs w:val="28"/>
              </w:rPr>
              <w:t>работать гуашью, з</w:t>
            </w:r>
            <w:r>
              <w:rPr>
                <w:b/>
                <w:sz w:val="28"/>
                <w:szCs w:val="28"/>
              </w:rPr>
              <w:t xml:space="preserve">нать </w:t>
            </w:r>
            <w:r>
              <w:rPr>
                <w:sz w:val="28"/>
                <w:szCs w:val="28"/>
              </w:rPr>
              <w:t xml:space="preserve">краски холодной гаммы,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 холодные цвета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находить дополнительные цвета смешивая кра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художников-портретистов (по выбору учителя), заготовки частей лица, тонированная бумага А3 (цветной картон больших размеров, цветная бумага, приклеенная к листу.,однотонные обо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Чудо-бук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екоративность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резать из бумаги детали в форме круга, овала, вырезать симметрично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декоративные элемен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«Розы в хрустальной вазе» И.Машкова, «Сирень белая и розовая» П.Кончаловского, «Белая сирень. Одуванчики. Васильки» Э.Мане. изделия декоративно-прикладного искусства с цветочными мотивами, пособие: карточки с кармашками. Кружочки разны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ные виды цветной бумаги, клей, ножницы. салф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любимых живот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кий жанр в скульптуре, различные способы леп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использовать </w:t>
            </w:r>
            <w:r>
              <w:rPr>
                <w:sz w:val="28"/>
                <w:szCs w:val="28"/>
              </w:rPr>
              <w:t xml:space="preserve">различные способы лепки, </w:t>
            </w:r>
            <w:r>
              <w:rPr>
                <w:b/>
                <w:sz w:val="28"/>
                <w:szCs w:val="28"/>
              </w:rPr>
              <w:t xml:space="preserve">изображать  </w:t>
            </w:r>
            <w:r>
              <w:rPr>
                <w:sz w:val="28"/>
                <w:szCs w:val="28"/>
              </w:rPr>
              <w:t>животных разным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ыми материал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оны в форме мышки, открытки с изображением кошек разных пород, скульптурки кошек из разных материалов; доска для лепки, платилин, стека, салфетки, подставка из цветного картон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своих друз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ое изображение, рисование восковыми мелкам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пропорции лица, </w:t>
            </w: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человека разными художественными материалами,   у</w:t>
            </w:r>
            <w:r>
              <w:rPr>
                <w:b/>
                <w:sz w:val="28"/>
                <w:szCs w:val="28"/>
              </w:rPr>
              <w:t xml:space="preserve">меть </w:t>
            </w:r>
            <w:r>
              <w:rPr>
                <w:sz w:val="28"/>
                <w:szCs w:val="28"/>
              </w:rPr>
              <w:t>работать восковыми мел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игровым полем для игры «Крестики-нолики», репродукции картин «Девочка с персиками»  В.Серова, «Портрет мальчика Челищева» О.А.Кипрен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умага А3, восковые м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Какого цвета весна и лето?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 УУ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небо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ейзаж», «художник-пейзажист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пейзаж», «художник-пейзажист», </w:t>
            </w:r>
            <w:r>
              <w:rPr>
                <w:b/>
                <w:sz w:val="28"/>
                <w:szCs w:val="28"/>
              </w:rPr>
              <w:t>видеть и воспринимать</w:t>
            </w:r>
            <w:r>
              <w:rPr>
                <w:sz w:val="28"/>
                <w:szCs w:val="28"/>
              </w:rPr>
              <w:t xml:space="preserve"> красоту пейзажей, </w:t>
            </w:r>
            <w:r>
              <w:rPr>
                <w:b/>
                <w:sz w:val="28"/>
                <w:szCs w:val="28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 xml:space="preserve"> о живописных пейзажах русских худож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«Март» И.Левитана, «Грачи прилетели» А.Саврасова, «Оттепель» Ф.Васильева, «Голубая весна» В.Бакшеева, «Мартовское солнце» К.Юона, аудиозапись «Времена года» П.И.Чайковского, изображения различных видов обл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умага А3, гуашь, палитра, ки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проснулис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урнальной бумаги, приемы работы с н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 xml:space="preserve">о возможности выполнения изделий из разных материалов,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войства материалов,  </w:t>
            </w: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несложные издел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аботы, старые глянцевые журналы, аудиозапись любой весенней мелодии; работа с предыдущего урока, клей, салф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юбуются своим отраж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ображения - монотип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в технике монотипия для создания выразительных образов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художников, фотографии, где есть изображения деревьев у воды. Инструкция по созданию монотипии; бумага А3, акварель, кисти, палитра, губ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прилете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ть представление </w:t>
            </w:r>
            <w:r>
              <w:rPr>
                <w:sz w:val="28"/>
                <w:szCs w:val="28"/>
              </w:rPr>
              <w:t xml:space="preserve">о возможности конструирования из бумаги, </w:t>
            </w: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несложные издел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с голосами птиц, фотографии с изображением птиц, цветная бумага, клей, ножницы, салфетка, нитк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зображаем весенние цве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ластилино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рисунки пластилином для создания выразительных образов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фотографии, изображения весенних цветов, репродукции: «На окне весна», Т.Яблонской. «Сирень» П.Кончаловского, «Первая зелень», «Лесные фиалки и незабудки» И.Левитан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азноцветные букаш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ыст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аппликацию из бумаги  для создания выразительных образов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и изображения (сделанные из бумаги), разных насекомых, инструкционные карты, аудиозапись детских пес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Цветная бумаг, клей, ножницы, фантики, лоскутки, фольга, салфетк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Танец бабочек-красавиц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фантаз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имметрии, техника изображения - монотип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в технике монотипия для создания выразительных образов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из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разных бабочек,карточки с изображением разных предметов (для работы над симметрией). Аудиозапись Р.Шумана «Бабочки». Гуашь, кисти, палитра, ватные палочки. Ножницы, клей</w:t>
            </w:r>
          </w:p>
        </w:tc>
      </w:tr>
      <w:tr>
        <w:trPr>
          <w:trHeight w:val="30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!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ыст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жанр изобразительного искусства – пейзаж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использовать художественные материалы,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композиционное мышление и вообра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ская фуражка, аудиозапись с шумом моря и криками чаек, корзинки, кроссворд в форме солнца, разборный цветовой круг, буквы Л,Е,Т,О. «Песенка о лете» измультфильма «Дед Мороз и лето». Изображения Братьев-Мастеров, коробка с меда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ьбомный лист, гуашь,кисти,палитра, фломастеры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 и художественный труд» для 1 класса, Б.М. Неменский. – М.: Просвещение, 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е  программы по учебным предметам. Начальная школа. Стандарты второго покол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-х частях. – М.: Просвещение, 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урочные разработки по изобразительному искусству. По программе Б.М. Неменского «Изобразительное                   искусство и художественный труд», Л.В. Бушкова. – Москва: ВАКО,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1</dc:creator>
  <dc:description/>
  <cp:keywords/>
  <dc:language>en-US</dc:language>
  <cp:lastModifiedBy>Нина Александровна</cp:lastModifiedBy>
  <dcterms:modified xsi:type="dcterms:W3CDTF">2019-09-12T03:59:00Z</dcterms:modified>
  <cp:revision>20</cp:revision>
  <dc:subject/>
  <dc:title>«Согласовано»                                                «Согласовано»                                                     «Согласовано»</dc:title>
</cp:coreProperties>
</file>