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425" w:right="284" w:gutter="0" w:header="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93790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основного общего образования МБОУ СОШ с.Б.Бук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СОШ с.Б.Бук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СОШ с.Б.Букор на 2019-2020 учебный год;</w:t>
      </w:r>
    </w:p>
    <w:p>
      <w:pPr>
        <w:pStyle w:val="Style16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ая программа по технолог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.М. Рагозиной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ловой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.А. Грине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УМК «Перспективная начальная школа», утверждённой Минобрнауки РФ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6"/>
        <w:autoSpaceDE w:val="false"/>
        <w:spacing w:lineRule="auto" w:line="264"/>
        <w:ind w:left="7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sz w:val="28"/>
          <w:szCs w:val="28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before="0" w:after="0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ндартов предусматривает реш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Style16"/>
        <w:numPr>
          <w:ilvl w:val="0"/>
          <w:numId w:val="5"/>
        </w:numPr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оты с информацией в учебной деятельности и повседневной жизни;</w:t>
      </w:r>
    </w:p>
    <w:p>
      <w:pPr>
        <w:pStyle w:val="Style16"/>
        <w:numPr>
          <w:ilvl w:val="0"/>
          <w:numId w:val="5"/>
        </w:numPr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Style16"/>
        <w:numPr>
          <w:ilvl w:val="0"/>
          <w:numId w:val="5"/>
        </w:numPr>
        <w:autoSpaceDE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Style16"/>
        <w:autoSpaceDE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2" w:right="5" w:firstLine="708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 2 классе  рассчитана на 34 часа в год (1 час в неделю). 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о технологии учитывает опыт ребёнка и тот образ мира, который определяется его природно-предметной средой.  Деятельностный подход к процессу обучения обеспечивается формированием у школьников представлений о взаимодействии человека с окружающим 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объяснять</w:t>
      </w:r>
      <w:r>
        <w:rPr>
          <w:b w:val="false"/>
          <w:szCs w:val="28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31"/>
        <w:spacing w:before="0" w:after="0"/>
        <w:jc w:val="both"/>
        <w:textAlignment w:val="auto"/>
        <w:rPr/>
      </w:pPr>
      <w:r>
        <w:rPr>
          <w:b w:val="false"/>
          <w:i/>
          <w:szCs w:val="28"/>
        </w:rPr>
        <w:t>- объяснять</w:t>
      </w:r>
      <w:r>
        <w:rPr>
          <w:b w:val="false"/>
          <w:szCs w:val="28"/>
        </w:rPr>
        <w:t xml:space="preserve"> свои чувства и ощущения от созерцаемых произведении искусства, объяснять своё отношение к поступкам с позиции общечеловеческих нравственных ценностей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 мастера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в предложенных ситуациях, опираясь на общие для всех простые правила повед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е мнение принять (своё или другое,  высказанное в ходе обсужд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rFonts w:cs="Times New Roman" w:ascii="Times New Roman" w:hAnsi="Times New Roman"/>
          <w:bCs/>
          <w:sz w:val="28"/>
          <w:szCs w:val="28"/>
        </w:rPr>
        <w:t>миру, событиям, поступкам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1"/>
        <w:spacing w:before="0" w:after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Регулятивные УУД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цель деятельности на уроке с помощью учителя и самостоятельно; 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учиться совместно с учителем выявлять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учебную проблему</w:t>
      </w:r>
      <w:r>
        <w:rPr>
          <w:b w:val="false"/>
          <w:szCs w:val="28"/>
        </w:rPr>
        <w:t xml:space="preserve"> (в ходе анализа предъявляемых заданий, образцов изделий)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планировать</w:t>
      </w:r>
      <w:r>
        <w:rPr>
          <w:b w:val="false"/>
          <w:szCs w:val="28"/>
        </w:rPr>
        <w:t xml:space="preserve"> практическую деятельность на уроке; 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с помощью учителя </w:t>
      </w:r>
      <w:r>
        <w:rPr>
          <w:b w:val="false"/>
          <w:i/>
          <w:iCs/>
          <w:szCs w:val="28"/>
        </w:rPr>
        <w:t>отбирать</w:t>
      </w:r>
      <w:r>
        <w:rPr>
          <w:b w:val="false"/>
          <w:szCs w:val="28"/>
        </w:rPr>
        <w:t xml:space="preserve"> наиболее подходящие для выполнения  задания материалы и инструменты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учиться предлагать</w:t>
      </w:r>
      <w:r>
        <w:rPr>
          <w:b w:val="false"/>
          <w:szCs w:val="28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работая по совместно составленному плану, </w:t>
      </w:r>
      <w:r>
        <w:rPr>
          <w:b w:val="false"/>
          <w:i/>
          <w:szCs w:val="28"/>
        </w:rPr>
        <w:t>использовать</w:t>
      </w:r>
      <w:r>
        <w:rPr>
          <w:b w:val="false"/>
          <w:szCs w:val="28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с  помощью сложных по конфигурации шаблонов, чертежных инструментов (средством формирования этих действий служит технология </w:t>
      </w:r>
      <w:r>
        <w:rPr>
          <w:b w:val="false"/>
          <w:bCs/>
          <w:szCs w:val="28"/>
        </w:rPr>
        <w:t>продуктивно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успешность выполнения своего задания в диалоге с учителем (средством формирования этих действий служит технология оценки учебных успехов).</w:t>
      </w:r>
    </w:p>
    <w:p>
      <w:pPr>
        <w:pStyle w:val="31"/>
        <w:spacing w:before="0" w:after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Познавательные УУД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ориентироваться в своей системе знаний и умений: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добывать новые знания: </w:t>
      </w:r>
      <w:r>
        <w:rPr>
          <w:b w:val="false"/>
          <w:i/>
          <w:szCs w:val="28"/>
        </w:rPr>
        <w:t>находить</w:t>
      </w:r>
      <w:r>
        <w:rPr>
          <w:b w:val="false"/>
          <w:szCs w:val="28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наблюдать</w:t>
      </w:r>
      <w:r>
        <w:rPr>
          <w:b w:val="false"/>
          <w:szCs w:val="28"/>
        </w:rPr>
        <w:t xml:space="preserve"> и самостоятельно </w:t>
      </w: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простейшие обобщения и </w:t>
      </w:r>
      <w:r>
        <w:rPr>
          <w:b w:val="false"/>
          <w:i/>
          <w:szCs w:val="28"/>
        </w:rPr>
        <w:t>выводы</w:t>
      </w:r>
      <w:r>
        <w:rPr>
          <w:b w:val="false"/>
          <w:szCs w:val="28"/>
        </w:rPr>
        <w:t>.</w:t>
      </w:r>
    </w:p>
    <w:p>
      <w:pPr>
        <w:pStyle w:val="31"/>
        <w:spacing w:before="0" w:after="0"/>
        <w:ind w:firstLine="284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spacing w:before="0" w:after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Коммуникативные УУД</w:t>
      </w:r>
    </w:p>
    <w:p>
      <w:pPr>
        <w:pStyle w:val="31"/>
        <w:spacing w:before="0" w:after="0"/>
        <w:jc w:val="both"/>
        <w:rPr/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;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вступать</w:t>
      </w:r>
      <w:r>
        <w:rPr>
          <w:b w:val="false"/>
          <w:szCs w:val="28"/>
        </w:rPr>
        <w:t xml:space="preserve"> в беседу и обсуждение на уроке и в жизни (средством формирования этих действий служит технология </w:t>
      </w:r>
      <w:r>
        <w:rPr>
          <w:b w:val="false"/>
          <w:bCs/>
          <w:szCs w:val="28"/>
        </w:rPr>
        <w:t>продуктивно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художественно-творческой деятельности)</w:t>
      </w:r>
      <w:r>
        <w:rPr>
          <w:b w:val="false"/>
          <w:szCs w:val="28"/>
        </w:rPr>
        <w:t xml:space="preserve">; </w:t>
      </w:r>
    </w:p>
    <w:p>
      <w:pPr>
        <w:pStyle w:val="31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говариваться сооб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В результате изучения технологии ученик должен </w:t>
      </w:r>
    </w:p>
    <w:p>
      <w:pPr>
        <w:pStyle w:val="Normal"/>
        <w:shd w:fill="FFFFFF" w:val="clear"/>
        <w:spacing w:lineRule="exact" w:line="26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значение осенних и весенних видов работ для человек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временный транспорт, используемый человеком в воздухе и на воде;</w:t>
        <w:br/>
      </w:r>
      <w:r>
        <w:rPr>
          <w:rFonts w:cs="Times New Roman" w:ascii="Times New Roman" w:hAnsi="Times New Roman"/>
          <w:sz w:val="28"/>
          <w:szCs w:val="28"/>
        </w:rPr>
        <w:t>- распространенные  виды  профессий,  связанных  с  воздушным  и  водным  транспор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с учетом региональных особенностей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0" w:after="0"/>
        <w:ind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ласть применения и назначения инструментов: карандаша 2М, линейки, машин воздуш</w:t>
        <w:softHyphen/>
      </w:r>
      <w:r>
        <w:rPr>
          <w:rFonts w:cs="Times New Roman" w:ascii="Times New Roman" w:hAnsi="Times New Roman"/>
          <w:sz w:val="28"/>
          <w:szCs w:val="28"/>
        </w:rPr>
        <w:t>ного и водного транспорта;</w:t>
      </w:r>
    </w:p>
    <w:p>
      <w:pPr>
        <w:pStyle w:val="Normal"/>
        <w:shd w:fill="FFFFFF" w:val="clear"/>
        <w:spacing w:lineRule="exact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бласть применения и назначения приспособлений: шаблона, подкладного листа и доски, </w:t>
      </w:r>
      <w:r>
        <w:rPr>
          <w:rFonts w:cs="Times New Roman" w:ascii="Times New Roman" w:hAnsi="Times New Roman"/>
          <w:sz w:val="28"/>
          <w:szCs w:val="28"/>
        </w:rPr>
        <w:t>наперстка, пялец;</w:t>
      </w:r>
    </w:p>
    <w:p>
      <w:pPr>
        <w:pStyle w:val="Normal"/>
        <w:shd w:fill="FFFFFF" w:val="clear"/>
        <w:spacing w:lineRule="exact" w:line="264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полнять инструкцию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овывать рабочее мес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0" w:after="0"/>
        <w:ind w:left="0" w:firstLine="3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суждать последовательность изготовления изделия по сборочной схеме и соотносить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с образцом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0" w:after="0"/>
        <w:ind w:left="0" w:firstLine="35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ать необходимую информацию об объекте деятельности, используя рисунки, схемы, </w:t>
      </w:r>
      <w:r>
        <w:rPr>
          <w:rFonts w:cs="Times New Roman" w:ascii="Times New Roman" w:hAnsi="Times New Roman"/>
          <w:sz w:val="28"/>
          <w:szCs w:val="28"/>
        </w:rPr>
        <w:t>эскизы, чертежи (на бумажном носителях);</w:t>
      </w:r>
    </w:p>
    <w:p>
      <w:pPr>
        <w:pStyle w:val="Normal"/>
        <w:shd w:fill="FFFFFF" w:val="clear"/>
        <w:spacing w:lineRule="exact" w:line="264" w:before="0" w:after="0"/>
        <w:ind w:firstLine="346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изготавливать изделия из доступных материалов (цветной бумаги для принтера, сух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стьев, цветущих растений, стеблей, семян и плодов растений по сборочной схеме, эскизу, </w:t>
      </w:r>
      <w:r>
        <w:rPr>
          <w:rFonts w:cs="Times New Roman" w:ascii="Times New Roman" w:hAnsi="Times New Roman"/>
          <w:spacing w:val="-4"/>
          <w:sz w:val="28"/>
          <w:szCs w:val="28"/>
        </w:rPr>
        <w:t>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0" w:after="0"/>
        <w:ind w:left="0" w:firstLine="3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облюдать последовательность технологических операций при изготовлении и сборке изде</w:t>
        <w:softHyphen/>
      </w:r>
      <w:r>
        <w:rPr>
          <w:rFonts w:cs="Times New Roman" w:ascii="Times New Roman" w:hAnsi="Times New Roman"/>
          <w:sz w:val="28"/>
          <w:szCs w:val="28"/>
        </w:rPr>
        <w:t>лия под контроле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0" w:after="0"/>
        <w:ind w:left="0" w:firstLine="3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здавать модели несложных объектов из природного материала, бумаги с добавлением </w:t>
      </w:r>
      <w:r>
        <w:rPr>
          <w:rFonts w:cs="Times New Roman" w:ascii="Times New Roman" w:hAnsi="Times New Roman"/>
          <w:sz w:val="28"/>
          <w:szCs w:val="28"/>
        </w:rPr>
        <w:t>други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0" w:after="0"/>
        <w:ind w:left="0" w:firstLine="35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ть декоративное оформление изделия аппликацией, накладными деталями, </w:t>
      </w:r>
      <w:r>
        <w:rPr>
          <w:rFonts w:cs="Times New Roman" w:ascii="Times New Roman" w:hAnsi="Times New Roman"/>
          <w:sz w:val="28"/>
          <w:szCs w:val="28"/>
        </w:rPr>
        <w:t>вышивкой, пугов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   </w:t>
      </w:r>
      <w:r>
        <w:rPr/>
        <w:t xml:space="preserve">Содержание учебного предмета «Технология»  2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удовая деятельность в жизни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человека осенью и весной в родном кр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представление о технологическ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арная творческая и проект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й ремонт одежды (пришивание пуговиц с четырьмя отверст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изделий из природных материалов (13 ч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операций сбора, хранения и обработки природных материалов: собирать цветущие растения в солнечный день, сушить, прокладывая вату вокруг цветка между бумажными листами под прессом, хранить в конвертах. Сортировать семена, плоды по размеру и форме, стебли растений по цвету, хранить в коробках. Готовить яичную скорлупу к работе. Наклеивать композиции из природных материалов на картон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и приспособления: ножницы, кисточка для клея, карандаш, подкладная доска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Изготовление плоских и рельефных изделий из природных материалов по сборочным схемам: выбор материалов с учетом их поделочных качеств, формы и размеров изделия; установление пространственных отношений между деталями изделия, соединение деталей изделия клеем, сборка пучка и перевязывание его нитками, использование бумаги и текстильных материалов для оформления изделия, сборка изделия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зделий и декоративных композиций по собственному замыслу: создание декоративных композиций в технике аппликационных работ «Букет», «Подводный мир», оформление поздравительных открыток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бъектов труда: изготовление декоративных композиций, моделей объектов окружающего мира (насекомые, рыбы), масленичной куклы, пасхального яйц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труд (2 ч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Уход за одеждой.</w:t>
      </w:r>
      <w:r>
        <w:rPr>
          <w:rFonts w:cs="Times New Roman" w:ascii="Times New Roman" w:hAnsi="Times New Roman"/>
          <w:sz w:val="28"/>
          <w:szCs w:val="28"/>
        </w:rPr>
        <w:t xml:space="preserve"> Правила ухода за одеждой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актические работы. Мелкий ремонт одежды с использованием текстильных материалов: приемы пришивания пуговиц с четырьмя отверстиями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оформление предметов быта и жилища.</w:t>
      </w:r>
      <w:r>
        <w:rPr>
          <w:rFonts w:cs="Times New Roman" w:ascii="Times New Roman" w:hAnsi="Times New Roman"/>
          <w:sz w:val="28"/>
          <w:szCs w:val="28"/>
        </w:rPr>
        <w:t xml:space="preserve"> Семейные праздники и традиц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Оформление домашних праздников: разработка и изготовление подарков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изделий из бумаги (14 ч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операций обработки бумаги: размечать по клеткам — перенести на материал увеличенный контур предмета; размечать по месту — указать черточкой точное место на заготовке; размечать на просвет — снять копию с оригинала и получить оттиск детали с копии на материал; размечать по линейке — переносить на заготовку точки и линии; надрезать ножницами — разрезать до определенной точки; изгибать — гнуть, придавая дугообразную форму; гофрировать — делать ряд параллельных складок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и приспособления: карандаш марки ТМ и 2М, ножницы, линейка, кисточка для клея, фальцовка, шаблон, подкладной лист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соединения деталей изделия: склеить, скрепить кнопкой, подвесить на нитку, соединить «в надрез»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Изготовление плоских и объемных изделий из бумаги по образцам, рисункам и чертежам: выбор заготовок с учетом свойств материалов и размеров изделия; экономная разметка заготовок, деталей; складывание бумажных заготовок; резание ножницами по контуру; надрезание ножницами, изгибание частей, гофрирование заготовок; соединение деталей изделия клеем, кнопкой, скрепкой, «в надрез», нитками. Декоративное оформление изделия аппликацией. Создание изделий по собственному замыслу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объектов труда: этикетки, конверты, вертушки, рамки, летающие модели, гофрированные подвески(куколки, динамические модели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изделий из текстильных материалов (5 ч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операций обработки текстильных материалов: размечать двойные детали по выкройке и по месту; вырезать ножницами детали на столе; пришивать пуговицы с четырьмя отверстиями; сшивать детали из ткани; обрабатывать край изделия; пришивать тесьму или шнур; наматывать нитки на картонную основу; связывать нитки в пучок. Способы выполнения ручных швов «роспись», «через край»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и приспособления: ножницы, иглы, булавки с колечком, наперсток, пяльцы, портновский мел, шаблон колец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Изготовление плоских и объемных изделий из текстильных материалов: подбор ткани и ниток с учетом их свойств; определение лицевой и изнаночной стороны; разметка и раскрой ткани от сгиба; вырезание ножницами по линиям разметки двойной детали; клеевое и ниточное соединения деталей; соединение деталей ручными швами. Декоративное оформление изделия накладными деталями, вышивкой, фурнитур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зделий по собственному замыслу: моделирование из ниток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бъектов труда: мешочки для хранения предметов, одежды для соломенной куклы, игрушки из помпонов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ейшие наблюдения и исследования свойств материалов, способов их обработки;</w:t>
      </w:r>
    </w:p>
    <w:p>
      <w:pPr>
        <w:pStyle w:val="Style16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онструкций, их свойств, условий и приёмов их создания;</w:t>
      </w:r>
    </w:p>
    <w:p>
      <w:pPr>
        <w:pStyle w:val="Style16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, конструирование из различных материалов;</w:t>
      </w:r>
    </w:p>
    <w:p>
      <w:pPr>
        <w:pStyle w:val="Style16"/>
        <w:numPr>
          <w:ilvl w:val="0"/>
          <w:numId w:val="4"/>
        </w:numPr>
        <w:autoSpaceDE w:val="false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 по  технологии. 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"/>
        <w:gridCol w:w="2647"/>
        <w:gridCol w:w="9"/>
        <w:gridCol w:w="653"/>
        <w:gridCol w:w="56"/>
        <w:gridCol w:w="851"/>
        <w:gridCol w:w="283"/>
        <w:gridCol w:w="58"/>
        <w:gridCol w:w="793"/>
        <w:gridCol w:w="2409"/>
        <w:gridCol w:w="38"/>
        <w:gridCol w:w="955"/>
        <w:gridCol w:w="2645"/>
        <w:gridCol w:w="48"/>
        <w:gridCol w:w="850"/>
        <w:gridCol w:w="1134"/>
        <w:gridCol w:w="72"/>
        <w:gridCol w:w="518"/>
        <w:gridCol w:w="1253"/>
        <w:gridCol w:w="142"/>
        <w:gridCol w:w="97"/>
        <w:gridCol w:w="1559"/>
        <w:gridCol w:w="9"/>
        <w:gridCol w:w="37"/>
        <w:gridCol w:w="19"/>
        <w:gridCol w:w="19"/>
        <w:gridCol w:w="18"/>
        <w:gridCol w:w="1461"/>
        <w:gridCol w:w="1279"/>
      </w:tblGrid>
      <w:tr>
        <w:trPr>
          <w:trHeight w:val="128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изделий из природного материала (13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 xml:space="preserve"> развитие доброжелательности, доверия и  внимательности к людям, готовности к сотрудничеству и дружбе, оказанию помощи тем, кто в ней нуждается; формирование адекватной позитивной осознанной самооценки и самопринятия; волевая </w:t>
            </w:r>
            <w:r>
              <w:rPr>
                <w:i/>
              </w:rPr>
              <w:t>саморегуляция</w:t>
            </w:r>
            <w:r>
              <w:rPr/>
              <w:t xml:space="preserve"> как способность к мобилизации сил и энергии; </w:t>
            </w:r>
            <w:r>
              <w:rPr>
                <w:rFonts w:eastAsia="NewtonCSanPin-Regular;Times New Roman"/>
              </w:rPr>
              <w:t>формулировать и удерживать учебную задачу;</w:t>
            </w:r>
            <w:r>
              <w:rPr>
                <w:color w:val="000000"/>
                <w:lang w:eastAsia="ar-SA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/>
                <w:color w:val="000000"/>
                <w:lang w:eastAsia="ar-SA"/>
              </w:rPr>
              <w:t>;</w:t>
            </w:r>
            <w:r>
              <w:rPr>
                <w:i/>
              </w:rPr>
              <w:t xml:space="preserve"> целеполагание</w:t>
            </w:r>
            <w:r>
              <w:rPr/>
              <w:t xml:space="preserve"> как постановка учебной задачи на основе соотнесения того, что уже известно и усвоено учащимся, и того, что еще неизвестно; п</w:t>
            </w:r>
            <w:r>
              <w:rPr>
                <w:i/>
              </w:rPr>
              <w:t>ланирование</w:t>
            </w:r>
            <w:r>
              <w:rPr/>
              <w:t xml:space="preserve"> – определение последовательности промежуточных целей с учетом конечного результата; самостоятельное выделение и формулирование познавательной цели;   поиск и выделение необходимой информации, подведение под понятия, выведение следствий, </w:t>
            </w:r>
            <w:r>
              <w:rPr>
                <w:color w:val="000000"/>
              </w:rPr>
              <w:t>анализ объектов  с целью выделения признаков.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по ТБ. Первичный инструктаж по ТБ на рабочем месте. Приметы осени. Осенние заботы. Правила сбора и хранения и обработки природного матери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перации сбора, хранения и обработки природного материала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осенних видов работ для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: их название и исполь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цветущие растения в солнечный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, прокладывая вату под прессом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 для листьев, старые журналы для сушки листье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родных материалов человеком. Правила закладки и хранения природного материал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человека осенью. Соблюдение безопасных приемов труда при работе с различными инструментам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труда человека осен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заготавливать и сохранять собранный природный материа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 для листьев, старые журналы для сушки листьев, вата, прес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природным материалом. Панно из листьев «Осенний узо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природного материала. ТБ при работе с инструментами. Соблюдение правил личной гигие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нн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с инстру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инструменты при работе с природным материало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клей, ножницы, салфетка, картон, цветная бумаг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про осе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Животный ми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 и способов соединения деталей  по вопросам учителя. Выбор материалов . Формат и размер изделий. Соединение деталей клеем. Создание собственной компози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клей, ножницы, салфетка, картон, цветная бума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Аппликация «Цветы» из осенних листь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клей, ножницы, салфетка, картон, цветная бума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Панно «Цветочный хоров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по собственному замысл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обрать природный матери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с помощью клея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ен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клей, ножницы, салфетка, картон, цветная бума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соломы. Масленичная кукла из соло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а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ой куклы из соломы из соломы. Сборка пучка соломы. Последовательное выполнение технических операций под руководством учи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боты с соломо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зать ножницами пучок соломы, перевязывать его нитками, связывать в пучок, переплета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. Ножницы, презента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маги и текстильного материала для оформления изделия из соломы. Одежда для соломенной кук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Подборка бумаги и текстильного материала для оформления изделия из соломы. Вырезание деталей одежды ножницами «зигзаг». Соотнесение результатов деятельности с образцо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ыкройка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бумагой и текстильным материалом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магу и текстильный материал для оформления издел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ить ткань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детали одежды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деятельности с образцо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. Бумага, ножницы, тесьма, лент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яичной скорлупой. Сувенир «Пасхальное яйц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готовки скорлупы к использованию. Оформление сувенира. Бережное использование материал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увенир»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яичной скорлупо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увенир и приклеивать крепежную петлю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чная скорлупа, гуашь, клей, кисточ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. Декоративная композиция из семян «Коллекция насекомы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организации рабочего места. Рациональное размещение материалов и инструментов. Выбор материалов с учетом формы издел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лекция»; правила  работы  с  несъедобными  семенами  растений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ллекци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учетом формы изделия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лана организации рабочего мест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ать материалы и инструменты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тений, клей, пластилин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о предложенному плану.  Декоративная композиция из семян «Подводный ми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 и последовательности изготовления изделия по план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композиция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изготавливать изделия по плану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тений, клей, пластилин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по собственному плану.  Декоративная композиция из семян «Аквариум с рыбк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мян растений для деталей компози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назначения инструментов: карандаша 2М, лине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озицию по собственному замыслу. 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тений, клей, пластилин.карандаш. линей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ewtonCSanPin-Regular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труд (2 час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; формирование адекватной позитивной осознанной самооценки и самопринятия; целеполагание как постановка учебной задачи на основе соотнесения того, что уже известно и усвоено учащимся, и того, что еще неизве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;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амостоятельно выделять и формулировать познавательную цель;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целого из час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объектов  с целью выделения призна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закрепления конца нитки узлом, пришивания пуговицы с двумя отверстиями; 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; обращаться за помощью; формулировать свои затруднения, предлагать помощь и сотрудничество.</w:t>
            </w:r>
          </w:p>
        </w:tc>
        <w:tc>
          <w:tcPr>
            <w:tcW w:w="44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 жизни человека. Мелкий ремонт одежды с использованием текстильных материалов ( с пришиванием пуговиц с четырьмя отверстиями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одежды с использованием текстильных материал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пуговицы с четырьмя отверстиям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овицы, нитки, игла, ножницы, тк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редметов быта и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 как результат труда человека. Декоративное оформление предметов быта и жилища. Семейные праздники и тради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декор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подарки и выполнять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редметов быта и жилища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, нитки, игла, ножницы, тка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изделий из бумаги (14 час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, доверия и  внимательности к людям, готовности к сотрудничеству и дружбе, оказанию помощи тем, кто в ней нуждается; формирование адекватной позитивной осознанной самооценки и самопринятия; осуществлять самоконтроль и корректировку хода работы и конечного результата. Формирование интереса к труду;   Организация рабочего места, рациональное размещение на рабочем месте материалов и инструментов. Постановка учебной задач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; контроль в форме сличения способа действия и его результата с заданным эталоном с целью обнаружения отклонений и отличий от эталона; анализировать и читать графические изображения (рисунки, простейшие чертежи и эскизы, схемы) и выполнять по ним работу. Познакомить с приёмом складывания листа. Закреплять умение резать ножницами; развивать логическое мышлени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амостоятельно выделять и формулировать познавательную цель;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целого из час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 с целью выделения призна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и моделировать изделия на основе природных форм и конструкций (мозаика из геометрических фигур). Планировать последовательность практических действий для реализации замысла, поставленной задачи. Читать простейшую техническую документацию и выполнять по ней работу. Формировать приёмы выполнения мозаики. Развивать воображение; Конструировать и моделировать изделия. Закреплять умение резать ножницами; ровно складывать заготовку, соединять капельным склеиванием; развивать воображение. Работа над различением приёмов «складывать» и «сгибать»;     складывать заготовку пополам, размечать детали с помощью кальки и копирки, соединять склеиванием; Знакомство с тем, как отмерять длину нитки, вдеть её в иголку; формировать умение раскраивать две одинаковые детали, выполнять шов «вперёд иголку»; Уметь слушать и вступать в диалог, участвовать в коллективном обсуждении. Продуктивно взаимодействовать и сотрудничать со сверстниками; Работать в малых группах, осуществлять сотрудничество;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 предлагать помощь и сотрудничеств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совместной творческой деятельности при выполнении учебной практической работы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</w:tc>
        <w:tc>
          <w:tcPr>
            <w:tcW w:w="44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бумаги разных видов. Рисунок для этик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бумаги разных видов. Использование бумаги человеко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тикетка»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умага используется для изготовления этикет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 свойства бумаги разных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исунок этикетк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бумаги, фломастеры. Карандаш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бумагой. Разметка сгибанием. Аппликация «Этикетка». Ось сим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при работе с бумагой. Безопасные приемы труда при работе с инструментами. Экономное расходование бумаги при разметке деталей с помощью линей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сь симметр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бумажные загот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ть ножницами по кон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этикетки с помощью аппликации, трафарета, штампа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жницы, линейка. карандаш, трафареты, цветная бумага. Картон, кле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схемах и чертежах. Экономное расходование материал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хема», «разверстка», «выкройка», «чертеж», «эскиз», «линия чертеж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делие по чертежу. 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бумага, ножниц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чных материалов. Грибы из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емами обработки пластичных материалов, способами соединения деталей изделия. Свойства пластили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предм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из шара овальную тонкую пласти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 издел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чных материалов. композиция «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лина Овладение основными приемами соединения деталей изделия. Свойства пластили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предм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аготовки для фигур ракеты, космонав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ь пальцами края заготовки и поверх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теко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. Составление плана деятельности. Ра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технологической операции под руководством учи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мк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езать, разрезать до определенной точк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шаблону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выполнять работу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, ножницы, линейка, каранд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 помощью линейки по месту. Указание черточкой точного места на заготовк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люгер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с помощью линейки по месту, указывать черточкой точное место на заготовке, соединять детали кнопко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, ножницы, линейка, каранд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 «Самолет». Разметка по клеткам деталей само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здушного транспорта. Разметка по клеткам деталей самолета. Вырезание деталей. Соединение деталей с помощью кле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одель»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 транспор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самолетов из бумаг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. технологич. операций под контролем учител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, ножницы, линейка, каранд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. Конкурс проектов «Бумажный з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одели. Сбор анализа информации о создаваемом изделии. Коллективный выбор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труда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. осн. эл-ты разл. моделей.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модель в действии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, ножницы, линейка, каранд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 бумагой. Гофрированные подвески «Куколка», «Новогодние игруш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дейст. с бумагой. Разметка и бумаги; способы разметки; резание ножницами по линиям разметки; соединение деталей 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работы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фрировать заготовки из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бумаги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, ножницы, линейка, каранд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Весенняя регата». Модель «Парус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раскрой; способы разметки; резание ножницами по линиям разметки; соединение деталей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одель»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. транспор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парусников из бумаги;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след. технологич. операций под контролем учител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, ножницы, линейка, каранд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ригами. Динамическая модель «Пт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 и изготовление плоских и объемных изделий по чертежа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«оригами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дель «Птицы»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, ножницы, линейка, каранда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готовление изделий из текстиль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5 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</w:rPr>
              <w:t xml:space="preserve"> развитие доброжелательности, доверия и  внимательности к людям, готовности к сотрудничеству и дружбе, оказанию помощи тем, кто в ней нуждается; формирование адекватной позитивной осознанной самооценки и самопринятия; волевая </w:t>
            </w:r>
            <w:r>
              <w:rPr>
                <w:rFonts w:cs="Times New Roman" w:ascii="Times New Roman" w:hAnsi="Times New Roman"/>
                <w:i/>
              </w:rPr>
              <w:t>саморегуляция</w:t>
            </w:r>
            <w:r>
              <w:rPr>
                <w:rFonts w:cs="Times New Roman" w:ascii="Times New Roman" w:hAnsi="Times New Roman"/>
              </w:rPr>
              <w:t xml:space="preserve"> как способность к мобилизации сил и энергии; </w:t>
            </w:r>
            <w:r>
              <w:rPr>
                <w:rFonts w:eastAsia="NewtonCSanPin-Regular;Times New Roman" w:cs="Times New Roman" w:ascii="Times New Roman" w:hAnsi="Times New Roman"/>
              </w:rPr>
              <w:t>формулировать и удерживать учебную задачу;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- составлять план и последовательность действий;</w:t>
            </w:r>
            <w:r>
              <w:rPr>
                <w:rFonts w:cs="Times New Roman" w:ascii="Times New Roman" w:hAnsi="Times New Roman"/>
                <w:i/>
              </w:rPr>
              <w:t xml:space="preserve"> целеполагание</w:t>
            </w:r>
            <w:r>
              <w:rPr>
                <w:rFonts w:cs="Times New Roman" w:ascii="Times New Roman" w:hAnsi="Times New Roman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п</w:t>
            </w:r>
            <w:r>
              <w:rPr>
                <w:rFonts w:cs="Times New Roman" w:ascii="Times New Roman" w:hAnsi="Times New Roman"/>
                <w:i/>
              </w:rPr>
              <w:t>ланирование</w:t>
            </w:r>
            <w:r>
              <w:rPr>
                <w:rFonts w:cs="Times New Roman" w:ascii="Times New Roman" w:hAnsi="Times New Roman"/>
              </w:rPr>
              <w:t xml:space="preserve"> – определение последовательности промежуточных целей с учетом конечного результата; самостоятельное выделение и формулирование познавательной цели;   поиск и выделение необходимой информации, подведение под понятия, выведение следствий, 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 с целью выделения призна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целого из частей, в том числе самостоятельно достраивая построение логической цепи рассуждени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объектов  с целью выделения призна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 проблем;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 ставить вопросы; обращаться за помощью; формулировать свои затруднения предлагать помощь и сотрудничество;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ильным материалом. ТБ. Обработка. Изделия «Мешочки для всякой всяч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кстильных материалов.  Лицевая и изнаночная сторона. Вырезание на столе ножницами по линиям. Разметки двойной детали. Способы выполнения шво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и, понятия «лицевая, изнаночная сторона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швы «змейка», «веревочка», «цепочка», «роспись», «через край»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ь, ножницы. Нитки мулине, игла. Тесьма, лент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ого материала ( наматывание ниток на шаблон, связывание ниток в пучок, моделирование из ниток).  Декоративное оформление игрушек. Моделирование по теме «Веселый звери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и их назначение. Сравнение ниток по цвету, прочности, мягкости, толщине. Наматывание на кольца из картона. Оформление помпонов в игрушки. Выставка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соединения деталей 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сказочных героев из  подручного материал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. Картон, ножницы. Игла. Тесьма, лен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человека весной. Работа на пришкольном участке. ТБ при работе на пришкольном учас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меты весны, значение весенних работ для человека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, Гринева А.А., Мылова И.Б. Технология. 2  класс: Учебник. — М.: Академкнига/Учебник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, Гринева А.А., Мылова И.Б. Технология.. 1-4 класс: Методическое пособие для учителя. – М.: Академкнига/Учебни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рограмма по курсу «Технология»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вторская  программа по технологии  </w:t>
      </w:r>
      <w:r>
        <w:rPr>
          <w:rFonts w:cs="Times New Roman" w:ascii="Times New Roman" w:hAnsi="Times New Roman"/>
          <w:color w:val="000000"/>
          <w:lang w:val="ru-RU"/>
        </w:rPr>
        <w:t>Т.М. Рогозиной, И.Б. Мылов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 , 2011 г. – Ч.2: 192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, </w:t>
      </w:r>
      <w:r>
        <w:rPr>
          <w:rFonts w:cs="Times New Roman" w:ascii="Times New Roman" w:hAnsi="Times New Roman"/>
          <w:lang w:val="ru-RU"/>
        </w:rPr>
        <w:t xml:space="preserve">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й перечень материалов и инструментов, необходимых во 2-м классе на одного учащегося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Цветная бумага — 3—4 набор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елая писчая бумага — 5—6 листов (одна пачка на класс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Цветной картон — 1—2 набор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страя бумага — вырезки из старых журналов, плакатов, календарей, упаково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антики из"под конфет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ебольшие картонные коробочки разных размеров из"под спичек, скрепок, витаминов и пр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репки (1—2 коробки на класс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леящий карандаш — 2 шт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лей ПВА, кисточка для клея — 2 шт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ластилин — 2 коробки (лучше всего отечественный — «Гамма» или «Луч»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теки — 2 шт. — пластмассовые или деревянные ножички для разрезания пластилин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лин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Лоскутки различных тканей (хлопка, шерсти, шелка, льна, синтетических) с цветочным, геометрическим рисунком и однотонны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ебольшие кусочки кружев, тюля, шитья, драпа, сукна, цветной тесьмы и тонких ленточе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нва для вышивания (специальная ткань для вышивания с крупным переплетением нитей) или ткань с крупным полотнянымппереплетение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итки для вышивания разных цветов — мулине или тонкая шерсть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итки швейные № 40 — одна катушк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ебольшие клубочки шерстяной пряжи (можно распущенной) разных цветов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глы для шитья и вышивания, булавки с колечком — в игольниц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яльцы, наперсток, нитковдеватель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ожницы с тупыми концам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уговицы с двумя отверстиями разных цветов и размеров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ебольшое количество семян различных растений для декоративных композиций: арбуза, дыни, тыквы, подсолнечника, кукурузы, гороха, перца, ясеня, клена, косточки яблок, вишен, калины и др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леенка или подкладная доск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2:00Z</dcterms:created>
  <dc:creator>Admin</dc:creator>
  <dc:description/>
  <cp:keywords/>
  <dc:language>en-US</dc:language>
  <cp:lastModifiedBy>Нина Александровна</cp:lastModifiedBy>
  <dcterms:modified xsi:type="dcterms:W3CDTF">2019-09-12T04:10:00Z</dcterms:modified>
  <cp:revision>15</cp:revision>
  <dc:subject/>
  <dc:title>Муниципальное </dc:title>
</cp:coreProperties>
</file>