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0" w:right="425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Рабочая программа по технологии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едерального компонента государственного стандарта начального общего образования по технологии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чебного плана МБОУ  СОШ с.Б-Букор на 2019-2020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мерной и авторской программы начального общего образования по технологии Т.М. Рагозиной, А.А. Гриневой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чая программа полностью соответствует авторской программ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rFonts w:cs="Times New Roman" w:ascii="Times New Roman" w:hAnsi="Times New Roman"/>
          <w:bCs/>
          <w:sz w:val="28"/>
          <w:szCs w:val="28"/>
        </w:rPr>
        <w:t>Цель обучения и значение предмета  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задачи обучения</w:t>
      </w: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сенсорики и моторики рук, пространственного воображения, технического и логического мышления, глазом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 значимых объектов и общественно значимых предметов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ние трудолюбия, уважительного отношения к людям и результатам их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формирование основ общих учебных умений и способов деятельности, связанных с </w:t>
      </w:r>
      <w:r>
        <w:rPr>
          <w:rFonts w:cs="Times New Roman" w:ascii="Times New Roman" w:hAnsi="Times New Roman"/>
          <w:color w:val="4D4D4D"/>
          <w:sz w:val="28"/>
          <w:szCs w:val="28"/>
        </w:rPr>
        <w:t>планированием и организацией трудов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 xml:space="preserve">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С третьего класса в программу включён раздел «Практика работы на компьютере». Он предусматривает первичное использование информационных технологий. Основной целью обучения в рамках данного модуля является формирование первоначальных знаний и умений, которые позволят ребенку использовать компьютерные средства при обучении другим предметам, для самостоятельной работы на компьютере дом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Normal"/>
        <w:shd w:fill="FFFFFF" w:val="clear"/>
        <w:ind w:left="12" w:right="5" w:firstLine="708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Место учебного предмета  в учебном плане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Программа рассчитана на 34 часа в год (1 час в неделю)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Normal"/>
        <w:spacing w:lineRule="auto" w:line="288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288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</w:rPr>
        <w:t>изучения курса «Технология»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4D4D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изучения курса «Технология» в 3–м классе является формирование следующих умений: </w:t>
      </w:r>
    </w:p>
    <w:p>
      <w:pPr>
        <w:pStyle w:val="3"/>
        <w:spacing w:before="0" w:after="0"/>
        <w:ind w:firstLine="600"/>
        <w:jc w:val="both"/>
        <w:rPr/>
      </w:pPr>
      <w:r>
        <w:rPr>
          <w:b w:val="false"/>
          <w:color w:val="4D4D4D"/>
          <w:szCs w:val="28"/>
        </w:rPr>
        <w:t xml:space="preserve">- оценивать 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b w:val="false"/>
          <w:iCs/>
          <w:color w:val="4D4D4D"/>
          <w:szCs w:val="28"/>
        </w:rPr>
        <w:t>оценивать</w:t>
      </w:r>
      <w:r>
        <w:rPr>
          <w:b w:val="false"/>
          <w:color w:val="4D4D4D"/>
          <w:szCs w:val="28"/>
        </w:rPr>
        <w:t xml:space="preserve"> (поступки) в предложенных ситуациях, отмечать конкретные поступки, которые </w:t>
      </w:r>
      <w:r>
        <w:rPr>
          <w:b w:val="false"/>
          <w:bCs/>
          <w:color w:val="4D4D4D"/>
          <w:szCs w:val="28"/>
        </w:rPr>
        <w:t>можно</w:t>
      </w:r>
      <w:r>
        <w:rPr>
          <w:b w:val="false"/>
          <w:color w:val="4D4D4D"/>
          <w:szCs w:val="28"/>
        </w:rPr>
        <w:t xml:space="preserve"> </w:t>
      </w:r>
      <w:r>
        <w:rPr>
          <w:b w:val="false"/>
          <w:bCs/>
          <w:iCs/>
          <w:color w:val="4D4D4D"/>
          <w:szCs w:val="28"/>
        </w:rPr>
        <w:t>характеризовать</w:t>
      </w:r>
      <w:r>
        <w:rPr>
          <w:b w:val="false"/>
          <w:color w:val="4D4D4D"/>
          <w:szCs w:val="28"/>
        </w:rPr>
        <w:t xml:space="preserve"> как хорошие или плохие;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описывать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 xml:space="preserve">- принимать </w:t>
      </w:r>
      <w:r>
        <w:rPr>
          <w:b w:val="false"/>
          <w:iCs/>
          <w:color w:val="4D4D4D"/>
          <w:szCs w:val="28"/>
        </w:rPr>
        <w:t>другие мнения и высказывания, уважительно относиться к ним;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4D4D4D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изучения курса «Технология» в 3</w:t>
      </w:r>
      <w:r>
        <w:rPr>
          <w:rFonts w:eastAsia="Symbol" w:cs="Symbol" w:ascii="Symbol" w:hAnsi="Symbol"/>
          <w:color w:val="4D4D4D"/>
          <w:sz w:val="28"/>
          <w:szCs w:val="28"/>
        </w:rPr>
        <w:t>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м классе  является формирование следующих универсальных учебных действий: 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i/>
          <w:i/>
          <w:color w:val="4D4D4D"/>
          <w:szCs w:val="28"/>
          <w:u w:val="single"/>
        </w:rPr>
      </w:pPr>
      <w:r>
        <w:rPr>
          <w:b w:val="false"/>
          <w:i/>
          <w:color w:val="4D4D4D"/>
          <w:szCs w:val="28"/>
          <w:u w:val="single"/>
        </w:rPr>
        <w:t>Регулятивные УУД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самостоятельно формулировать цель урока после предварительного обсуждения;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уметь с помощью учителя анализировать предложенное задание, отделять известное и неизвестное;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уметь совместно с учителем выявлять и формулировать учебную проблему;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выполнять задание по составленному под контролем учителя плану, сверять свои действия с ним;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i/>
          <w:i/>
          <w:color w:val="4D4D4D"/>
          <w:szCs w:val="28"/>
          <w:u w:val="single"/>
        </w:rPr>
      </w:pPr>
      <w:r>
        <w:rPr>
          <w:b w:val="false"/>
          <w:i/>
          <w:color w:val="4D4D4D"/>
          <w:szCs w:val="28"/>
          <w:u w:val="single"/>
        </w:rPr>
        <w:t>Познавательные УУД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3"/>
        <w:spacing w:before="0" w:after="0"/>
        <w:ind w:firstLine="600"/>
        <w:jc w:val="both"/>
        <w:rPr/>
      </w:pPr>
      <w:r>
        <w:rPr>
          <w:b w:val="false"/>
          <w:iCs/>
          <w:color w:val="4D4D4D"/>
          <w:szCs w:val="28"/>
        </w:rPr>
        <w:t>- добывать</w:t>
      </w:r>
      <w:r>
        <w:rPr>
          <w:b w:val="false"/>
          <w:color w:val="4D4D4D"/>
          <w:szCs w:val="28"/>
        </w:rPr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</w:t>
      </w:r>
    </w:p>
    <w:p>
      <w:pPr>
        <w:pStyle w:val="3"/>
        <w:spacing w:before="0" w:after="0"/>
        <w:ind w:firstLine="600"/>
        <w:jc w:val="both"/>
        <w:rPr/>
      </w:pPr>
      <w:r>
        <w:rPr>
          <w:b w:val="false"/>
          <w:iCs/>
          <w:color w:val="4D4D4D"/>
          <w:szCs w:val="28"/>
        </w:rPr>
        <w:t>- д</w:t>
      </w:r>
      <w:r>
        <w:rPr>
          <w:b w:val="false"/>
          <w:color w:val="4D4D4D"/>
          <w:szCs w:val="28"/>
        </w:rPr>
        <w:t xml:space="preserve">елать выводы на основе </w:t>
      </w:r>
      <w:r>
        <w:rPr>
          <w:b w:val="false"/>
          <w:iCs/>
          <w:color w:val="4D4D4D"/>
          <w:szCs w:val="28"/>
        </w:rPr>
        <w:t>обобщения</w:t>
      </w:r>
      <w:r>
        <w:rPr>
          <w:b w:val="false"/>
          <w:color w:val="4D4D4D"/>
          <w:szCs w:val="28"/>
        </w:rPr>
        <w:t xml:space="preserve"> полученных знаний;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i/>
          <w:i/>
          <w:color w:val="4D4D4D"/>
          <w:szCs w:val="28"/>
          <w:u w:val="single"/>
        </w:rPr>
      </w:pPr>
      <w:r>
        <w:rPr>
          <w:b w:val="false"/>
          <w:i/>
          <w:color w:val="4D4D4D"/>
          <w:szCs w:val="28"/>
          <w:u w:val="single"/>
        </w:rPr>
        <w:t>Коммуникативные УУД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донести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донести свою позицию до других: высказывать свою точку зрения и пытаться её обосновать, приводя аргументы;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слушать других, пытаться принимать другую точку зрения, быть готовым изменить свою точку зрения (средством формирования этих действий служит технология проблемного диалога (побуждающий и подводящий диалог));</w:t>
      </w:r>
    </w:p>
    <w:p>
      <w:pPr>
        <w:pStyle w:val="3"/>
        <w:spacing w:before="0" w:after="0"/>
        <w:ind w:firstLine="600"/>
        <w:jc w:val="both"/>
        <w:rPr>
          <w:b w:val="false"/>
          <w:b w:val="false"/>
          <w:color w:val="4D4D4D"/>
          <w:szCs w:val="28"/>
        </w:rPr>
      </w:pPr>
      <w:r>
        <w:rPr>
          <w:b w:val="false"/>
          <w:color w:val="4D4D4D"/>
          <w:szCs w:val="28"/>
        </w:rPr>
        <w:t>- уметь сотрудничать, выполняя различные роли в группе, в совместном решении проблемы (задачи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- уважительно относиться к позиции другого, пытаться договариватьс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4D4D4D"/>
          <w:sz w:val="28"/>
          <w:szCs w:val="28"/>
        </w:rPr>
        <w:t>Предметными  результатами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освоения учебной программы по предмету «Технология»  к концу 3-го года обучения является формирование следующих умений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рассказывать о современных профессиях, связанных с сельскохозяйственной техникой, и описывать их особен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осуществлять сотрудничество при выполнении коллективной работ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выполнять доступные действия по самообслуживанию (декоративное оформление культурно-бытовой среды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отбирать картон с учётом его свойств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применять приёмы рациональной и безопасной работы ручными инструментами: чертёжными (линейка, угольник), колющими (шило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экономно размечать материалы на просвет, по линейке и по угольнику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изготавливать плоскостные изделия: определять взаимное расположение деталей, виды их соединен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выполнять символические действия моделирования и преобразования модел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изготавливать несложные конструкции изделий по рисункам, простейшему чертежу, эскизу, образцу и доступным заданным условиям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</w:rPr>
        <w:t>По разделу «Практика работы на компьютере»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рассказывать об основных источниках информаци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рассказывать о правилах организации труда при работе за компьютером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соблюдать безопасные приёмы труда при работе на компьютер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включать и выключать компьютер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использовать приёмы работы с дисководом и электронным диском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использовать приёмы работы с мышью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работать с текстом и изображением, представленными в компьютер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  <w:t>соблюдать санитарно-гигиенические правила при работе с компьютерной клавиатурой.</w:t>
      </w:r>
    </w:p>
    <w:p>
      <w:pPr>
        <w:pStyle w:val="1"/>
        <w:tabs>
          <w:tab w:val="clear" w:pos="708"/>
          <w:tab w:val="left" w:pos="840" w:leader="none"/>
        </w:tabs>
        <w:ind w:left="0" w:hanging="0"/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</w:t>
      </w:r>
    </w:p>
    <w:p>
      <w:pPr>
        <w:pStyle w:val="Normal"/>
        <w:autoSpaceDE w:val="false"/>
        <w:spacing w:before="0" w:after="0"/>
        <w:ind w:firstLine="6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специфики данного учебного предмета программный материал  представлен следующими разделами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культурные и общетрудовые компетенции. Основы культуры труда», «Технология ручной обработки материалов. Элементы графической грамоты», «Конструирование и моделирование», «Практика работы на компьютере (использование информационных технологий)». </w:t>
      </w:r>
    </w:p>
    <w:p>
      <w:pPr>
        <w:pStyle w:val="Normal"/>
        <w:autoSpaceDE w:val="false"/>
        <w:spacing w:before="0" w:after="0"/>
        <w:ind w:firstLine="66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вый раз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«</w:t>
      </w:r>
      <w:r>
        <w:rPr>
          <w:rFonts w:cs="Times New Roman" w:ascii="Times New Roman" w:hAnsi="Times New Roman"/>
          <w:bCs/>
          <w:sz w:val="28"/>
          <w:szCs w:val="28"/>
        </w:rPr>
        <w:t>Общекультурные и общетрудовые компетенции. Основы культур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» — состоит из четырех структурных единиц: «Трудовая деятельность в жизни человека», «Содержание труда людей ближайшего окружения», «Процесс труда», «Первоначальные умения проектной деятельности». В них на основе знакомства с особенностями труда, быта, ремесел родного края раскрывается роль трудовой деятельности человека в преобразовании окружающей среды, формируются первоначальные представления о мире профессий, эстетическая культура; содержится информация о ручном, механизированном и автоматизированном труде; раскрываются особенности организации процесса труда младших школьников и роли в ней учителя; дается общее представление о проектной деятельности.</w:t>
      </w:r>
    </w:p>
    <w:p>
      <w:pPr>
        <w:pStyle w:val="Normal"/>
        <w:autoSpaceDE w:val="false"/>
        <w:spacing w:before="0" w:after="0"/>
        <w:ind w:firstLine="66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учащимися проектной деятельности по предметной области «Технология» следует начинать со второго класса. Особенность ее содержания состоит в том, что проекты носят наглядный, практический характер, ставят близкие и важные для ребенка цели (изготовление моделей для уроков по окружающему миру, математики, для внеурочной игровой деятельности и т. п). Организуя проектную деятельность, важно активизировать детей на самостоятельное обоснование проекта, выбор конструкции и ее улучшение, отбор материалов и экономное их расходование, продумывание последовательности проведения работ.</w:t>
      </w:r>
    </w:p>
    <w:p>
      <w:pPr>
        <w:pStyle w:val="Normal"/>
        <w:autoSpaceDE w:val="false"/>
        <w:spacing w:before="0" w:after="0"/>
        <w:ind w:firstLine="66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торой раз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«Технология изготовления изделий из различных материалов (опыт практической деятельности)» — состоит из следующих структурных единиц: «Природные материалы», «Искусственные материалы», «Полуфабрикаты», «Поиск и применение информации для решения технических и технологических задач».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, учитывая при этом возможности проявления учащимися творческой инициативы и самостоятельности.</w:t>
      </w:r>
    </w:p>
    <w:p>
      <w:pPr>
        <w:pStyle w:val="Normal"/>
        <w:autoSpaceDE w:val="false"/>
        <w:spacing w:before="0" w:after="0"/>
        <w:ind w:firstLine="66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ые единицы содержат информацию по применению материалов, наблюдения и опытное исследование некоторых их свойств как отдельно, так и в сравнении друг с другом, краткую характеристику технологических операций, описание практических работ, перечень объектов труда и творческие задания. В этом разделе учащиеся знакомятся информацией, необходимой для решения технических, технологических и практических задач, что обеспечивает самостоятельную деятельность детей при конструировании изделий из различных материалов.</w:t>
      </w:r>
    </w:p>
    <w:p>
      <w:pPr>
        <w:pStyle w:val="Normal"/>
        <w:autoSpaceDE w:val="false"/>
        <w:spacing w:before="0" w:after="0"/>
        <w:ind w:firstLine="66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тий раз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Конструирование и моделирование» - представлен следующими структурными единицами: «Конструирование. Сборка моделей из деталей конструктора», «Использование измерений для конструирования и решения практических задач», «Моделирование пособий для различных уроков».</w:t>
      </w:r>
    </w:p>
    <w:p>
      <w:pPr>
        <w:pStyle w:val="Normal"/>
        <w:autoSpaceDE w:val="false"/>
        <w:spacing w:before="0" w:after="0"/>
        <w:ind w:firstLine="66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их на основе происходит знакомство с понятиями «конструкция изделие», «модель»; формируются первоначальные представления о видах конструкций и различных способах их сборки. В разделе «Конструирование и моделирование» представлены конструкции изделий (пособий), выполнение которых необходимо для других предметных областей. Естественным результатом изготовления этих пособий является проверка их в действии на других уроках (функциональной составляющей изделия). </w:t>
      </w:r>
    </w:p>
    <w:p>
      <w:pPr>
        <w:pStyle w:val="Normal"/>
        <w:autoSpaceDE w:val="false"/>
        <w:spacing w:before="0" w:after="0"/>
        <w:ind w:firstLine="669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Четвертый разде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– «Практика работы на компьютере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работе с которыми целенаправленно обучаются дети, за счет включения электронных информационных источников.</w:t>
      </w:r>
    </w:p>
    <w:p>
      <w:pPr>
        <w:pStyle w:val="1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/>
        </w:rPr>
      </w:r>
    </w:p>
    <w:p>
      <w:pPr>
        <w:pStyle w:val="3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Содержание учебного предмета «Технология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удовая деятельность в жизни челове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ённые виды профессий, связанные с сельскохозяйственной техник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представление о технологическом процесс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адания, планирование трудового процесса, поэтапный контроль за ходом работы, навыки сотрудничеств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ментарная творческая и проектная деятельно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о создаваемом изделии, выбор лучшего варианта, проверка изделия в действии. Результат проектной деятельности – «Парк сельскохозяйственных машин»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бслужив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ое оформление культурно-бытовой сред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ручной обработки материалов. Элементы графической грамоты (18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кусственные материал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мага и картон (9 ч)  </w:t>
      </w:r>
      <w:r>
        <w:rPr>
          <w:rFonts w:cs="Times New Roman" w:ascii="Times New Roman" w:hAnsi="Times New Roman"/>
          <w:sz w:val="28"/>
          <w:szCs w:val="28"/>
        </w:rPr>
        <w:t>Виды бумаги,  используемые  на уроках: цветная для аппликаций и  для принтера, копирка, крепированная, калька.  Свойства бумаги: цвет, прозрачность, толщина, фактура поверхности, прочн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картона в жизни. Виды картона, используемые на уроках: цветной, коробочный, гофрированный. Свойства картона: цвет прочность, толщина, гибкость, жёсткость, фактура поверхности. Сравнение свойств разных видов картона между собой и со структурой бума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артона для изготовления изделия с учётом свойств по его внешним признакам. Экономное расходование бумаги и картона при разметке на глаз, через копирку, на просвет, по шаблону, по линейке и по угольнику.  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изготовление  новогодних подвесок, декоративных композиций, упаковок, коробок, подставок для письменных принадлежностей, планшетов, картонных фигурок для театра с подвижными элемент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кстильные материалы (5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представление о текстильных материалах, их практическое применение в жизн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ды тканей, используемые на уроках: ткани растительного и животного происхождения.  Сопоставление тканей по основным свойствам: цвету, фактуре поверхности, толщине. Экономное расходование ткани при раскрое парных дета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тки используемые на уроках: швейные, мулине, для вышивания. Выбор ниток для изготовления изделия в зависимости от их свойств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. Приёмы рационального и безопасного использования игл и булаво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петельным швом, вышивание стебельчатым и тамбурным швами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е работы: изготовление вышитых картинок, подвесок, обложек для записных книг, открыток, закладок, аппликаций, кукол для пальчикового театра, коллажа, нитяной граф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ллы (1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еталлов, используемые на уроках: фольга, проволока. Свойства фольги: цвет, блеск, толщина, прочность, жесткость, гибкость, способность сохранять фор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е расходование материалов при разме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обработки металлов: ножницы, пустой стержень шариковой ручки, подкладная доще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ческие операции ручной обработки металлов: разметка на глаз, по шаблону, резание ножницами, скруч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изготовление новогодних украшений, креплений для подвижного соединения деталей картонных фиг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илизированные материалы (3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атериала: пластмассовые разъёмные упаковки-капс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обработки утилизированных материалов: ножницы, шило, фломастер, дощечка для выполнения работ с шилом. Приёмы рационального и безопасного использования ножниц, ш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ческие операции ручной обработки утилизированных материалов: разметка по шаблону, надрезание ножницами, прокалывание шилом, сборка деталей (гвоздиком), отделка клейкой бума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изготовление игрушек-сувен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и моделирование (6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нструкции изделия. Различные виды конструкции (разъёмная, неразъёмная) и способы их сборки. Виды и способы соединения деталей (подвижное и неподвижное). Основные требования к изделию (соответствие материала, конструкции и внешнего оформления по назначению издел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моделирование несложных технических объектов по рисунку, схеме и простейшему чертежу, эскизу, по заданным условиям (функциональным, декоративно-художественны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: изготовление устройства, демонстрирующего циркуляцию воздуха; змейки для определения движения тёплого воздуха; устройства из полос бумаги; компаса; весов для определения веса воздуха; флюгера. </w:t>
      </w:r>
    </w:p>
    <w:p>
      <w:pPr>
        <w:pStyle w:val="Style18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</w:rPr>
        <w:t xml:space="preserve">Формы контроля уровня достижений учащихся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Программой предусмотрено выполнение практических раб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практические работы по образц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ктические работы творческо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ставки творческих работ.</w:t>
      </w:r>
    </w:p>
    <w:p>
      <w:pPr>
        <w:pStyle w:val="Normal"/>
        <w:tabs>
          <w:tab w:val="clear" w:pos="708"/>
          <w:tab w:val="left" w:pos="0" w:leader="none"/>
          <w:tab w:val="left" w:pos="4125" w:leader="none"/>
          <w:tab w:val="center" w:pos="7868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  <w:tab w:val="center" w:pos="7868" w:leader="none"/>
        </w:tabs>
        <w:ind w:firstLine="60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>Календарно - тематическое планирование для 3 класса</w:t>
      </w:r>
    </w:p>
    <w:tbl>
      <w:tblPr>
        <w:tblW w:w="1558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3"/>
        <w:gridCol w:w="2875"/>
        <w:gridCol w:w="567"/>
        <w:gridCol w:w="899"/>
        <w:gridCol w:w="3545"/>
        <w:gridCol w:w="283"/>
        <w:gridCol w:w="283"/>
        <w:gridCol w:w="3403"/>
        <w:gridCol w:w="141"/>
        <w:gridCol w:w="283"/>
        <w:gridCol w:w="1135"/>
        <w:gridCol w:w="141"/>
        <w:gridCol w:w="1276"/>
      </w:tblGrid>
      <w:tr>
        <w:trPr>
          <w:trHeight w:val="138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ип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содерж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</w:tc>
      </w:tr>
      <w:tr>
        <w:trPr>
          <w:trHeight w:val="65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1.Общекультурные и общетрудовые компетенции. Основы культуры труда, самообслуживани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обходимой информации в учебнике, словарях, справочниках, в том числе на электронных носител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ормации в виде упорядоченной струк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рафических изображени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есложных изделий с разными конструктивными особенност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зиции собеседника (соседа по парте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приходить к общему решению в совместной творческой деятельности при выполнении практически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наиболее эффективных способов выполнения задач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корректировка хода</w:t>
            </w:r>
          </w:p>
        </w:tc>
      </w:tr>
      <w:tr>
        <w:trPr>
          <w:trHeight w:val="56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ые приемы работы с глиной. Лепка птиц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и терминами: «глина», «декоративный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«расплющит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акрепление приемов лепки и освоение нового приема «р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лющить»;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формир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нформации из словаря учебника; наблюдение и сравнение; воспроизведение по памяти размещения на рабочем месте материалов, инструментов и приспособлений; выполнение работы по предложенному плану; сравнение результатов своей деятельности с заданными эталонами; формирование социально-ценностных качеств: любознательность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аблюдение за практической работой учащихся, самостоятельная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актическая рабо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пластилин, глина, стека, баночка с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одой, салфетка.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Основные приемы работы с глиной. Лепка декоративных плас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акрепление приемов леп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расширение знаний о мире вещей, созданных руками чело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ека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анализ объекта; отбор оптим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пособов деятельности; извлечение необход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з рисунков; сравнение результатов своей деятельности с зад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ыми эталонами; рациональное размещение на рабочем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атериалов, инструментов и приспособлений; выполнение ра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ы по рисункам; формирование нравственных качеств: уважение к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ультурному наследию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наблюдение за практической работой учащихся, самостоятельная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актическая рабо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пластилин, глина, стека, баночка с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одой, салфетка.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3"/>
                <w:sz w:val="24"/>
                <w:szCs w:val="24"/>
              </w:rPr>
              <w:t xml:space="preserve">Приемы работы с бумаг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з полос бумаги</w:t>
            </w:r>
            <w:r>
              <w:rPr>
                <w:rFonts w:cs="Times New Roman" w:ascii="Times New Roman" w:hAnsi="Times New Roman"/>
                <w:color w:val="4D4D4D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и терминами: чертежная бумага, эск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шил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и приемами работы: разметка деталей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и помощи линейки, выполнение прокола шилом;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нформации из словаря учебника; работа с простейшей технической документацией: распознавание и чтение эскиза; выполнение разметки с опорой на эскиз; составление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действий; воспроизведение по памяти размещения на рабоч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есте материалов, инструментов и приспособлений и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безопасной работы ножницами; сравнение результатов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деятельности с заданным эталоном; применение прие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циональной безопасной работы с ручными инстр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формирование нравственных качеств: ответственное отношение к делу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аблюдение за практической работой учащихся, самостоятельная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актическая работа, эксперимент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Мера для измерения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-3"/>
                <w:sz w:val="24"/>
                <w:szCs w:val="24"/>
              </w:rPr>
              <w:t xml:space="preserve">Приемы работы с бумагой и картоном – </w:t>
            </w: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разметка коробки по шаблону. Подставка для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о свойствами карт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и терминами: блестящий, матов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ицов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и приемами: делать рицовку, разме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и помощи клет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правилами безопасной работы маке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ожом;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 информации из словаря учебника; наблюдение и сравнение; вы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собенностей изделия в процессе его анализа; подбор доступ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 обработке материалов для изделия; распознавание и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остейшего чертежа; осознанное и произвольное 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ечевого высказывания в устной форме; выполнение разметк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порой на чертеж; рациональное размещение на рабочем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атериалов, инструментов и приспособлений; воспроиз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 памяти правил безопасной работы с ножницами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боты по предложенному плану, инструкционной карте, рисункам, схемам; применение приемов рациональной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боты с ручными инструментами; контроль в форме сли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пособа действия и его результата с заданным эталоном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бнаружения отклонений и отличий; осознанное выполнение п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ил безопасной работы с инструментами; овладение технологическими приемами ручной обработки материалов;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равственных качеств: организованность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ндивидуальный показ, самостоятельная практиче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кая рабо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цветной картон, цветная бумагу, лист в клетку, клей, ки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для клея, угольник, линейку, фальцлинейка  ножницы, резак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(макетный нож), карандаш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Декоративное оформление подставки для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-3"/>
                <w:sz w:val="24"/>
                <w:szCs w:val="24"/>
              </w:rPr>
              <w:t xml:space="preserve">Приемы работы с бумагой и картоном – </w:t>
            </w: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разметка коробки по чертежу. Коробка со съемной 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и терминами: эластичный, прорези;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 приемом «сделать прорезь»;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 ин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ации из учебника и словаря; наблюдение и сравнение; вы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собенностей изделия в процессе его анализа; подбор доступ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 обработке материалов для изделия; осознанное и произв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строение речевого высказывания в устной форме; распозна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ие простейшего чертежа и чтение его; выполнение разметк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порой на чертеж, рисунок; сравнение результатов своей дея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ости с заданным эталоном; рациональное размещение на рабоч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есте материалов, инструментов и приспособлений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боты по предложенному плану, инструкционной карте, рисунк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хемам; воспроизведение по памяти правила техники безоп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ости работы с инструментами; осознанное выполнение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безопасной работы с инструментами; овладение технологическ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и приемами ручной обработки бумаги и картона; формирование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оциально-ценностных личностных качеств: организованность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оллективное об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онструкции, самостоятельная практическая работа, наблюдение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а практической работой учащихс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цветной картон, цветная бумага, клей, кисть для клея, нож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ицы, резак, шило, угольник, фальцлинейка, карандаш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Декоративное оформление коробки со съемной крышкой – плетеный у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color w:val="4D4D4D"/>
              </w:rPr>
              <w:t>Моделирование и конструирование из различных материалов. Прибор, демонстрирующий циркуляцию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 термином «шпагат»;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 приемом «крепление с помощью скотча»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апиросная бумага, шпагат,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котч, линейка, карандаш, ножницы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Моделирование и конструирование из текстильных материалов. Куклы для пальчикового театра. Выкраивание изделия, сшивание деталей петельным ш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формирование первоначальных представлений о профе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качихи, ковровщицы, швеи, кружевн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расширение знаний о мире вещей, созданных руками человека, и материалах, из которых создаются эти вещ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и терминами: сукно, драп;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 приемом «выполнение петельного шва»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нформации из словаря учебника; выполнение разметки на просвет; рациональное размещение на рабочем месте материа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нструментов и приспособлений; выполнение работы по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ложенному плану, рисункам; воспроизведение по памяти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ехники безопасности при работе с инструментами; осозна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ыполнение правил безопасной работы с инструментами; ов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дение приемами выполнения петельного шва; сравнение рез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атов своей деятельности с заданным эталоном; формирование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равственных качеств: трудолюбие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аблюдение за практической работой учащихся, самостоятельная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актическая работ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лоскутки сукна и драпа, фу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итура, нитки швейные, мулине, калька, игла швейная, булавки с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олечком, ножницы, портновский мел, напёрсток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Моделирование и конструирование из текстильных материалов. Куклы для пальчикового театра. Декоративное оформление и отделка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Моделирование и конструирование из текстильных материалов. Коллаж «Семейный портр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сширение знаний о мире вещей, созданных руками че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и терминами: коллаж, шерстяная, шел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овая ткань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 ин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ации из словаря учебника; наблюдение и сравнение; под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доступных в обработке материалов для изделий; выбор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эффективных способов решения задач в зависимости от конкр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ых условий; рациональное размещение на рабочем месте ма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иалов, инструментов и приспособлений; выполнение работы по рисункам; воспроизведение по памяти правил техники безопасности при работе с инструментами и осознанное их выпол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 xml:space="preserve">овладение техникой коллажа;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аблюдение за практической работой учащихся, само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тоятельная практическая рабо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кань, тесьма, нитки вяз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ые, проволока медная тонкая, пуговицы, бусины, бисер, карт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альбомный лист, ножницы, карандаш, линейка, клей-карандаш и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ВА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Змейка для определения движения теплого воздуха.</w:t>
            </w:r>
            <w:r>
              <w:rPr>
                <w:color w:val="4D4D4D"/>
                <w:spacing w:val="-3"/>
              </w:rPr>
              <w:t xml:space="preserve"> Приемы работы с бумагой и картоном – </w:t>
            </w:r>
            <w:r>
              <w:rPr>
                <w:color w:val="4D4D4D"/>
              </w:rPr>
              <w:t>разметка круглой детали по чертежу. Змейка для определения движения теплого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 термином «спирал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и приемами: вырезание круглой заготовки, разметка спирали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 ин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ации из словаря учебника; выявление особенностей издел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оцессе его анализа; распознавать простейшие эскизы,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х; выполнение разметки с опорой на эскиз; рациональное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ещение на рабочем месте материалов, инструментов и прис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облений; выполнение работы по предложенному плану, рису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ам; воспроизведение по памяти правил техник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и работе с инструментами; применение приемов рац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безопасной работы с ручными инструментами; сравнение рез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атов своей деятельности с заданным эталоном; формирование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равственных качеств: добросовестное отношение к дел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амостоятельная практи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ческая работа, организация парной рабо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лист чертежной бумаги фор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ата А3, шпагат, шило, циркуль, карандаш, ножницы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4D4D4D"/>
                <w:spacing w:val="-3"/>
                <w:sz w:val="24"/>
                <w:szCs w:val="24"/>
              </w:rPr>
              <w:t xml:space="preserve">Приемы работы с бумагой и картоном – </w:t>
            </w: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способы скручивания бумаги. Упаковка для подар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 термином «креповая бумаг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 приемом «скручивание»;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развитие пространственного воображения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нформации из словаря учебника; выявление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зделия в процессе его анализа; сравнение результатов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деятельности с рисунками; рациональное размещение на ра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чем месте материалов, инструментов и приспособлений; вос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зведение по памяти правил безопасной работы с ножн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ыполнение работы по предложенному плану, рисункам; осознанное выполнение правил безопасной работы с инструментами;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владение технологическим приемом скручивания кулька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упражнение в выполнении операции, самостоя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ая практическая работа, обсуждение, организация парной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бо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лист чертёжной бумаги 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ата А3, цветная и креповая бумага, клей, кисть для клея, каран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даш, ножницы, степлер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-3"/>
                <w:sz w:val="24"/>
                <w:szCs w:val="24"/>
              </w:rPr>
              <w:t>Изготовление изделий из тек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4"/>
                <w:szCs w:val="24"/>
              </w:rPr>
              <w:t>стильного материала (приемы связывания ниток в пучок, моделирования из ниток).</w:t>
            </w:r>
            <w:r>
              <w:rPr>
                <w:rFonts w:cs="Times New Roman" w:ascii="Times New Roman" w:hAnsi="Times New Roman"/>
                <w:color w:val="4D4D4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4"/>
                <w:szCs w:val="24"/>
              </w:rPr>
              <w:t>Аппликация из н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 приемом «засыпать нитками»;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развитие эстетических представлений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 информации из учебника; рациональное размещение на рабочем месте материалов, инструментов и приспособлений; воспроиз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 памяти правил безопасной работы с ножницами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боты по предложенному плану, рисункам; сравнение результатов своей деятельности с эталоном; осознанное выполнение правил безопасной работы с инструментами; овладение технологическим приемом «засыпать нитками»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актической работой учащихся, самостоятельная практическая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бо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итки вязальные, толс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артон, клей, кисть для клея, карандаш, ножницы.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4D4D4D"/>
                <w:spacing w:val="-3"/>
                <w:sz w:val="24"/>
                <w:szCs w:val="24"/>
              </w:rPr>
              <w:t xml:space="preserve">Приемы работы с бумагой и картоном – </w:t>
            </w: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разметка изделия по чертежу. Основа для откры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и приемами: вырезание отвер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вальной формы ножницами, выполнение тамбурного и стебель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чатого швов, закрепление двойной нитки;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нформации из словаря учебника; выявление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зделия в процессе его анализа; планирование предстоя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актического действия; распознавание простейших чертеж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х чтение; выполнение разметки с опорой на чертеж; рацион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ое размещение на рабочем месте материалов, инструмен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испособлений; воспроизведение по памяти правил безопасной работы с ножницами; выполнение работы по предложенному плану, рисункам; контроль: сличение способа действия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езультата с заданным эталоном с целью обнаружения отклонений и отличий; осознанное выполнение правил безопасной работы с инструментами; овладение технологическими прие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(вырезание отверстий овальной формы ножницами, выполнение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амбурного и стебельчатого швов, закрепление двойной нитки);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олл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ивное обсуждение конструкции, упражнение в выполнении оп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ции, самостоятельная практическая работа, организация кол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лективной работы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цветной картон, каль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опировальная бумага, белая ткань, нитки мулине, игла для вышивания, булавки с колечком, ножницы, шило, макетный нож, линейка, карандаш, угольник, фальцлинейка, клей, кисть для клея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Приемы декоративного оформления изделий, используя разные виды швов: тамбурный, стебельча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Декоративное оформление открытки с ручной вышив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color w:val="4D4D4D"/>
              </w:rPr>
            </w:pPr>
            <w:r>
              <w:rPr>
                <w:color w:val="4D4D4D"/>
                <w:spacing w:val="-3"/>
              </w:rPr>
              <w:t xml:space="preserve">Приемы работы с различными материалами – </w:t>
            </w:r>
            <w:r>
              <w:rPr>
                <w:color w:val="4D4D4D"/>
              </w:rPr>
              <w:t>разметка деталей по чертежу. Пал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D4D4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D4D4D"/>
                <w:spacing w:val="-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акреплять приемы работы с ножницами и макетным ножом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 ин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ации из учебника; выявление особенностей изделия в процессе его анализа; рациональное размещение на рабочем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атериалов, инструментов и приспособлений; воспроиз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 памяти правил безопасной работы с ножницами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зметки с опорой на эскиз; выполнение работы по предлож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ому плану, рисункам; сравнение результатов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 рисунками; осознанное выполнение правил безопасной работы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 инструментами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оллективное обсуждение кон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трукции, самостоятельная практическая рабо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озрачная пленка, к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исть для клея, карандаш, линейка, фальцлинейка, резак, ножницы, черный фломастер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pacing w:val="-3"/>
                <w:sz w:val="24"/>
                <w:szCs w:val="24"/>
              </w:rPr>
              <w:t>Приемы работы с различными материалами. Новогодние подв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своить разметку развертки куба;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развитие конструкторско-технологического мышления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 информации из учебника; выявление особенностей изделия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его анализа; осознанное построение речевого высказыв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устной форме; составление плана и практических действий; работа с простейшей технической документацией — чтение чертеж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ыполнение разметки с опорой на чертеж; воспроизвед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амяти правил безопасной работы с ножницами и иглами; выпо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ение работы по предложенному плану, рисункам; осозна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ыполнение правил безопасной работы с инструментами; овладе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ие технологическим приемом — разметка развертки куба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амостоятельная практическая работа, индивидуальный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каз, наблюде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цветная бумага, цветной к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он, нитки швейные, клей, кисть для клея, дырокол, шило, реза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ожницы, игла швейная, напёрсток, карандаш, линейка, фальцли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ейка, угольник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2. Технология ручной обработки материалов. Элементы графической грамоты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(8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обходимой информации в учебнике, словарях, справочниках, в том числе на электронных носител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ормации в виде упорядоченной струк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рафических изображени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есложных изделий с разными конструктивными особенност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зиции собеседника (соседа по парте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приходить к общему решению в совместной творческой деятельности при выполнении практически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наиболее эффективных способов выполнения задач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корректировка хода практической работы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color w:val="4D4D4D"/>
                <w:spacing w:val="-3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иемы работы с проволокой. Бре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D4D4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D4D4D"/>
                <w:spacing w:val="-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color w:val="4D4D4D"/>
                <w:spacing w:val="-3"/>
              </w:rPr>
            </w:pPr>
            <w:r>
              <w:rPr>
                <w:color w:val="4D4D4D"/>
                <w:spacing w:val="-3"/>
              </w:rPr>
              <w:t xml:space="preserve">Приемы работы с бумагой и картоном – </w:t>
            </w:r>
            <w:r>
              <w:rPr>
                <w:color w:val="4D4D4D"/>
              </w:rPr>
              <w:t xml:space="preserve">разметка деталей симметричной формы из заготовки, сложенной вдвое. Открытка – ландшаф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D4D4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D4D4D"/>
                <w:spacing w:val="-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звитие конструкторско-технологического мышления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нформации из учебника; осуществление совместной продукти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ой деятельности; работа с простейшей технической докумен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цией: распознавать простейшие чертежи и читать их; выпол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ие разметки с опорой на чертеж; сравнение результатов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деятельности с заданным эталоном; рациональное раз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а рабочем месте материалов, инструментов и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ыполнение работы по предложенному плану, схемам, фотогра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фиям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рганизация коллективной работы, само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тоятельная прак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цветная бумага, калька, 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чертежной бумаги формата А3, клей, кисть для клея, ножницы,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езак, фальцовка, линейка, карандаши 2М, ТМ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4D4D4D"/>
                <w:spacing w:val="-3"/>
              </w:rPr>
              <w:t>Приемы работы с бумагой и картоном – соединение листов сшиванием.</w:t>
            </w:r>
            <w:r>
              <w:rPr>
                <w:color w:val="4D4D4D"/>
              </w:rPr>
              <w:t xml:space="preserve"> Ремонт книг с заменой обложки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и терминами: корешок, прокол;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 приемом «сшивание в три прокола»;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нформации из словаря учебника; работа с простейшей техн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кой документацией: распознавать простейшие эскизы, чит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ыполнение разметки с опорой на эскиз; осуществление совме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ой продуктивной деятельности; сравнение результатов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деятельности с заданным эталоном; рациональное раз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а рабочем месте материалов, инструментов и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оспроизведение по памяти правил безопасной работы с но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ицами; выполнение работы по предложенному плану, рисун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сознанное выполнение правил безопасной работы с инстр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ентами; овладение технологическим приемом — сшивание в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ри прокола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амостоя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ельная практическая работа, индивидуальный пока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бумага цветная, лист тон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артона, клей, кисть для клея, карандаш, линейка, ножницы, шило,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гла швейная, напёрсток, нитки швейные, скрепка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4D4D4D"/>
              </w:rPr>
              <w:t>Моделирование объемных изделий из гофрированного картона. Поздравительные открытки из гофрированного картона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Подарочные открытки из гофрированного карт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и приемами: вырезание зубчатого края,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оединение деталей бумажной лентой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нформации из учебника; выявление особенностей издел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оцессе его анализа; работа с простейшей технической док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ентацией: распознавать простейшие эскизы, читать их; выпо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ение разметки с опорой на эскиз; сравнение результатов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деятельности с заданным эталоном; рациональное раз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а рабочем месте материалов, инструментов и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оспроизведение по памяти правил безопасной работы с но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ицами; выполнение работы по предложенному плану, рисун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сознанное выполнение правил безопасной работы с инстр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ментом; овладение технологическим приемом — вырезание зуб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чатого края, соединение деталей бумажной лентой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амостоятельная прак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гофрированный цве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артон, альбомный лист, ножницы, шило, резак, карандаш, линей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а, фальцлинейка, клей, кисть для клея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color w:val="4D4D4D"/>
                <w:spacing w:val="-3"/>
              </w:rPr>
              <w:t xml:space="preserve">Приемы работы с различными материалами. </w:t>
            </w:r>
            <w:r>
              <w:rPr>
                <w:color w:val="4D4D4D"/>
              </w:rPr>
              <w:t>Игрушки – сувениры из пластмассовых упаковок – капсул. Коллективный проект «Весёлые ребя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 термином «самоклеящаяся бумаг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и приемами: прокалывать и резать капсулы, соединять гвоздик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развитие пространственного воображения;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нформации из словаря учебника; выявление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зделия в процессе его анализа; сравнение результатов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деятельности с рисунками; рациональное размещение на ра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чем месте материалов, инструментов и приспособлений; в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оизведение по памяти правил безопасной работы с ножницами и макетным ножом; выполнение работы по предлож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лану, рисункам; осознанное выполнение правил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боты с инструментами; овладение технологическими приемами — прокалывать и резать капсулы, соединять гвоздиком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фронтальный и индивидуальный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каз, самостоятельная практическая рабо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апсулы разного цв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амоклеящаяся цветная бумага, кусочек упаковочного картона,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алька, ножницы, гвоздик, карандаши 2М и ТМ, шило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color w:val="4D4D4D"/>
                <w:spacing w:val="-3"/>
              </w:rPr>
              <w:t xml:space="preserve">Приемы работы с различными материалами. </w:t>
            </w:r>
            <w:r>
              <w:rPr>
                <w:color w:val="4D4D4D"/>
              </w:rPr>
              <w:t>Игрушки – сувениры из пластмассовых упаковок – капсул. Коллективный проект «Весёлые зверя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color w:val="4D4D4D"/>
              </w:rPr>
              <w:t xml:space="preserve">Моделирование и конструирование из бумаги – изготовление планшета. </w:t>
            </w:r>
            <w:r>
              <w:rPr>
                <w:color w:val="4D4D4D"/>
                <w:spacing w:val="-3"/>
              </w:rPr>
              <w:t xml:space="preserve">  </w:t>
            </w:r>
            <w:r>
              <w:rPr>
                <w:color w:val="4D4D4D"/>
              </w:rPr>
              <w:t>Декоративное па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 термином и приемом «обкле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развитие произвольного внимания и наблюдательности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(грамотное использование материалов с учетом их свойств);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нформации из словаря учебника; наблюдение и срав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сознанное и произвольное построение речевого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 устной форме; подбор доступных в обработке материалов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зделий; рациональное размещение на рабочем месте матери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лов, инструментов и приспособлений; воспроизведение по пам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и правил безопасной работы с ножницами; выполне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 предложенному плану, рисункам; сравнение результатов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деятельности с рисунками; осознанное выполнение правил бе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пасной работы с инструментами; овладение технологическим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иемом — обклей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оллективное обсуждение этапов работы; самостоятельная прак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ическая рабо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амоклеящаяся цветная бумага, кусочек упаковочного картона,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алька, ножницы, гвоздик, карандаши 2М и ТМ, шило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4D4D4D"/>
              </w:rPr>
              <w:t xml:space="preserve">Моделирование и конструирование из бумаги – изготовление цветов, стеблей, листьев. </w:t>
            </w:r>
            <w:r>
              <w:rPr>
                <w:color w:val="4D4D4D"/>
                <w:spacing w:val="-3"/>
              </w:rPr>
              <w:t xml:space="preserve">  </w:t>
            </w:r>
            <w:r>
              <w:rPr>
                <w:color w:val="4D4D4D"/>
              </w:rPr>
              <w:t>Декоративное па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и моделирование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обходимой информации в учебнике, словарях, справочниках, в том числе на электронных носител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ормации в виде упорядоченной струк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рафических изображени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есложных изделий с разными конструктивными особенност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зиции собеседника (соседа по парте)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tLeast" w:line="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приходить к общему реш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наиболее эффективных способов выполнения задач;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корректировка хода практической работы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color w:val="4D4D4D"/>
                <w:spacing w:val="-3"/>
              </w:rPr>
              <w:t xml:space="preserve">Приемы работы с картоном – </w:t>
            </w:r>
            <w:r>
              <w:rPr>
                <w:color w:val="4D4D4D"/>
              </w:rPr>
              <w:t>разметка и выкраивание деталей по шаблону. Картонные фигурки с элементами движения для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 термином «отделочны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 приемом «соединять детали проволокой и нитками, обеспечивая их свободное движ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оценка качества ранее освоенных приемов;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развитие произвольного внимания и наблюдательности;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 информации из словаря учебника, иллюстративного материала; раци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альное размещение на рабочем месте материалов, инструментов и приспособлений; воспроизведение по памяти правил безопасной работы с ножницами; выполнение работы по предлож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ому плану, рисункам; выбор наиболее эффективных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ешения задач в зависимости от конкретных условий;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езультатов своей деятельности с рисунками; осознанное выполнение правил безопасной работы с инструментами; овла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ехнологическими приемами — соединять детали проволокой и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итками, обеспечивая их свободное движение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бсуждение, самостоятельная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ак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цветной карт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цветную бумагу, кальку, клей, кисть для клея, ножницы, каранда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ши 2М и ТМ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4D4D4D"/>
                <w:spacing w:val="-3"/>
              </w:rPr>
              <w:t>Способы</w:t>
            </w:r>
            <w:r>
              <w:rPr>
                <w:color w:val="4D4D4D"/>
              </w:rPr>
              <w:t xml:space="preserve"> соединения деталей попарно с помощью проволоки и ниток. Картонные фигурки с элементами движения для театра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color w:val="4D4D4D"/>
              </w:rPr>
            </w:pPr>
            <w:r>
              <w:rPr>
                <w:color w:val="4D4D4D"/>
              </w:rPr>
              <w:t>Моделирование из деталей конструктора. Приемы сборки моделей и макетов из деталей конструктора. Модель часов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D4D4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D4D4D"/>
                <w:spacing w:val="-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накомство с новыми терминами: винт, гайка, шайба, отвер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а, гаечный ключ, подвижное и неподвижное соеди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изучение приемов работы с деталями конструкт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расширение знаний о мире вещей, созданных руками че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ека;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формирование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нформации из иллюстративного материала; выявление особ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остей изделия в процессе его анализа; отбор и выполнение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ависимости от свойств освоенных материалов, приемов р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бработки; рациональное размещение на рабочем месте ма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иалов, инструментов и приспособлений; воспроизвед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амяти правил безопасной работы с ножницами; освоение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безопасной работы с отверткой и гаечным ключом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боты по предложенному плану, рисункам; планирова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стоящего практического действия; моделирование; осуществ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ие совместной продуктивной деятельности; сравнение резуль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татов своей деятельности с рисунками;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оллективное обсуждение конструкции, самостоятельная практи-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ческая работа, организация парной работ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онструктор, цветной картон,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ожницы, шило, фломастер.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color w:val="4D4D4D"/>
              </w:rPr>
              <w:t>Моделирование из деталей конструктора. Приемы сборки моделей и макетов из деталей конструктора. Модель тележки-плат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4D4D4D"/>
              </w:rPr>
              <w:t>Моделирование и конструирование из деталей конструктора. Коллективный проект «Парк машин для перевозки груз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сширение знаний о мире вещей, созданных руками че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развитие конструкторско-технологического мышления;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—</w:t>
            </w:r>
            <w:r>
              <w:rPr>
                <w:rFonts w:eastAsia="PragmaticaC" w:cs="PragmaticaC" w:ascii="PragmaticaC" w:hAnsi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формирование УУД: поиск и выделение необходимой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оиск и выделе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информации из словаря учебника, справочного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энциклопедии, Интернета; рациональное размещение на ра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чем месте материалов, инструментов и приспособле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порой на справочный материал; воспроизведение по памя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авил безопасной работы с отверткой и гаечным ключом; п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ирование: составление плана и практических действий; о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нанное и произвольное построение речевого высказыв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устной форме; коррекция результатов действий;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продуктивная деятельность (распределение общего 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Методические рекомендации к уро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работы, приобретение навыков сотрудничества и взаимопо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щи); формирование нравственных качеств: инициативность.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-Oblique" w:ascii="PragmaticaC-Oblique" w:hAnsi="PragmaticaC-Oblique"/>
                <w:i/>
                <w:iCs/>
                <w:sz w:val="20"/>
                <w:szCs w:val="20"/>
              </w:rPr>
              <w:t>Методы и приемы организации учебной деятельности учащих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организация парной и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оллективной работы, самостоятельная практическая рабо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онструктор, цветной картон,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ножницы, шило, фломастер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color w:val="4D4D4D"/>
              </w:rPr>
              <w:t>Моделирование и конструирование из деталей конструктора. Коллективный проект «Сельскохозяйственная техника»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cs="PragmaticaC"/>
          <w:b/>
          <w:b/>
          <w:color w:val="333333"/>
          <w:sz w:val="20"/>
          <w:szCs w:val="20"/>
        </w:rPr>
      </w:pPr>
      <w:r>
        <w:rPr>
          <w:rFonts w:cs="PragmaticaC" w:ascii="PragmaticaC" w:hAnsi="PragmaticaC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 учебного предмета   «Технология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453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Учебно-методическое обеспечение для учител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spacing w:lineRule="auto" w:line="240" w:before="0" w:after="0"/>
        <w:ind w:left="0" w:firstLine="45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гозина Т.М., Гринева А.А. Технология: 3 кл.: Учебник. - М.; Академкнига/ Учебник, 2011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spacing w:lineRule="auto" w:line="240" w:before="10" w:after="0"/>
        <w:ind w:left="0" w:right="14" w:firstLine="45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гозина Т.М., Гринева А.А. Технология 3 кл.: Методическое пособие для учителя. - М.: Академкнига/Учебник, 2009 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453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Учебно-методическое обеспечение для учащихс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45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гозина Т.М., Гринева А.А. Технология: 3 кл.: Учебник. - М.; Академкнига/ Учебник, 2011 г.</w:t>
      </w:r>
    </w:p>
    <w:p>
      <w:pPr>
        <w:pStyle w:val="Normal"/>
        <w:shd w:fill="FFFFFF" w:val="clear"/>
        <w:spacing w:lineRule="auto" w:line="240" w:before="0" w:after="0"/>
        <w:ind w:left="45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е оборуд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тейшие инструменты и приспособления </w:t>
      </w:r>
      <w:r>
        <w:rPr>
          <w:rFonts w:cs="Times New Roman" w:ascii="Times New Roman" w:hAnsi="Times New Roman"/>
          <w:sz w:val="28"/>
          <w:szCs w:val="28"/>
        </w:rPr>
        <w:t>для ручной обработки материалов и решения конструкторско-технолог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 ножницы школьные со скругленными концами, нож канцелярский макетный с металлической направляющей лезв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ка пластмассовая или металлическая 25 — 30 см, линейка с бортиком (для работ с ножом), угольник пластмассовый с углами 90 градусов, простые карандаши марки ТМ и 2М, циркуль (некозья ножка), шило, игла швейная и для вышивания с удлиненным ушком и для вышивания по канве, булавки с колечком,  нитевдеватель, пустой стержень шариковой ручки, кисти для работы с клеем и красками, стека, подставка для инструментов, дощечка для выполнения работ с ножом и шилом, дощечка для леп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 для изготовления изделий: </w:t>
      </w:r>
      <w:r>
        <w:rPr>
          <w:rFonts w:cs="Times New Roman" w:ascii="Times New Roman" w:hAnsi="Times New Roman"/>
          <w:sz w:val="28"/>
          <w:szCs w:val="28"/>
        </w:rPr>
        <w:t>бумага (цветная мелованная двухсторонняя, офисная для аппликаций, калька, копирка, писчая, альбомная, газетная, ватманская, гофрированная, самоклеящаяся, крепированная), картон (цветной, гофрированный), лоскутки хлопчатобумажной и льняной ткани, шерстяной (сукна, драпа), вельвета, нитки швейные, мулине, пряжа для вязания, узкая и широкая тесьма, тонкий шнур, фурнитура (пуговицы, бусинки, бисеринки), пластилин, масса для моделирования, глина, пластическая масса из соленого теста, фольга, цветная проволока в изоляции, природные материалы (засушенные листья, цветущие растения, стебли, веточки, семена и плоды растений, шишки, желуди, скорлупа грецких орехов, яичная скорлупа), утилизированные материалы (пластмассовые разъемные упаковки-капсулы, емкости, банки из жести, упаковочная тара из пенопласта), наборы «Конструктор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ьные условия: </w:t>
      </w:r>
      <w:r>
        <w:rPr>
          <w:rFonts w:cs="Times New Roman" w:ascii="Times New Roman" w:hAnsi="Times New Roman"/>
          <w:sz w:val="28"/>
          <w:szCs w:val="28"/>
        </w:rPr>
        <w:t>специально отведенные места и приспособления для рационального размещения, бережного хран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материалов и инструментов и оптимальной подготовки обучающихся к урокам технологии: коробки, укладки, подставки, папки и пр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20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  <w:font w:name="PragmaticaC-Oblique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13079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13079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740" w:leader="none"/>
        <w:tab w:val="right" w:pos="114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57:00Z</dcterms:created>
  <dc:creator>Admin</dc:creator>
  <dc:description/>
  <cp:keywords/>
  <dc:language>en-US</dc:language>
  <cp:lastModifiedBy>Нина Александровна</cp:lastModifiedBy>
  <dcterms:modified xsi:type="dcterms:W3CDTF">2019-09-12T04:11:00Z</dcterms:modified>
  <cp:revision>18</cp:revision>
  <dc:subject/>
  <dc:title/>
</cp:coreProperties>
</file>