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2" w:right="42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20585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основа рабочей программ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основного общего образования МБОУ СОШ с.Б.Буко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СОШ с.Б.Буко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46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с.Б.Букор на 2019-2020 учебный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мерная программа по изобразительному искусству (утверждена приказом Минобразования России от 09.03.04 № 1312).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 программа для общеобразовательных учреждений «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 и художественный труд 1-9  классы</w:t>
      </w:r>
      <w:r>
        <w:rPr>
          <w:rFonts w:cs="Times New Roman" w:ascii="Times New Roman" w:hAnsi="Times New Roman"/>
          <w:sz w:val="28"/>
          <w:szCs w:val="28"/>
        </w:rPr>
        <w:t>» под руководством Б.М.Неменского: М.Просвещение 201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конкретизирует содержание предметных тем Государственного  образовательного стандарта, даёт  распределение учебных часов на изучение тем и разделов учебного предмета учетом  межпредметных  и  внутрипредметных  связей, логики учебного процесса, 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 - </w:t>
      </w:r>
      <w:r>
        <w:rPr>
          <w:rFonts w:cs="Times New Roman" w:ascii="Times New Roman" w:hAnsi="Times New Roman"/>
          <w:sz w:val="28"/>
          <w:szCs w:val="28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Style16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Изобразительное искусство» в 5 классе  рассчитана на 34 часа.  Согласно региональному базисному учебному плану,  на предмет «Изобразительное искусство» отведено 1 час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</w:p>
    <w:p>
      <w:pPr>
        <w:pStyle w:val="Normal"/>
        <w:shd w:fill="FFFFFF" w:val="clear"/>
        <w:autoSpaceDE w:val="false"/>
        <w:spacing w:before="0" w:after="0"/>
        <w:ind w:righ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spacing w:before="0" w:after="0"/>
        <w:ind w:right="54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изобразительному искусству должно быть направлено на достижение комплекса следующих результа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изобразительного искусства в основной шко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 эмоционально-ценностное восприятие визуальных образов реальности и произведений искусства;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эмоционального и аксиологического смысла визуально-пространственной формы;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как сферы материального выражения духовных ценностей, представленных в пространственных формах;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в трудовой сфер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навательной сфере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художественного изображения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 изобразительного искусства в основной школе: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ностно-ориентационной сфере:</w:t>
      </w:r>
    </w:p>
    <w:p>
      <w:pPr>
        <w:pStyle w:val="Style16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Style16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уважения к искусству и культуре своей Родины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Style16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воспринимать и терпимо относиться к другой точке зрения, другой культуре, другому восприятию мира;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удовой сфере: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ретение самостоятельного творческого опыта, формирующего способность к самостоятельным действиям в ситуации неопределенности, в различных учебных и жизненных ситуациях;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эстетически подходить к любому виду деятельности;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навательной сфере: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образного мышления как неотъемлемой части целостного мышления человека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целостному художественному восприятию мира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воображения, интуиции, визуальной памяти;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восприятия и аргументационной оценки произведения искусства как основы формирования навыков коммуникации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изобразительного искусства в основной школе: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ностно-ориентационной сфере: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ира, человека, окружающих явлений с эстетических позиций;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отношение к традициям культуры как к смысловой, эстетической и личностно значимой ценности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ознавательной сфере: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 и техник во время практической творческой работы, т.е в процессе создания художественных образов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муникативной сфере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ий подход к освоению  произведений искусства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азницы между элитарным и массовым искусством, оценка с эстетических позиций достоинств и недостатков произведений искусства;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в трудовой сфер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-прикладного искусства и т.д.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уровню подготовки учащихся 5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художественных знаний, умений и навыков предполагает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и специфику образного языка декоративно-прикладного искусств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практической работы на уро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работы в конкретном материале (макраме, батик, роспись и т.п.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966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 учебного курса</w:t>
        <w:tab/>
      </w:r>
    </w:p>
    <w:p>
      <w:pPr>
        <w:pStyle w:val="Style16"/>
        <w:widowControl w:val="false"/>
        <w:tabs>
          <w:tab w:val="clear" w:pos="708"/>
          <w:tab w:val="left" w:pos="5966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966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программы под редакцией Б.М.Неменского «Декоративно-прикладное искусство в жизни человека» распределено по четвертям – ступеням, которые последовательноо выстраиваются от осознания уникальности народного (крестьянского) искусства к современным формам ДПИ. При сопоставлении данного содержания с Примерной программой по изобразительному искусству и Государственным образовательным стандартом выявлено отсутствие в авторской программе следующих дидактических единиц: «Орнамент как основа декоративного украшения», «Виды орнамента и типы орнаментальных композиций». Чтобы устранить это рассогласование, в рабочую программу включены недостающие дидактические единицы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(1 четверть, урок №2).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Федерального компонента государственного стандарта основного общего образования по ИЗО </w:t>
      </w:r>
      <w:r>
        <w:rPr>
          <w:rFonts w:cs="Times New Roman" w:ascii="Times New Roman" w:hAnsi="Times New Roman"/>
          <w:b/>
          <w:bCs/>
          <w:sz w:val="28"/>
          <w:szCs w:val="28"/>
        </w:rPr>
        <w:t>«Язык изобразительного искусства и художественный образ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ается в 5-ом классе в основном содержании авторской программы Б.М. Неменского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декоративной грамот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Декоративно – прикладное искусство  в жизни человека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имеет четыре раздел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ревние корни народного искусства  – 8 час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язь времен в народном искусстве – 9  час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кор – человек, общество, время – 8 час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коративное искусство в современном мире- 9 час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щая тема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«Декоративно – прикладное искусство  в жизни человека» - 34 ча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1. Древние корни народного искусства  (8 ч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ки языка декоративного искусства идут от народного крестьянского искусства. Язык крестьянского прикладного искусства – условно – символический. Учащихся необходимо подвести к пониманию того,  что форма и цвет выступает здесь в роли знака, символизирующего определенную идею, а не изображающего конкретную реальност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е образы в народном искусств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разы народного (крестьянского) искусства – солярные знаки, конь, птица, мать-земля, древо жизни –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мыслов, их условно-символически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мент как основа декоративного украш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русской из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как основа декоративного украшен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русской из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нутреннего пространства крестьянского дома, его символика. Жизненно важные центры в крестьянском доме: красный угол, печ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, декор предметов народного быта и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ое единство формы и красоты предметов русского быта: деревянная фигурная посуда, предметы труда: прялки, вальки, рубеля. Выявление символического значения декоративных элемент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и мотивы в орнаментах русской народной выши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ая вышивка – хранительница древнейших образов и мотивов. Условность языка орнамента, его символическое значе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праздничный костюм.Народный праздничный костюм – целостный художественный образ. Северо-русский  и южно-русский комплект одежды. Форма и декор женских головных уборов. Выражение идеи целостности мира в образном строе народной праздничной одежд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чные обря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темы четверти. Календарные народные праздники – это способ участия человека, связанного с землей, в событиях природа, это коллективные ощущения целостности мира. Обрядовые действия народного праздника, их символические зна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2. Связь времен в народном искусстве (9 ч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ое искусство сегодня живет не в крестьянском быту, а в иной среде – городской. Задача второй четверти – дать учащимся представление об общности народных художественных промыслах и их различия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современных народных игрушк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честь древних образов в современных народных игрушках. Особенности пластической формы глиняных игрушек принадлежащих различным художественным промыслам. Единство форм и декора в игруш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Гжели. Истоки  и современное развитие промыс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промысла. Разнообразие и скульптурность посудных форм, единство формы и декора. Особенности гжельской роспис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ородца. Истоки и современное развитие промыс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промысла. Единство форм предмета и его декора. Основные элементы декоративной композиции и главные герои городецкой росписи. Основные приемы городецкой роспис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. Жостова. Истоки и современное развитие промыс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промысла. Разнообразие форм подносов и вариантов построения цветочных  композиций. Основные приемы жостовского пись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родных художественных промыслов в современной жизни (обобщение те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слы как искусство художественного сувенира. Место произведений промыслов в современном быту и интерьере. Мастера декоративного искусства нашего гор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3. Декор – человек, общество, время. (8 ч.)  </w:t>
      </w:r>
      <w:r>
        <w:rPr>
          <w:rFonts w:eastAsia="Calibri" w:cs="Times New Roman" w:ascii="Times New Roman" w:hAnsi="Times New Roman"/>
          <w:sz w:val="28"/>
          <w:szCs w:val="28"/>
        </w:rPr>
        <w:t>Это одна из важнейших тем в понимании роли декоративного искусства в жизни общества. Осознание роли искусства украшения в формировании каждого человека и любого человеческого коллектив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чем людям украш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редметы декоративного искусства несут на себе печать определенных человеческих отношений. Украсить – значит наполнить вещь общественно значимым смыслом, определить роль ее хозяи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кор и положение человека в обще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ашение как показатель социального статуса человека. Символика изображений и цвета в украшениях Древнего Египта. Орнаментальные мотив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говорит о челове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как знак положения человека в обществе. Декоративно- прикладное искусство Китая и Западной Европ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ем рассказывают гербы и эм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герба. Декоративность, орнаментальность, изобразительная условность искусства геральдики. Символы и эмблемы в современном обществе, значение их элемент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 жизни человека и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темы. Итоговая игра-викторина по теме четвер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4.Декоративное искусство в современном мире.  (9 ч.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комство с современным выставочным прикладным искусством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ое выставочное искус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образие материалов и техник современного декоративно - прикладного искусства (художественная керамика, стекло, металл, гобелен, батик, моделирование одежды и т. д.) пластический язык материала и его роль в создании художественного образ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ы сам – мастер декоративно – прикладного искус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ология работы с выбранным материалом (плетение, коллаж, керамический рельеф, папье-маше, расписные доски и т.д.). Поэтапное выполнение. Отчетная выставка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 проект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срезы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редметной линии «Изобразительное искусство».   5 класс</w:t>
      </w:r>
    </w:p>
    <w:tbl>
      <w:tblPr>
        <w:tblW w:w="1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2"/>
        <w:gridCol w:w="709"/>
        <w:gridCol w:w="141"/>
        <w:gridCol w:w="709"/>
        <w:gridCol w:w="4536"/>
        <w:gridCol w:w="3969"/>
        <w:gridCol w:w="142"/>
        <w:gridCol w:w="1559"/>
        <w:gridCol w:w="211"/>
        <w:gridCol w:w="1396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и тип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ые 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контро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удование 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ДРЕВНИЕ КОРНИ НАРОДНОГО ИСКУССТВА. (8 часов)</w:t>
            </w:r>
          </w:p>
          <w:p>
            <w:pPr>
              <w:pStyle w:val="Style16"/>
              <w:tabs>
                <w:tab w:val="clear" w:pos="708"/>
                <w:tab w:val="left" w:pos="206" w:leader="none"/>
              </w:tabs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</w:t>
              <w:softHyphen/>
              <w:t>ного отношения к рукотворным памятникам старины, к по</w:t>
              <w:softHyphen/>
              <w:t>ликультурному наследию нашей страны, осознание себя граж</w:t>
              <w:softHyphen/>
              <w:t>данами России, ответственными за сохранение народных художественных традиций, спасение культурных ценност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важительного и доброжелательного от</w:t>
              <w:softHyphen/>
              <w:t>ношения к традициям, культуре другого народа, готовности достигать взаимопонимания при обсуждении спорных вопро</w:t>
              <w:softHyphen/>
              <w:t>с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тветственного отношения к обучению и познанию искусства, готовности и способности к саморазви</w:t>
              <w:softHyphen/>
              <w:t>тию и самообразованию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эстетической потребности в общении с народ</w:t>
              <w:softHyphen/>
              <w:t>ным декоративно-прикладным искусством, творческих спо</w:t>
              <w:softHyphen/>
              <w:t>собностей, наблюдательности, зрительной памяти, воображе</w:t>
              <w:softHyphen/>
              <w:t>ния и фантазии,  эмоционально-ценностного отношения к народным мастерам и их творениям, коммуникативных на</w:t>
              <w:softHyphen/>
              <w:t>выков в процессе совместной практической творческой дея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а, солярные знаки)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ревние образы в народном искус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color w:val="000000"/>
              </w:rPr>
              <w:t>образы в народном искусстве, которые следует раскрывать как память наро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а образного языка народ</w:t>
              <w:softHyphen/>
              <w:t>ного (крестьянского) прикладного искусства, семантического значения традиционных образов (древо жизни, мать-земля, конь, птица, солярные знаки)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:  зарисовать традиционные образы народного(крестьянского) прикладного искусства: солярные знаки, конь, птица. мать-земля, древо жизни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нимать условно-символический характер народного декоративного искус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0" w:name="OLE_LINK134"/>
            <w:bookmarkStart w:id="1" w:name="OLE_LINK133"/>
            <w:bookmarkStart w:id="2" w:name="OLE_LINK128"/>
            <w:bookmarkStart w:id="3" w:name="OLE_LINK127"/>
            <w:r>
              <w:rPr>
                <w:rFonts w:cs="Times New Roman" w:ascii="Times New Roman" w:hAnsi="Times New Roman"/>
              </w:rPr>
              <w:t xml:space="preserve">Ответить на вопрос: </w:t>
            </w:r>
            <w:bookmarkEnd w:id="2"/>
            <w:bookmarkEnd w:id="3"/>
            <w:r>
              <w:rPr>
                <w:rFonts w:cs="Times New Roman" w:ascii="Times New Roman" w:hAnsi="Times New Roman"/>
              </w:rPr>
              <w:t>«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Как отразились в древних образах народного искусства поэтические представления наших предков о земле, ее плодородии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4" w:name="OLE_LINK126"/>
            <w:bookmarkStart w:id="5" w:name="OLE_LINK125"/>
            <w:r>
              <w:rPr>
                <w:rFonts w:cs="Times New Roman" w:ascii="Times New Roman" w:hAnsi="Times New Roman"/>
              </w:rPr>
              <w:t>Фронтальный опрос (устно).</w:t>
            </w:r>
            <w:bookmarkEnd w:id="4"/>
            <w:bookmarkEnd w:id="5"/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арандаш гелевая ручка фломастер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рнамент как основа декоративного укра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намент как основа декоративного украшения. Выразительные средства и виды орнамента (геометрический, растительный, смешанный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рнаментальных композиций (линейная. сетчатая, геральдическа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работа над декоративной композицией на тему древних образов в резьбе, росписи по дереву, орнаментах народной выши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Уметь применять графические материалы и выразительные средства орнаментальных композиций (лаконичность, обобщенность, выразительность изобразительного мотива; ритм, симметрия) в творческ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опрос (устно).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анализ и оценивание рабо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Цветные мелки, уголь, сангина,тонированная бумага. 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 русской из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рнамента для декоративного оформления элементов архитекту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конструкции и декора в традиционном русском жилище. Отражение картины мира в трехчастной структуре и образном строе изб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полнение эскиза орнаментальной композиции для украшения избы (фронтон, наличники, причелина, лобовая дос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 использовать в творческой работе символику славян, выразительные средства орнаментальной ком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 с объяснением символического значения декоративных элементов орнаментальной компози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мотр, анализ и оценка. процесса  и  результатов собственного художественного творчества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уашь, кисти, ножницы, бумаг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ий мир русской из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мудрое устроение человеком внутреннего пространства избы.</w:t>
            </w:r>
          </w:p>
          <w:p>
            <w:pPr>
              <w:pStyle w:val="Style18"/>
              <w:spacing w:lineRule="auto" w:line="24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коллективная работа «В русской избе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изба как традиционного русского жилища, единством её конструкции и дек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ине, к традициям и народной культуре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>- развивать творческую и познавательную актив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(устно). Самоанализ этапов работы, эстетическая оценка результата коллективной композици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паковочная коробка, пластилин, стеки,  фольга, картон, цветная бумага.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кция, декор предметов народного быта и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ческое единство пользы и красоты, конструкции и декора предметов народного быта, выявление символического значения декоративных элеме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: Эскиз украшения любого предмета крестьянского быта (прялка, ковш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ые сведения о прялке и декоративно-тематической композиции в её украш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своим древним корням и памяти предков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>- Развивать творческую активность, трудолюбие, аккуратность, а также умение использовать полученные знания об орнаменте в украшении модели прялки, полотен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: «Что роднит различные произведения крестьянских мастеров?». </w:t>
            </w:r>
            <w:r>
              <w:rPr>
                <w:rFonts w:cs="Times New Roman" w:ascii="Times New Roman" w:hAnsi="Times New Roman"/>
                <w:spacing w:val="-2"/>
              </w:rPr>
              <w:t>Просмотр, анализ и оценка процесса  и результатов собственного художественного 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Бумага или картон, ножницы, гуашь, кисти.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разы и мотивы в орнаментах русской народной выши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стьянская вышивка – сокровищница древних образов и мотивов. Условность языка орнамента, его символическое зна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полнить эскиз узора вышивки на полотенце в традициях народных мас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 использовать в практической работе графические материалы и образную символику (цвета и изображения) народного искусства, условность языка орна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кроссвордами, решение и взаимопроверка (оценивание). Анализ результатов собственного художественного творчества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ломастеры, восковые мелки, бумага  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дный праздничный костю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й праздничный костюм – целостный художественный образ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й костюм – образная модель мироздания.Защитно-охранительное значение орнамента в народном костюм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полнение эскиза народного праздничного костюма с использованием различных техник и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работать в выбранном материале, используя выразительные возможности языка ДПИ: символика цвета и орнаментальных мотивов, целостность художественного обр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мотр, анализ и оценка процесса  и результатов собственного художественного творчества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Бумага, ножницы, клей, ткань, гуашь, кисти, мелки, пастель.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одные праздничные обряды. Масленица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декоративно-прикладного искусства в укладе жизни русского народ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ряд: Б.М Кустодиев «Масленница», В.Суриков «Взятие снежного городк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изготовление куклы Масле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Иметь представление о роли декоративно-прикладного искусства в укладе жизни русского на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 выставк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ухая трава, солома или мочало; нитки, палочка, ткань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:    Связь времен в народном искусстве    - 9 час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российской гражданской идентичности, чув</w:t>
              <w:softHyphen/>
              <w:t xml:space="preserve">ства гордости за традиционное искусство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сво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а и дру</w:t>
              <w:softHyphen/>
              <w:t>гих народов России, усвоение традиционных ценностей мно</w:t>
              <w:softHyphen/>
              <w:t xml:space="preserve">гонационального народа России; приобретение представлений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ях ведущих центров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народ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ых промыслов России, их значении в современной жизн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готовности и способности учащихся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ю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самообраз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ивации (участие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овой работе по сбору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 материала по народным художественным промыслам, не включённого для изучения на уроке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остного взгляда на мир народного ис</w:t>
              <w:softHyphen/>
              <w:t>кусства: крестьянское бытовое искусство и современные на</w:t>
              <w:softHyphen/>
              <w:t xml:space="preserve">родные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промысл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орые объединяет верность традиции как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незыблемо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у народного творчест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мения вести диалог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связанные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ми народными промыслами разных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регио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 и ближайшего зарубежья, достигая взаимо</w:t>
              <w:softHyphen/>
              <w:t xml:space="preserve">понимания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со сверстник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представителями других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нацио</w:t>
              <w:softHyphen/>
              <w:t xml:space="preserve">нальност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яя уважительное отношение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др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руг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эстетического сознания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(эстетическ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  <w:softHyphen/>
              <w:t xml:space="preserve">требности, эстетический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вку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етические чувства, эстети</w:t>
              <w:softHyphen/>
              <w:t xml:space="preserve">ческий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деал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з освоение особенностей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соврем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</w:t>
              <w:softHyphen/>
              <w:t xml:space="preserve">дожественных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промы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формы народ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а, воспроизводящего единство человека с природой, необходи</w:t>
              <w:softHyphen/>
              <w:t>мые человечеству ценност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 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ревние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образы в современных народных игрушка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ивучесть  древних  образов   в современных народных игрушках. Особенности пластической формы, цветового строя и элементов росписи глиняных игрушек (филимоновской, дымковской, каргопольской)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(1 урок): Создать пластическую форму игрушки, не подражая, не копируя, а привнося в неё своё, ново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(2 урок): Роспись игрушки (основные элементы геометрического орнамента, цветовое решение, композиционное решение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использовать выразительные средства художественных материалов в творче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итмически выстраивать декоративные элементы росписи по форме предмет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6" w:name="OLE_LINK136"/>
            <w:bookmarkStart w:id="7" w:name="OLE_LINK135"/>
            <w:r>
              <w:rPr>
                <w:rFonts w:cs="Times New Roman" w:ascii="Times New Roman" w:hAnsi="Times New Roman"/>
              </w:rPr>
              <w:t xml:space="preserve">Ответить на вопрос: «Что </w:t>
            </w:r>
            <w:bookmarkEnd w:id="6"/>
            <w:bookmarkEnd w:id="7"/>
            <w:r>
              <w:rPr>
                <w:rFonts w:cs="Times New Roman" w:ascii="Times New Roman" w:hAnsi="Times New Roman"/>
              </w:rPr>
              <w:t>отличает глиняные игрушки, принадлежащие к разным художественным промыслам, и что между ними общего?» Просмотр, анализ и оценивание работ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Пластилин или глина, стеки, подставка для лепки, водоэмульсионная краска для грунтовки,  и тонкие кисти для росписи.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12121"/>
              </w:rPr>
              <w:t>Искусство Гжели. Истоки и современное развитие промы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рия развития, слияния промысла с художественной промышленностью. Разнообразие и скульптурность посудных форм, единство формы и декора. Особенности гжельской роспис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е: вырезание из бумаги разверток посуды (чашка, чайник, тарелка), склеивание и украшение их росписью, с использованием традиционных приемов письм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с конкретным материалом (акварель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единство формы и декора, взаимосвязь художественно-выразительных средств с функциональностью предмет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Анализ и оценка процесса и результатов собственного художественного творчества.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Белая бумага, ножницы, клей, акварель, большие и маленькие кисти.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12121"/>
              </w:rPr>
              <w:t xml:space="preserve"> </w:t>
            </w:r>
            <w:r>
              <w:rPr>
                <w:b/>
                <w:color w:val="212121"/>
              </w:rPr>
              <w:t>Искусство Городца. Истоки и современное развитие промыс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развития промысла. Единство формы предмета и его декора, основные элементы декоративных композиций. Композиция орнаментальной и сюжетной росписи; изящество изображения, отточенность линейного рисунка. Приемы роспис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е:  выполнение фрагмента росписи по мотивам городецкой росписи.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художественные материалы (гуашь) и язык декоративно-прикладного искусства (форма, пропорции, линия, ритм, цвет, масштаб в творческой работе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8" w:name="OLE_LINK142"/>
            <w:bookmarkStart w:id="9" w:name="OLE_LINK141"/>
            <w:r>
              <w:rPr>
                <w:rFonts w:cs="Times New Roman" w:ascii="Times New Roman" w:hAnsi="Times New Roman"/>
              </w:rPr>
              <w:t xml:space="preserve">Ответить на вопрос: «Что </w:t>
            </w:r>
            <w:bookmarkEnd w:id="8"/>
            <w:bookmarkEnd w:id="9"/>
            <w:r>
              <w:rPr>
                <w:rFonts w:cs="Times New Roman" w:ascii="Times New Roman" w:hAnsi="Times New Roman"/>
              </w:rPr>
              <w:t>значит образ росписи?» Взаимоанализ результатов творчества одноклассников (выборочно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>Тонированная  бумага,  гуашь большие и маленькие кисти.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12121"/>
              </w:rPr>
              <w:t>Искусство Хохломы. Истоки и современное развитие промыс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Изучение нового материал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Хохломы, истоки и современное развитие промысла.</w:t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ительного орнамента, его связь с образом плодородной земли. Повторение (древние символы плодородия). Сохранение крестьянских традиций в творчестве современных мастеров, связь времен в народном искусстве. Главный мотив хохломской росписи- травка. Образы хохломских птиц и их травное узорочь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Мини-упражнения на освоение элементов травного узор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пись придуманной интересной формы на тонированной бумаге в живой импровизационной манере под хохлом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интерес к традиционной русской культуре, своей Родине и её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ую активность, навыки работы с художественными материалами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>-Познакомить с искусством Городца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процесса и результатов собственного художественного творчества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и маленькие кисти, тонированная под дерево бумага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скусство Жостова. </w:t>
            </w:r>
            <w:r>
              <w:rPr>
                <w:b/>
                <w:color w:val="212121"/>
              </w:rPr>
              <w:t xml:space="preserve"> Истоки и современное развитие промыс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истории промысла. Разнообразие форм подносов и вариантов построения цветочных композиций (рамочная и геральдическая). Художественные особенности жостовской росписи и приема письм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резание из бумаги разверток различных форм подносов, украшение их роспись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использовать гуашь в творческой работе; выполнять орнаментальную композицию определенного типа, учитывая форму предмет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Художники-зрители»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уашь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>большие и маленькие кисти, белая бумага.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ль </w:t>
            </w:r>
            <w:r>
              <w:rPr>
                <w:b/>
                <w:color w:val="212121"/>
              </w:rPr>
              <w:t xml:space="preserve">народных художественных промыслов </w:t>
            </w:r>
            <w:r>
              <w:rPr>
                <w:b/>
                <w:color w:val="000000"/>
              </w:rPr>
              <w:t>в современ</w:t>
              <w:softHyphen/>
              <w:t xml:space="preserve">ной </w:t>
            </w:r>
            <w:r>
              <w:rPr>
                <w:b/>
                <w:color w:val="212121"/>
              </w:rPr>
              <w:t xml:space="preserve">жиз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в народных промыслах. Использование традиционных приемов народных промыслов в современном искусств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изготовление карандашницы в технике, имитирующей просечную берес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 выстраивать декор в соответствии с формой предмета, используя ритм как основу орнаментальной композиции.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ладеть навыком работы с бумаго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сс-выста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Цветная бумага, ножницы, клей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времен в народном искус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щающий урок (соревновательн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ремен в народном искусстве. Приемы росписи и цветовые сочетания, традиционные для изученных промыслов (дымковская и филимоновская игрушки; Гжель, Жостово, Хохлома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выполнение конкурсных зад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меть представление о разнице между произведениями традиционного народного искусства и профессиональног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езультатов выполнения конкурсных зад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Раздел 3. ДЕКОР — ЧЕЛОВЕК, ОБЩЕСТВО, ВРЕМЯ. </w:t>
            </w:r>
            <w:r>
              <w:rPr>
                <w:color w:val="000000"/>
              </w:rPr>
              <w:t xml:space="preserve"> (10 часов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уважения и интереса к художественной куль</w:t>
              <w:softHyphen/>
              <w:t>туре других стран и народов, в частности к классическому декоративно-прикладному искусству — сокровищнице миро</w:t>
              <w:softHyphen/>
              <w:t>вой цивилизаци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остного, социально ориентированно</w:t>
              <w:softHyphen/>
              <w:t>го видения предметного мира классического декоративно-при</w:t>
              <w:softHyphen/>
              <w:t>кладного искусства, позволяющего Воспринимать предметы, вещи, их эстетические достоинства не обособленно, а в кон</w:t>
              <w:softHyphen/>
              <w:t>тексте своего времен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 на основе мотивации и осознания творчества как созидательной, преобразующий мир деятель</w:t>
              <w:softHyphen/>
              <w:t>ности челове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эстетического сознания через освоение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худо</w:t>
              <w:softHyphen/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ледия народов мира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ую художе</w:t>
              <w:softHyphen/>
              <w:t>ственно-творческую деятельност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коммуникативных навыков в процессе сотрудничества с учителем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рстниками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и коллективных работ, организации итоговой выставки детско</w:t>
              <w:softHyphen/>
              <w:t>го творчества, подготовке совместного театрализованного праздника-спектакля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м людям </w:t>
            </w:r>
            <w:r>
              <w:rPr>
                <w:b/>
                <w:color w:val="212121"/>
              </w:rPr>
              <w:t>укра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и роль декоративно-прикладного искусства в жизни человека и общества, его со</w:t>
              <w:softHyphen/>
              <w:t>циальные функции. Многообразие форм и де</w:t>
              <w:softHyphen/>
              <w:t>кора в произведениях классического декоративно-прикладно</w:t>
              <w:softHyphen/>
              <w:t>го искус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ть видеть в произведениях декоративно-прикладного искусства различных эпох единство материала, формы и декор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стетическая</w:t>
            </w:r>
            <w:r>
              <w:rPr>
                <w:rFonts w:cs="Times New Roman" w:ascii="Times New Roman" w:hAnsi="Times New Roman"/>
                <w:spacing w:val="-2"/>
              </w:rPr>
              <w:t xml:space="preserve"> оценка результата коллективной</w:t>
            </w:r>
            <w:r>
              <w:rPr>
                <w:rFonts w:cs="Times New Roman" w:ascii="Times New Roman" w:hAnsi="Times New Roman"/>
              </w:rPr>
              <w:t xml:space="preserve"> деятельност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льбом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раск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уаш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алитр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Репродукции картин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 и положение человека в обществ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ашение как показатель социального статуса человека. Символика изображения и цвета в украшениях Древнего Египта, их связь с мировоззрением египтян. Различие национальных особенностей русского орнамента и орнамента Егип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выполнение эскизов орнаментального украшения браслетов, ожерелий по мотивам декоративного искусства Егип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нимать, что образный строй вещи (ритм, рисунок орнамента, сочетание цветов, композиция) определяются ролью хозяина. Уметь работать в выбранном материал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 «Какую роль играло декоративное искусство в Др.Египте?»  Презентация своих работ учащимися и оценка результа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Белая и цветная бумага, фольга, ножницы и кисти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-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говорит о человек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ежда как знак положения человека в обществе. Отличие декоративноприкладного искусства Западной Европы (эпоха барокко) от древнеегипетского, древнекитайского своими формами, орнаментикой, цветовой гаммой. Напоминание, что суть декора – выявить социальный статус</w:t>
            </w:r>
          </w:p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 выполнение панно «Бал во дворце» (по мотивам сказки «Золушка»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ть творчески работать над предложенной темой, используя выразительные возможности художественных материалов и язык ДП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осмотр, анализ и оценка процесса  и результатов собственного художественного творчества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льбом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раск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уаш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Фольг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умага белая и цветна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Ножниц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исти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-23</w:t>
            </w:r>
          </w:p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чём рассказывают нам гербы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мбл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Комбинированные уро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возникновения и развития геральдического искусства. Значение герба. Символика цвета и изображение в геральдике. Часть классического герба.</w:t>
            </w:r>
          </w:p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выполнение проекта собственного герба или герба своей семьи, класса (по выбору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меть работать в выбранном материале, используя язык ДПИ; условность, символичность изображения; учитывая ограниченность цветовой палитры, особенности композици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щита проекта, </w:t>
            </w:r>
            <w:r>
              <w:rPr>
                <w:rFonts w:cs="Times New Roman" w:ascii="Times New Roman" w:hAnsi="Times New Roman"/>
                <w:spacing w:val="-1"/>
              </w:rPr>
              <w:t>оценивание ре</w:t>
              <w:softHyphen/>
            </w:r>
            <w:r>
              <w:rPr>
                <w:rFonts w:cs="Times New Roman" w:ascii="Times New Roman" w:hAnsi="Times New Roman"/>
              </w:rPr>
              <w:t>зультат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Бумага белая и цветная, ножницы, гуашь, кисти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мволы и эмблемы в современном обществе. Герб Перм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геральдического искусства в жизни современного искусства</w:t>
            </w:r>
          </w:p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проект герба современного Чайковск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меть создавать условное, символическое изображение, работать в выбранном материал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зентация работ. Анализ и оценивание результа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ая бумага (ф А3) цветная бумага, клей ножницы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 декоративного искусства в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а и обще</w:t>
              <w:softHyphen/>
              <w:t>ства (обобщение тем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 в повседневной жизни человека</w:t>
            </w:r>
          </w:p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решение кроссвордов, участие в викторине, играх, конкурсах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нимать, что образный строй вещей определяется социальной ролью ее хозяина. Уметь видеть в произведениях декоративно-прикладного искусства различных эпох единства материала, формы и  декор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оревновательной иг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4. ДЕКОРАТИВНОЕ ИСКУССТВО В СОВРЕМЕННОМ МИРЕ. </w:t>
            </w:r>
            <w:r>
              <w:rPr>
                <w:color w:val="000000"/>
              </w:rPr>
              <w:t>(9 часов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эмоционально-ценностного, эстетического отношения к современному декоративно-прикладному искус</w:t>
              <w:softHyphen/>
              <w:t>ству, уважения к творчеству профессиональных художников, интереса и потребности в общении с произведениями совре</w:t>
              <w:softHyphen/>
              <w:t>менного искусства и к декоративному творчеств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остной картины мира средствами де</w:t>
              <w:softHyphen/>
              <w:t>коративно-прикладного искусства во всём многообразии его проявлений (художественное стекло, художественный металл, керамика, гобелен, роспись по тканям и т. д.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</w:t>
              <w:softHyphen/>
              <w:t>шения школьных интерьеров.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образие материалов и техник современного декоративно-прикладного искусства. Роль взаимосвязи материала, формы и содержания при создании произведения декоративно-прикладного искусства. изменение соотношения пользы и красоты. Виды декоративно-прикладного искус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творчеством пермских худож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нать виды декоративно-прикладного искусства, особенности его языка. Понимать роль взаимосвязи материала, формы и содержания при создании произведений декоративно-прикладного искусств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брать наиболее понравившееся произведение и объяснить свой выб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/>
              <w:t>Цветные мелки, тонированная бумаг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– мастер декоративно-прикладного искус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азительное использование материала. Условность, обобщенность образ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 разработка панно или витражей для украшения интерьера школы по мотивам народного искусства с творческой интерпретацией. Коллективное выполнение панно по наиболее удачному из разработанных эскиз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Уметь использовать выразительные возможности материала, принципы декоративного обобщения в творческой работ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ладеть навыками поэтапного воплощения творческого замысла в выбранном материал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художники-зрител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льбом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раск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уаш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алитр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Репродукции картин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ам – мастер декоративно-прикладного искус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ьзование фактуры</w:t>
            </w:r>
          </w:p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объема при создании предметов декоративно-прикладного искус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зготовление декоративной вазы для украшения интерьера.</w:t>
            </w:r>
          </w:p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япичной кукл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смотр, анализ и оценка процесса  и результатов собственного художественного творч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Шпага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усочки кож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ешковин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клей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лотная бумага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коративно-прикладное искусство в жизни челове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систематизации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корни народного искусства. Связь времен в народном искусстве. Декор – человек, общество, время. Декоративное искусство в современном мир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нать виды декоративно-прикладного искусства, особенности язы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 учебно-методическое обеспечение обучения изобразительному искусств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Горяева Н.А., Островская О.В.. Декоративно-прикладное искусство в жизни человека: учебник для 5 класса/под. ред. Б.М.Неменского. – М.:Просвещение, 2013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яева Н.А. твоя мастерская: Рабочая тетрадь для 5 класса.-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ите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образительное искусство и художественный труд. Программа с краткими методическими рекомендациями. 1-9 классы/ под. редакцией Б.М.Неменского.-М.: Просвещение,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яева Н.А. Изобразительное искусство. Декоративно-прикладное искусство в жизни человека. Методическое пособие.5 класс. – М.:Просвещение, 2007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Горяева Н.А., Островская О.В.. Декоративно-прикладное искусство в жизни человека: учебник для 5 класса/под. ред. Б.М.Неменсокого. – М.:Просвещение, 2013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яева Н.А. твоя мастерская: Рабочая тетрадь для 5 класса.- М.: Просвещение, 2013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ополнительные  </w:t>
      </w:r>
      <w:r>
        <w:rPr>
          <w:rFonts w:cs="Times New Roman" w:ascii="Times New Roman" w:hAnsi="Times New Roman"/>
          <w:b/>
          <w:sz w:val="24"/>
          <w:szCs w:val="24"/>
        </w:rPr>
        <w:t>источники информации и средства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История искусства для детей. Живопись. – М.: Изд-во «РОСМЭН», 200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Энциклопедия для детей . Искусство. Т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. - М.: ООО «Аванта+», 2006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орожин Ю. Городецкая роспись. - М.: Изд-во «Мозаика-Синтез», 200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орожин Ю. Хохломская роспись. - М.: Изд-во «Мозаика-Синтез», 200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рофеев Ю. Русский народный праздничный костюм. - М.: Изд-во «Мозаика-Синтез»,200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Ростовцев  Н. Н. Методика преподавания ИЗО в школе. - М.: Агар, 1998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ифровые образовательные 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рмитаж. Искусство западной Европы. Художественная энциклопедия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-ROM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О «Интерсофт», 1998 год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зеи мира. Электронная энциклопедия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i/>
          <w:sz w:val="24"/>
          <w:szCs w:val="24"/>
        </w:rPr>
        <w:t>.ЗАО «Интерсофт», 1998 год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wwwSCHOO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scho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catalog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teacher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/ -</w:t>
      </w:r>
      <w:r>
        <w:rPr>
          <w:rFonts w:cs="Times New Roman" w:ascii="Times New Roman" w:hAnsi="Times New Roman"/>
          <w:i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Искусство в школе: научно-методический журна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7">
        <w:bookmarkStart w:id="10" w:name="_GoBack"/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festi</w:t>
        </w:r>
        <w:bookmarkEnd w:id="10"/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val.1september.ru/</w:t>
        </w:r>
      </w:hyperlink>
      <w:r>
        <w:rPr>
          <w:rFonts w:cs="Times New Roman" w:ascii="Times New Roman" w:hAnsi="Times New Roman"/>
          <w:i/>
          <w:sz w:val="24"/>
          <w:szCs w:val="24"/>
        </w:rPr>
        <w:t>-  Авторские программы и разработки уроков 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scho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catalog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br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Азбука ИЗО. Музеи мир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i/>
          <w:sz w:val="24"/>
          <w:szCs w:val="24"/>
        </w:rPr>
        <w:t>Викторины 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149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Учительский порта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/203070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Шедевры зарубежных художников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festival.1september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- Газета "Искусство" издательского дома "Первое сентября"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draw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demiar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Уроки рисования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боты учащихся по декоративно-прикладному искусству следует по следующим критерия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сть (композиция, форма, цвет, изобразительные элементы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(полнота реализации в практической деятельности знаний, полученных в процессе восприят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(авторская позиция, фантазия, новизна в рамках традиции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цифровой оценки (отметки)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« 5»- ставится , когда ученик  обнаруживает усвоение обязательного уровня 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. А так же в письменных работах и выполняет их уверенно и аккуратно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«4»- ставится, когда ученик обнаруживает усвоение  обязательного и частично повышенного уровня сложности учебных программ; отвечает без особых затруднений  на вопросы  учителя; умеет применять полученные знания на практике; в устных ответах не допускает серьезных ошибок, легко  устраняет отдельные неточности с помощью дополнительных вопросов учителя, в письменных работах делает незначительные ошибки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«3» - ставится , когда ученик обнаруживает усвоение обязательного  уровня учебных программ, но испытывает затруднения при его самостоятельном воспроизведении  и требует  дополнительных уточняемых вопросов учителя; предпочитает отвечать на вопросы  наводящего характера  и испытывает затруднение при ответах на видоизмененные вопросы ; допускает ошибки в письменных работах. Знания ,оцениваемые баллами «3» , зачастую  натянуты только на уровне представлений  и элементарных понятий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«2» - ставится, когда у ученика имеются представления об изучаемом материале, но все же большая часть обязательного  уровня учебных программ  не усвоена , в письменных работах ученик допускает грубые ошиб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1" w:name="_PictureBullets"/>
      <w:bookmarkEnd w:id="11"/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MS Mincho;Yu Gothic UI" w:cs="Times New Roman"/>
      <w:b/>
      <w:bCs/>
      <w:sz w:val="24"/>
      <w:szCs w:val="24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MS Mincho;Yu Gothic UI" w:cs="Times New Roman"/>
      <w:b/>
      <w:bCs/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art-rus.narod.ru/main.html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uchportal.ru/load/149" TargetMode="External"/><Relationship Id="rId11" Type="http://schemas.openxmlformats.org/officeDocument/2006/relationships/hyperlink" Target="http://www.openclass.ru/node/203070" TargetMode="External"/><Relationship Id="rId12" Type="http://schemas.openxmlformats.org/officeDocument/2006/relationships/hyperlink" Target="http://art.festival.1september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3:00Z</dcterms:created>
  <dc:creator>Admin</dc:creator>
  <dc:description/>
  <cp:keywords/>
  <dc:language>en-US</dc:language>
  <cp:lastModifiedBy>Нина Александровна</cp:lastModifiedBy>
  <dcterms:modified xsi:type="dcterms:W3CDTF">2019-09-12T04:05:00Z</dcterms:modified>
  <cp:revision>26</cp:revision>
  <dc:subject/>
  <dc:title/>
</cp:coreProperties>
</file>