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720" w:gutter="0" w:header="0" w:top="993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75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37605" cy="809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720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7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7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-75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 «Технолог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right="-75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ая основа рабочей программ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Ф от 29.12.2012г. №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программа  основного общего образования МБОУ СОШ с.Б.Букор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БОУ СОШ с.Б.Букор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МБОУ СОШ с.Б.Букор на 2019-2020 учебный год;</w:t>
      </w:r>
    </w:p>
    <w:p>
      <w:pPr>
        <w:pStyle w:val="Style19"/>
        <w:numPr>
          <w:ilvl w:val="0"/>
          <w:numId w:val="7"/>
        </w:numPr>
        <w:ind w:left="0" w:right="-759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Сасовой </w:t>
      </w:r>
      <w:r>
        <w:rPr>
          <w:rFonts w:cs="Times New Roman" w:ascii="Times New Roman" w:hAnsi="Times New Roman"/>
          <w:iCs/>
          <w:spacing w:val="1"/>
          <w:sz w:val="28"/>
          <w:szCs w:val="28"/>
          <w:lang w:val="ru-RU"/>
        </w:rPr>
        <w:t xml:space="preserve"> И. А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Технология: 5-8 классы: программа / И. А. Сасова,  - М.: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ентана-Граф, 2013</w:t>
      </w:r>
    </w:p>
    <w:p>
      <w:pPr>
        <w:pStyle w:val="Style19"/>
        <w:numPr>
          <w:ilvl w:val="0"/>
          <w:numId w:val="7"/>
        </w:numPr>
        <w:ind w:left="0" w:right="-759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ая  программа по учебным предметам. Технология. 5-9 классы 2010 год (стандарты второго поколения).</w:t>
      </w:r>
    </w:p>
    <w:p>
      <w:pPr>
        <w:pStyle w:val="Normal"/>
        <w:shd w:fill="FFFFFF" w:val="clear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ие цели учебного предмета </w:t>
      </w:r>
    </w:p>
    <w:p>
      <w:pPr>
        <w:pStyle w:val="Normal"/>
        <w:shd w:fill="FFFFFF" w:val="clear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установки технологического образования трехпозиционны.</w:t>
      </w:r>
    </w:p>
    <w:p>
      <w:pPr>
        <w:pStyle w:val="Normal"/>
        <w:shd w:fill="FFFFFF" w:val="clear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ормирование личности, способной выявлять проблемы (привлекая для этой цели знания из разных областей), определять пути и средства их решения, прогнозировать результаты и возможные последствия вариантов решений, устанавливать причинно-следственные связи, оценивать полученные результаты и выявлять способы совершенствования процесса и результатов труда.</w:t>
      </w:r>
    </w:p>
    <w:p>
      <w:pPr>
        <w:pStyle w:val="Normal"/>
        <w:shd w:fill="FFFFFF" w:val="clear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учение способам организации труда и видам деятельности, обеспечивающим эффективность действий в различных сферах приложения усилий человека по удовлетворению выявленных  потребностей.</w:t>
      </w:r>
    </w:p>
    <w:p>
      <w:pPr>
        <w:pStyle w:val="Normal"/>
        <w:shd w:fill="FFFFFF" w:val="clear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витие адаптивности к меняющемуся по содержанию труду на основе развития подвижности трудовых функций и активности влияния  на совершенствование техники и  производственных отношений в процессе преобразующей деятель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right="-75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поставленных целей предусматривает решение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155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еемственности технологического образования в начальной, основной и старшей школ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155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требований к воспитанию, социализации, профессиональному самоопределению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155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155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обучающихся в процессы познания и преобразования материальных духовных ценностей для приобретения опыта реальной предметно-преобразующей инновацион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155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исследованию потребностей людей и поиску путей их удовлетвор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155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бще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-прикладного творч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155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особенностями рыночной экономики и предпринимательства, овладение умения реализации изготовленной продук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155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ой, активной, ответственной 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155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укрепление физического и психологического здоровья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155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путями получения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75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ей программы 2019-2020 учебный год для учащихся 5 класса   количество часов – 68, из расчёта 2 ч в неделю.</w:t>
      </w:r>
    </w:p>
    <w:p>
      <w:pPr>
        <w:pStyle w:val="Normal"/>
        <w:shd w:fill="FFFFFF" w:val="clear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школьников технологии строится на основе освоения процессов преобразования и использования материалов, энергии, информации, объектов природной и социальной среды. С целью учёта интересов и склонностей обучающихся, возможностью образовательного учреждения, местных социально-экономических условий обязательный минимум содержания в программе по технологии городских школ для девочек предусматривает изучение направления «Технология ведения дома». </w:t>
      </w:r>
    </w:p>
    <w:p>
      <w:pPr>
        <w:pStyle w:val="Normal"/>
        <w:shd w:fill="FFFFFF" w:val="clear"/>
        <w:spacing w:lineRule="auto" w:line="240" w:before="0" w:after="0"/>
        <w:ind w:right="-75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ические связ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го предмета с остальными предметами (разделами) учебного (образовательного) плана.</w:t>
      </w:r>
    </w:p>
    <w:p>
      <w:pPr>
        <w:pStyle w:val="Normal"/>
        <w:shd w:fill="FFFFFF" w:val="clear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ственной, созданной людьми среды техники и технологии, называемой техносферой и является главной составляющей окружающей человека действительности. Прослеживаются логические связи технологии с остальными предметами учебного плана: информационные технологии, обществознание, биология, физика, искусство, черчение и графика, экономика, экология, а так же история, литература.</w:t>
      </w:r>
    </w:p>
    <w:p>
      <w:pPr>
        <w:pStyle w:val="Normal"/>
        <w:shd w:fill="FFFFFF" w:val="clear"/>
        <w:snapToGrid w:val="false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места учебного предмета, курса в учебном плане</w:t>
      </w:r>
    </w:p>
    <w:p>
      <w:pPr>
        <w:pStyle w:val="Normal"/>
        <w:shd w:fill="FFFFFF" w:val="clear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5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базовые ц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ы Фундаментальным ядром содержания общего образования. Они отражают личностные и социальные результаты развития обучающих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5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и способность школьников к самосовершенствованию и реализации творческого потенциала в сфере созидательного труда и материального производ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5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ценностно-смысловых ориентаций и нравственных оснований личностного морального выбо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5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школьниками ценностного отношения к природной, социальной, культурной и технической сред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5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толерантного отношения и экологически целесообразного поведения в быту и трудов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5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.</w:t>
      </w:r>
    </w:p>
    <w:p>
      <w:pPr>
        <w:pStyle w:val="Normal"/>
        <w:snapToGrid w:val="false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snapToGrid w:val="false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 основной  школе является второй ступенью пропедевтического технологического образования. Одной из важных задач этой ступени является подготовка обучающихся к осознанному о ответственному выбору жизненного и профессионального пути.  В результате обучающиеся должны научиться самостоятельно формулировать цели и определять их достижения, использовать приобретённый в школе опыт деятельности в реальной жизни, за рамками учебного процесса.</w:t>
      </w:r>
    </w:p>
    <w:p>
      <w:pPr>
        <w:pStyle w:val="Normal"/>
        <w:shd w:fill="FFFFFF" w:val="clear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технологического образования в определённой степени призвано обеспечивать комплекс знаний и умений, необходимой для успешной жизнедеятельности каждого человека и всей страны. 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40" w:before="0" w:after="0"/>
        <w:ind w:right="-75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ы включают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знаниями и умениями предметно-преобразующе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правилами безопасного труда при обработке различных материалов и изготовлении продуктов тру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ставить цели и строить жизненные планы.</w:t>
      </w:r>
    </w:p>
    <w:p>
      <w:pPr>
        <w:pStyle w:val="Normal"/>
        <w:shd w:fill="FFFFFF" w:val="clear"/>
        <w:spacing w:lineRule="auto" w:line="240" w:before="0" w:after="0"/>
        <w:ind w:right="-75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ами являются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обучающими межпредметных понятий и универсальных учебных действий, способность их использовать в предметно-преобразующе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планирования осуществления предметно-преобразующе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отрудничества;</w:t>
      </w:r>
    </w:p>
    <w:p>
      <w:pPr>
        <w:pStyle w:val="Normal"/>
        <w:shd w:fill="FFFFFF" w:val="clear"/>
        <w:spacing w:lineRule="auto" w:line="240" w:before="0" w:after="0"/>
        <w:ind w:right="-75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ы включают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умений, специфических для технологического образова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ов деятельности по получению нового знания в рамках учебного предмет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научно-технической и технологической терминологией, ключевыми понятиями, методами и приёмами труда.</w:t>
      </w:r>
    </w:p>
    <w:p>
      <w:pPr>
        <w:pStyle w:val="Normal"/>
        <w:shd w:fill="FFFFFF" w:val="clear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бучения учащие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владеют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ами использования распространенных ручных инструментов и приборов, планирования бюджета домашнего хозяйства; культуры труда, уважительного отношения к труду и результатам труда;</w:t>
      </w:r>
    </w:p>
    <w:p>
      <w:pPr>
        <w:pStyle w:val="Normal"/>
        <w:shd w:fill="FFFFFF" w:val="clear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я технологии обучающийся независимо от изучаемого направления или разде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чает возможность:</w:t>
      </w:r>
    </w:p>
    <w:p>
      <w:pPr>
        <w:pStyle w:val="Normal"/>
        <w:shd w:fill="FFFFFF" w:val="clear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накомить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сновными технологическими понятиями и характеристик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м и технологическими свойствами материал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значением здорового питания для сохранения своего здоровья;</w:t>
      </w:r>
    </w:p>
    <w:p>
      <w:pPr>
        <w:pStyle w:val="Normal"/>
        <w:shd w:fill="FFFFFF" w:val="clear"/>
        <w:spacing w:lineRule="auto" w:line="240" w:before="0" w:after="0"/>
        <w:ind w:right="-75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установленным нормативам следующие трудовые операции и рабо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о организовывать рабочее мест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необходимую информацию в различных источник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конструкторскую и технологическую документац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последовательность выполнения технологических операций для изготовления или выполнения рабо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ть сырьё, материалы, пищевые продукты, инструменты и оборудование для выполнения рабо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ть, моделировать, изготовлять издел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безопасные приемы труда и правила пользования ручными инструментами, машинами и электрооборудованием;</w:t>
      </w:r>
    </w:p>
    <w:p>
      <w:pPr>
        <w:pStyle w:val="Normal"/>
        <w:shd w:fill="FFFFFF" w:val="clear"/>
        <w:spacing w:lineRule="auto" w:line="240" w:before="0" w:after="0"/>
        <w:ind w:right="-75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я ценности материальной культуры для жизни и развития человек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эстетической среды быт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творческих способностей и достижения высоких результатов преобразующей творческой деятельности человек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технико-технологических сведений из разнообразных источников информац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я технологических карт, чертежей и эскизов издели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индивидуальной и коллективной трудовой деятель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я изделий декоративно-прикладного искусства для оформления интерьер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безопасных приёмов труда и правил электробезопасности, санитарии и гигиены;</w:t>
      </w:r>
    </w:p>
    <w:p>
      <w:pPr>
        <w:pStyle w:val="Normal"/>
        <w:shd w:fill="FFFFFF" w:val="clear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контроля и оценивания образовательных достижений учащихся</w:t>
      </w:r>
    </w:p>
    <w:p>
      <w:pPr>
        <w:pStyle w:val="Normal"/>
        <w:shd w:fill="FFFFFF" w:val="clear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ются различные функции контроля, а именно:</w:t>
      </w:r>
    </w:p>
    <w:p>
      <w:pPr>
        <w:pStyle w:val="Normal"/>
        <w:shd w:fill="FFFFFF" w:val="clear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ая;</w:t>
      </w:r>
    </w:p>
    <w:p>
      <w:pPr>
        <w:pStyle w:val="Normal"/>
        <w:shd w:fill="FFFFFF" w:val="clear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очная;</w:t>
      </w:r>
    </w:p>
    <w:p>
      <w:pPr>
        <w:pStyle w:val="Normal"/>
        <w:shd w:fill="FFFFFF" w:val="clear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ющая;</w:t>
      </w:r>
    </w:p>
    <w:p>
      <w:pPr>
        <w:pStyle w:val="Normal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ректирующая.</w:t>
      </w:r>
    </w:p>
    <w:p>
      <w:pPr>
        <w:pStyle w:val="Normal"/>
        <w:spacing w:lineRule="auto" w:line="240" w:before="0" w:after="0"/>
        <w:ind w:right="-75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чностных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кущем образовательном процессе проводится на основе соответствия обучающегося  следующим требованиям:</w:t>
      </w:r>
    </w:p>
    <w:p>
      <w:pPr>
        <w:pStyle w:val="Normal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норм и правил поведения, принятых в образовательном учреждении;</w:t>
      </w:r>
    </w:p>
    <w:p>
      <w:pPr>
        <w:pStyle w:val="Normal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общественной жизни образовательного учреждения и ближайшего социального окружения, общественно полезной деятельности;</w:t>
      </w:r>
    </w:p>
    <w:p>
      <w:pPr>
        <w:pStyle w:val="Normal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ежание и ответственность за результаты обучения;</w:t>
      </w:r>
    </w:p>
    <w:p>
      <w:pPr>
        <w:pStyle w:val="Normal"/>
        <w:spacing w:lineRule="auto" w:line="240" w:before="0" w:after="0"/>
        <w:ind w:right="-75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н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апредметных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ется по следующим позициям:</w:t>
      </w:r>
    </w:p>
    <w:p>
      <w:pPr>
        <w:pStyle w:val="Normal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и готовность ученика к освоению знаний, их самостоятельному пополнению, переносу и интеграции;</w:t>
      </w:r>
    </w:p>
    <w:p>
      <w:pPr>
        <w:pStyle w:val="Normal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к сотрудничеству и коммуникации;</w:t>
      </w:r>
    </w:p>
    <w:p>
      <w:pPr>
        <w:pStyle w:val="Normal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достижения обучающегося метапредметных результатов может осуществляться по итогам выполнения проверочных работ, в рамках системы текущей, тематической и промежуточной оценки, а также промежуточной аттестации. Главной процедурой итоговой оценки достижения метапредметных результатов является защита творческого проекта. </w:t>
      </w:r>
    </w:p>
    <w:p>
      <w:pPr>
        <w:pStyle w:val="Normal"/>
        <w:spacing w:lineRule="auto" w:line="240" w:before="0" w:after="0"/>
        <w:ind w:right="-75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 объектом оценк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метных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способность обучающегося к решению учебно-познавательных и учебно-практических задач на основе изучаемого учебного материала.</w:t>
      </w:r>
    </w:p>
    <w:p>
      <w:pPr>
        <w:pStyle w:val="Normal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ые виды контроля учебных достижений по предмету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й опрос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проверка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проверка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-7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актических навыков и т.д.</w:t>
      </w:r>
    </w:p>
    <w:p>
      <w:pPr>
        <w:pStyle w:val="Normal"/>
        <w:shd w:fill="FFFFFF" w:val="clear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75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  <w:lang w:eastAsia="ru-RU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Технологии в жизни человека и общества (2 ч)</w:t>
      </w:r>
    </w:p>
    <w:p>
      <w:pPr>
        <w:pStyle w:val="Normal"/>
        <w:autoSpaceDE w:val="false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 Технологии в жизни человека и общества (2 ч)</w:t>
      </w:r>
    </w:p>
    <w:p>
      <w:pPr>
        <w:pStyle w:val="Normal"/>
        <w:autoSpaceDE w:val="false"/>
        <w:spacing w:lineRule="auto" w:line="240" w:before="0" w:after="0"/>
        <w:ind w:right="-759" w:firstLine="41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еоретические свед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укотворный и рукотворный мир. Важнейшие человеческие потребности: пища, безопасность и сохранение здоровья, образование, общение, проявление и реализация интересов. Источники удовлетворения потребностей. Виды человеческой деятельности, направленные на удовлетворение потребностей. Технология как вид деятельности. Влияние технологии на общество, а общества на технологию. Влияние технологии на окружающий естественный мир и создание искусственного мира. Связь технологии с ремеслом и народно-прикладным творче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759" w:firstLine="3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абораторно-практические и практические работы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ти информацию в интернете о том, какие природные  и искусственные материалы человек использует в повседневной жизни, подготовьте сообщение.</w:t>
      </w:r>
    </w:p>
    <w:p>
      <w:pPr>
        <w:pStyle w:val="Normal"/>
        <w:widowControl w:val="false"/>
        <w:autoSpaceDE w:val="false"/>
        <w:spacing w:lineRule="exact" w:line="240" w:before="0" w:after="0"/>
        <w:ind w:right="-7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759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2. Кулинария (14 ч)</w:t>
      </w:r>
    </w:p>
    <w:p>
      <w:pPr>
        <w:pStyle w:val="Normal"/>
        <w:autoSpaceDE w:val="false"/>
        <w:spacing w:lineRule="auto" w:line="240" w:before="0" w:after="0"/>
        <w:ind w:right="-75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1. Физиология и гигиена питания (2 ч)</w:t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41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сведения о пище. Потребность человека в продуктах питания. Питательные вещества: углеводы, белки, жиры, витамины, минеральные вещества, вода. Способы хранения продуктов питания. Пищевая пирамида. Режим питания. Роль витаминов, минеральных веществ и воды в обмене веществ. Пищевые отравления. Правила, позволяющие их избежать. Первая помощь при отравлении.</w:t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4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безопасной работы и личной гигиены при выполнении кулинарных рабо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ь информацию о содержании в пищевых продуктах витаминов, минеральных веществ и микроэлементов. Составлять индивидуальный режим питания и дневной рацион на основе пищевой пирамиды</w:t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41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абораторно-практические и практические работы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меню, отвечающему здоровому образу жизни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количества и состава продуктов, обеспечивающих суточную потребность в витаминах.</w:t>
      </w:r>
    </w:p>
    <w:p>
      <w:pPr>
        <w:pStyle w:val="Normal"/>
        <w:autoSpaceDE w:val="false"/>
        <w:spacing w:lineRule="auto" w:line="240" w:before="0" w:after="0"/>
        <w:ind w:right="-759" w:firstLine="4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2. Технологии обработки пищевых продуктов. Приготовление блюд (10 ч)</w:t>
      </w:r>
    </w:p>
    <w:p>
      <w:pPr>
        <w:pStyle w:val="Normal"/>
        <w:autoSpaceDE w:val="false"/>
        <w:spacing w:lineRule="auto" w:line="240" w:before="0" w:after="0"/>
        <w:ind w:right="-75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2.1. Бутерброды и горячие напитки (4 ч)</w:t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4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и приготовление бутербродов, горячих напитков, блюд из сырых и варёных овощей, из яиц. Оказание первой помощи при ожогах. Бутерброды. Инвентарь и посуда для приготовления бутербродов. Виды бутербродов: открытые, закрытые, канапе, тартинки. Особенности технологии приготовления разных видов бутербродов. Способы нарезки продуктов для бутербродов. Требования к качеству готовых бутербродов и срокам их хранения. Виды горячих напитков (чай, кофе, какао). Сорта чая. Их полезные свойства. Технология заваривания и подачи чая. Сорта и виды кофе. Технология приготовления и подачи кофе. Приборы для приготовления кофе. Получение какао-порошка. Технология приготовления и подачи напитка какао. Профессия повар. Приготовлять и оформлять бутерброды. Определять вкусовые сочетания продуктов в бутербродах. Подсушивать хлеб в жарочном шкафу или тостере. Приготовлять горячие напитки (чай, кофе, какао). Находить информацию о растениях, из которых можно приготовить горячие напитки.с профессией повар</w:t>
      </w:r>
    </w:p>
    <w:p>
      <w:pPr>
        <w:pStyle w:val="Normal"/>
        <w:autoSpaceDE w:val="false"/>
        <w:spacing w:lineRule="auto" w:line="240" w:before="0" w:after="0"/>
        <w:ind w:right="-759" w:firstLine="37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абораторно-практические и практические рабо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40" w:before="0" w:after="0"/>
        <w:ind w:left="0" w:right="-759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отовление бутербродов и горячих напитков к завтраку.</w:t>
      </w:r>
    </w:p>
    <w:p>
      <w:pPr>
        <w:pStyle w:val="Normal"/>
        <w:widowControl w:val="false"/>
        <w:autoSpaceDE w:val="false"/>
        <w:spacing w:lineRule="exact" w:line="240" w:before="0" w:after="0"/>
        <w:ind w:right="-7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75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2.2. Блюда из яиц (2 ч)</w:t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41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е яиц в питании человека. Использование яиц в кулинарии. Способы определения их доброкачественности. Способы хранения. Технологии варки куриных яиц: всмятку, «в мешочек», вкрутую. Подача варёных яиц. Жарение яиц: приготовление яичницы-глазуньи, омлета. Подача готовых блюд. Определять свежесть яиц с помощью овоскопа или подсоленной воды. Готовить блюда из яиц. Находить информацию о способах хранения яиц без холодильника.</w:t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41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абораторно-практические и практические работы.</w:t>
      </w:r>
    </w:p>
    <w:p>
      <w:pPr>
        <w:pStyle w:val="Normal"/>
        <w:autoSpaceDE w:val="false"/>
        <w:spacing w:lineRule="auto" w:line="240" w:before="0" w:after="0"/>
        <w:ind w:right="-7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пределение свежести яиц органолептическим методом.</w:t>
      </w:r>
    </w:p>
    <w:p>
      <w:pPr>
        <w:pStyle w:val="Normal"/>
        <w:autoSpaceDE w:val="false"/>
        <w:spacing w:lineRule="auto" w:line="240" w:before="0" w:after="0"/>
        <w:ind w:right="-7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риготовление блюд из яи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759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75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2.3. Блюда из овощей и фруктов (4 ч)</w:t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41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Салаты. Понятие о пищевой ценности овощей. Способы хранения овощей и фруктов. Свежемороженые овощи. Влияние экологии окружающей среды на качество овощей и фруктов. Санитарно-гигиенические требования к обработке продуктов для салатов. Рецепты приготовления полезных витаминных салатов. Приготовление салатов из свежих овощей и фруктов. Формы нарезки. Приготовление блюд из варёных овощей. Влияние способов обработки на пищевую ценность продукта. Оформление готовых блюд. Определять доброкачественность овощей и фруктов. Выполнять кулинарную обработку овощей и фруктов. Осваивать безопасные приёмы работы ножом и приспособлениями для нарезки овощей. Составлять технологические карты для приготовления блюд. Соблюдать последовательность приготовления блюд по технологическим картам. Осваивать безопасные приёмы тепловой обработки овощей. Находить информацию об овощах, применяемых в кулинарии.</w:t>
      </w:r>
    </w:p>
    <w:p>
      <w:pPr>
        <w:pStyle w:val="Normal"/>
        <w:autoSpaceDE w:val="false"/>
        <w:spacing w:lineRule="auto" w:line="240" w:before="0" w:after="0"/>
        <w:ind w:right="-759" w:firstLine="3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759" w:firstLine="3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абораторно-практические и практические работ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доброкачественности овощей органолептическим методо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отовление салата из сырых овоще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гурная нарезка овощей для художественного оформления салат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отовление одного блюда из вареных овоще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олептическая оценка готовых блюд (вкус, цвет, запах, консистенция, внешний вид).</w:t>
      </w:r>
    </w:p>
    <w:p>
      <w:pPr>
        <w:pStyle w:val="Normal"/>
        <w:autoSpaceDE w:val="false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75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3. Сервировка стола и правила поведения за столом (2 ч)</w:t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41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вировка стола к воскресному завтраку. Соблюдение правил этикета за столом. Набор столового белья, приборов и посуды для завтрака. Способы складывания салфеток. Оценка членами семьи проекта по приготовлению воскресного завтрака. Самооценка выполнения проекта. Способы улучшения проекта по приготовлению воскресного завтрака. </w:t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4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я официант. Подбирать столовое бельё, столовые приборы и посуду для сервировки стола к завтраку. Выполнять сервировку стола к завтраку. Соблюдать правила поведения за столом.</w:t>
      </w:r>
    </w:p>
    <w:p>
      <w:pPr>
        <w:pStyle w:val="Normal"/>
        <w:autoSpaceDE w:val="false"/>
        <w:spacing w:lineRule="auto" w:line="240" w:before="0" w:after="0"/>
        <w:ind w:right="-759" w:firstLine="3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абораторно-практические и практические работы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вировка стола на завтрак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адывание тканевых и бумажных салфеток различными способами.</w:t>
      </w:r>
    </w:p>
    <w:p>
      <w:pPr>
        <w:pStyle w:val="Normal"/>
        <w:autoSpaceDE w:val="false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3. Создание изделий из текстильных материалов (16 ч)</w:t>
      </w:r>
    </w:p>
    <w:p>
      <w:pPr>
        <w:pStyle w:val="Normal"/>
        <w:autoSpaceDE w:val="false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3.1.  </w:t>
      </w:r>
      <w:r>
        <w:rPr>
          <w:rFonts w:cs="Times New Roman" w:ascii="Times New Roman" w:hAnsi="Times New Roman"/>
          <w:b/>
          <w:sz w:val="28"/>
          <w:szCs w:val="28"/>
        </w:rPr>
        <w:t>Свойства текстильных материал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2 ч)</w:t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41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еоретические свед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ификация текстильных волокон, способы получения и свойства натуральных волокон. Изготовление нитей и тканей в условиях прядильного, ткацкого и отделочного современного производства и в домашних условиях. Основная и уточная нити в ткани. Ткацкие переплетения. Лицевая и изнаночная стороны ткани. Виды и свойства текстильных материалов. Составлять коллекции тканей из натуральных волокон растительного происхождения и искусственных волокон. Исследовать свойства хлопчатобумажных и льняных тканей. Определять направление долевой нити в ткани. Исследовать свойства нитей основы и утка. Определять лицевую и изнаночную стороны ткани.Знакомиться с профессиями оператор текстильного производства и ткач. Профессии оператор текстильного производства и ткач. </w:t>
      </w:r>
    </w:p>
    <w:p>
      <w:pPr>
        <w:pStyle w:val="Normal"/>
        <w:autoSpaceDE w:val="false"/>
        <w:spacing w:lineRule="auto" w:line="240" w:before="0" w:after="0"/>
        <w:ind w:right="-759" w:firstLine="41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абораторно-практические и практические работ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свойств нитей основы и утк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направления долевой нити в ткан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лицевой и изнаночной стороны в ткани.</w:t>
      </w:r>
    </w:p>
    <w:p>
      <w:pPr>
        <w:pStyle w:val="Normal"/>
        <w:widowControl w:val="false"/>
        <w:autoSpaceDE w:val="false"/>
        <w:spacing w:lineRule="exact" w:line="240" w:before="0" w:after="0"/>
        <w:ind w:right="-7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39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3.2. Швейная машина (4 ч)</w:t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39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еоретические свед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вейные машины с ручным и с электрическим приводом. Основные узлы швейной машины. Организация рабочего места для выполнения швейных работ. Подготовка швейной машины к работе: намотка нижней нитки на шпульку, заправка верхней и нижней ниток, выведение нижней нитки наверх. Неполадки, связанные с неправильной заправкой ниток. Приёмы работы на швейной машине. Назначение и правила использования регулирующих механизмов: переключателя вида строчки, регулятора длины стежка, клавиши шитья назад. Безопасные приёмы труда при работе на швейной машин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ать устройство бытовой швейной машины с ручным и электрическим приводом. Подготавливать швейную машину к работе. Выполнять прямую и зигзагообразную машинные строчки с различной длиной стежка по прямой линии и с поворотом под углом с использованием переключателя вида строчек и регулятора длины стежка. Выполнять закрепки в начале и в конце строчки с использованием клавиш шитья назад. Овладевать безопасными приёмами труда.</w:t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3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39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абораторно-практические и практические работы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exact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улировка качества машинной строчки для различных видов тканей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exact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авка швейной машины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вать безопасными приёмами труда.</w:t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39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3.3. Технологии изготовления швейных изделий (8 ч)</w:t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39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39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еоретические свед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а ткани к раскрою. Раскладка выкроек на ткани с учётом направления долевой нити. Инструменты и приспособления для раскроя. Обмеловка выкройки с учётом припуска на швы. Выкраивание деталей швейного изделия. Понятие о стежке, строчке, шве. Инструменты и приспособления для ручных работ. Правила выполнения прямого стежка. Основные операции при ручных работах: предохранение срезов от осыпания, временное соединение деталей, временное закрепление подготовленного кроя. Основные операции при машинной обработке изделия. Изготовление швейного изделия. Оборудование для влажно-тепловой обработки ткани. Основные операции при влажно-тепловой обработке ткани. Классификация машинных швов. Правила безопасной работы при изготовлении швейных изделий. </w:t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3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и закройщик и портной.  Изготовлять образцы ручных работ. Проводить влажно-тепловую обработку на образцах машинных швов. Осуществлять самоконтроль и оценку качества готового изделия, анализировать ошибки.   Овладевать безопасными приёмами труда</w:t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39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абораторно-практические и практические работы.</w:t>
      </w:r>
    </w:p>
    <w:p>
      <w:pPr>
        <w:pStyle w:val="Normal"/>
        <w:widowControl w:val="false"/>
        <w:autoSpaceDE w:val="false"/>
        <w:spacing w:lineRule="exact" w:line="240" w:before="0" w:after="0"/>
        <w:ind w:right="-7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Выполнение ручных стежков  </w:t>
      </w:r>
    </w:p>
    <w:p>
      <w:pPr>
        <w:pStyle w:val="Normal"/>
        <w:widowControl w:val="false"/>
        <w:autoSpaceDE w:val="false"/>
        <w:spacing w:lineRule="exact" w:line="240" w:before="0" w:after="0"/>
        <w:ind w:right="-7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ыполнение машинных швов</w:t>
      </w:r>
    </w:p>
    <w:p>
      <w:pPr>
        <w:pStyle w:val="Normal"/>
        <w:widowControl w:val="false"/>
        <w:autoSpaceDE w:val="false"/>
        <w:spacing w:lineRule="exact" w:line="240" w:before="0" w:after="0"/>
        <w:ind w:right="-7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шивание пуговиц, крючков, молний.</w:t>
      </w:r>
    </w:p>
    <w:p>
      <w:pPr>
        <w:pStyle w:val="Normal"/>
        <w:autoSpaceDE w:val="false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тделка и влажно – тепловая обработка изделия.</w:t>
      </w:r>
    </w:p>
    <w:p>
      <w:pPr>
        <w:pStyle w:val="Normal"/>
        <w:autoSpaceDE w:val="false"/>
        <w:spacing w:lineRule="auto" w:line="240" w:before="0" w:after="0"/>
        <w:ind w:right="-759" w:firstLine="38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39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3.4. Конструирование и моделирование швейных изделий (2 ч)</w:t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39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еоретические свед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 Особенности построения выкроек передника, фартука-сарафана, топа, сумки-меш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имать мерки с фигуры человека и записывать результаты измерений.   </w:t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3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39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абораторно-практические и практические работы.</w:t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39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13"/>
        </w:numPr>
        <w:autoSpaceDE w:val="false"/>
        <w:spacing w:lineRule="exact" w:line="240" w:before="0" w:after="0"/>
        <w:ind w:left="0" w:right="-759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ятие мерок и запись результатов измерени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40" w:before="0" w:after="0"/>
        <w:ind w:left="0" w:right="-7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модели фартука в зависимости от особенностей фигуры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40" w:before="0" w:after="0"/>
        <w:ind w:left="0" w:right="-7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рование фартука выбранного фасона.</w:t>
      </w:r>
    </w:p>
    <w:p>
      <w:pPr>
        <w:pStyle w:val="Normal"/>
        <w:autoSpaceDE w:val="false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759" w:firstLine="38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Художественные ремёсла (20 ч)</w:t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39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39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4.1. Декоративно-прикладное искусство. Вышивка крест.  (10 ч)</w:t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39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еоретические свед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оративно-прикладное искусство, его виды и многообразие. Местные художественные промыслы. Народные традиции и культура в изготовлении декоративно-прикладных изделий. Традиционные и современные виды декоративно-прикладного искусства в России: узорное ткачество, вышивка, кружевоплетение, вязание, роспись по дереву и ткани, ковроткачество. Способы украшения одежды: отделка вышивкой, тесьмой. Изготовление сувениров. Инструменты и приспособления, применяемые в традиционных художественных ремёслах. Назначение декоративно-прикладных изделий. Изделия из соломки, лозы, сухих цветов и т. п.</w:t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3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39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абораторно-практические и практические работы.</w:t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39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рисунка для вышивки крест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шивание картины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готового изделия</w:t>
      </w:r>
    </w:p>
    <w:p>
      <w:pPr>
        <w:pStyle w:val="Normal"/>
        <w:autoSpaceDE w:val="false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4.2.  Вязание крючком (10 ч)</w:t>
      </w:r>
    </w:p>
    <w:p>
      <w:pPr>
        <w:pStyle w:val="Normal"/>
        <w:autoSpaceDE w:val="false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75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5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я проектной и исследовательской деятельности  (1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ч)</w:t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3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5.1.  Чертеж, эскиз. технический рисунок (2 ч)</w:t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41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еоретические свед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ия технического рисунка, эскиза и чертежа. Изображение изделий в увеличенном или уменьшенном виде. Масштаб. Чертёж как условное изображение изделия, выполненное по определённым правилам с помощью чертёжных инструментов. Линии чертежа: сплошная толстая основная, сплошная тонкая, штрихпунктирная, штрихпунктирная с двумя точками. Читать и составлять схемы, технологические карты, комплексные чертежи и эскизы несложных деталей и сборочных единиц.</w:t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4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оить чертёж швейного изделия в масштабе 1 : 4 и в натуральную величину по своим меркам или заданным размерам. Копировать готовую выкройку. Находить информацию об истории ткачества и швейных изделий. Проводить дизайн-анализ швейных изделий. </w:t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41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абораторно-практические и практические работы.</w:t>
      </w:r>
    </w:p>
    <w:p>
      <w:pPr>
        <w:pStyle w:val="Normal"/>
        <w:autoSpaceDE w:val="false"/>
        <w:spacing w:lineRule="auto" w:line="240" w:before="0" w:after="0"/>
        <w:ind w:right="-7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троить чертёж швейного изделия в масштабе 1 : 4 и в натуральную величину по своим меркам или заданным размерам.</w:t>
      </w:r>
    </w:p>
    <w:p>
      <w:pPr>
        <w:pStyle w:val="Normal"/>
        <w:autoSpaceDE w:val="false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75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5.2. Основные компоненты проекта (4 ч)</w:t>
      </w:r>
    </w:p>
    <w:p>
      <w:pPr>
        <w:pStyle w:val="Normal"/>
        <w:autoSpaceDE w:val="false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759" w:firstLine="413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роект. Основные компоненты учебного проекта. Определение потребностей в изделиях, которые может изготовить пятиклассник. Анализ человеческих потребностей и их технологическое решение в связи со временем, местом и обществом, в котором они формируются. Краткая формулировка задачи. Оценка интеллектуальных, материальных и финансовых возможностей для выполнения проекта. Разработка критериев для оценки соответствия изделия потребностям пользователя. Набор первоначальных идей. Изображение их в виде эскизов. Проработка одной или нескольких идей и выбор лучшей. Планирование изготовления изделия. Разработка простейшей технологической карты. Изготовление изделия. Испытание изделия в реальных условиях. Оценка процесса и результатов проектирования, качества изготовленного изделия. Оценка изделия пользователем и самооценка учеником. Обосновывать основные компоненты проекта. Проводить исследования потребностей людей (опрос, интервью). Оценивать интеллектуальные, материальные и финансовые возможности выполнения проекта. Проводить первоначальный набор идей по выполнению проекта. Выбирать лучшую идею. Разрабатывать простейшие технологические карты для выполнения проекта</w:t>
      </w:r>
    </w:p>
    <w:p>
      <w:pPr>
        <w:pStyle w:val="Normal"/>
        <w:autoSpaceDE w:val="false"/>
        <w:spacing w:lineRule="auto" w:line="240" w:before="0" w:after="0"/>
        <w:ind w:right="-759" w:firstLine="41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абораторно-практические и практические работы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-75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проекта с использованием компьютерной техники</w:t>
      </w:r>
    </w:p>
    <w:p>
      <w:pPr>
        <w:pStyle w:val="Normal"/>
        <w:autoSpaceDE w:val="false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75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5.3. Этапы проектной деятельности (6 ч)</w:t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41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иск и анализ проблемы. Выбор изделия для проектирования. Сопоставление планируемого изделия с существующими. Определение преимуществ и недостатков. Оценка знаний и умений для изготовления запланированного изделия. Выбор темы проекта. Сбор, изучение и обработка информации по теме проекта. Разработка требований (критериев) для качественного выполнения конечного продук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одить сбор информации для выполнения проекта. Пользоваться библиотечной сетью каталог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компьютерные базы данных. Изучать изделия, подобные запланированным в проекте. </w:t>
      </w:r>
    </w:p>
    <w:p>
      <w:pPr>
        <w:pStyle w:val="Normal"/>
        <w:autoSpaceDE w:val="false"/>
        <w:spacing w:lineRule="auto" w:line="240" w:before="0" w:after="0"/>
        <w:ind w:right="-759" w:firstLine="41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абораторно-практические и практические работы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-75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прихватки в лоскутной технике</w:t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3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75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5.4. Способы представления результатов проектирования (2 ч)</w:t>
      </w:r>
    </w:p>
    <w:p>
      <w:pPr>
        <w:pStyle w:val="Normal"/>
        <w:widowControl w:val="false"/>
        <w:autoSpaceDE w:val="false"/>
        <w:spacing w:lineRule="exact" w:line="240" w:before="0" w:after="0"/>
        <w:ind w:right="-759" w:firstLine="41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и в рабочей тетради — тетради творческих работ (ТТР), рисунки, эскизы, чертежи. Выставка проектных работ обучающихся. Устные сообщения школьников. Демонстрация реальных изделий, изготовленных обучающимися по индивидуальным или коллективным проектам. Составление сообщений о проекте с использованием персональных компьютеров (ПК). Готовить устные сообщения о проектировании и изготовлении продукта труда. Демонстрировать реальные продукты коллективной и индивидуальной проектной деятельности. Использовать ПК для презентации проекта.</w:t>
      </w:r>
    </w:p>
    <w:p>
      <w:pPr>
        <w:pStyle w:val="Normal"/>
        <w:autoSpaceDE w:val="false"/>
        <w:spacing w:lineRule="auto" w:line="240" w:before="0" w:after="0"/>
        <w:ind w:right="-759" w:firstLine="41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абораторно-практические и практические работ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 w:before="0" w:after="0"/>
        <w:ind w:left="0" w:right="-75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ение ТТР, рисунков, эскизов, чертежей.</w:t>
      </w:r>
    </w:p>
    <w:p>
      <w:pPr>
        <w:pStyle w:val="Normal"/>
        <w:widowControl w:val="false"/>
        <w:autoSpaceDE w:val="false"/>
        <w:spacing w:lineRule="exact" w:line="240" w:before="0" w:after="0"/>
        <w:ind w:right="-7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6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и ведения дома  (2часа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11"/>
        <w:shd w:fill="auto" w:val="clear"/>
        <w:spacing w:lineRule="auto" w:line="240"/>
        <w:ind w:right="-759" w:hanging="0"/>
        <w:rPr/>
      </w:pPr>
      <w:r>
        <w:rPr>
          <w:i/>
          <w:iCs/>
          <w:color w:val="000000"/>
          <w:sz w:val="28"/>
          <w:szCs w:val="28"/>
        </w:rPr>
        <w:t>Теоретические сведения</w:t>
      </w:r>
      <w:r>
        <w:rPr>
          <w:color w:val="000000"/>
          <w:sz w:val="28"/>
          <w:szCs w:val="28"/>
        </w:rPr>
        <w:t>. Характеристика основных функциональных зон в жилых по</w:t>
        <w:softHyphen/>
        <w:t>мещениях. Интерьер жилых помещений. Разработка одного из проектов по усовершенствованию планирования жилья (планиро</w:t>
        <w:softHyphen/>
        <w:t>вание интерьера кухни), его оформлению, снижению физических затрат при выполнении домашних работ, изготовлению кухонной утвари, прихваток, элементов декоративного оформления кухни, изготовлению изделий из природных материалов и др.</w:t>
      </w:r>
    </w:p>
    <w:p>
      <w:pPr>
        <w:pStyle w:val="Normal"/>
        <w:autoSpaceDE w:val="false"/>
        <w:spacing w:lineRule="auto" w:line="240" w:before="0" w:after="0"/>
        <w:ind w:right="-759" w:firstLine="41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абораторно-практические и практические работы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right="-7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ие интерьера кухни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right="-7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right="-7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right="-759" w:hanging="0"/>
        <w:jc w:val="center"/>
        <w:rPr/>
      </w:pPr>
      <w:r>
        <w:rPr/>
        <w:t>Учебно-тематический план по технологии  5 класс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60"/>
        <w:gridCol w:w="1984"/>
        <w:gridCol w:w="2410"/>
        <w:gridCol w:w="2268"/>
      </w:tblGrid>
      <w:tr>
        <w:trPr>
          <w:trHeight w:val="628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ы программы и темы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30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и проект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</w:t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Технологии в жизни человека и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Технологии в жизни человека и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2. Кулин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Физиология и гигиена пит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Технологии обработки пищевых продуктов. </w:t>
            </w:r>
          </w:p>
          <w:p>
            <w:pPr>
              <w:pStyle w:val="Normal"/>
              <w:spacing w:lineRule="auto" w:line="240" w:before="0" w:after="0"/>
              <w:ind w:right="-7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Сервировка стола и правила поведения </w:t>
            </w:r>
          </w:p>
          <w:p>
            <w:pPr>
              <w:pStyle w:val="Normal"/>
              <w:spacing w:lineRule="auto" w:line="240" w:before="0" w:after="0"/>
              <w:ind w:right="-7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тол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Создание изделий из текстиль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Свойства текстильных материа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Технологии изготовления швей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Швейная маш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Конструирование и моделирование швейных издел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Художественные ремё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ДПИ- вышивка кре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ДПИ -  вязание крюч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здел 5. Технология проектной и исследовательской деятельно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1. Чертеж, эскиз, технический рис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Основные компоненты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 Этапы проект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 Способы представления результатов проек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хнологии ведения дом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ьер жилых помещений. Стиль в интерьере.</w:t>
            </w:r>
          </w:p>
          <w:p>
            <w:pPr>
              <w:pStyle w:val="Normal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759" w:hanging="0"/>
        <w:jc w:val="center"/>
        <w:outlineLvl w:val="0"/>
        <w:rPr>
          <w:rFonts w:ascii="Times New Roman" w:hAnsi="Times New Roman" w:eastAsia="MS Mincho;Yu Gothic UI" w:cs="Times New Roman"/>
          <w:b/>
          <w:b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eastAsia="ja-JP"/>
        </w:rPr>
        <w:t>Календарно – тематическое планирование по технологии  5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759" w:hanging="0"/>
        <w:jc w:val="center"/>
        <w:outlineLvl w:val="0"/>
        <w:rPr>
          <w:rFonts w:ascii="Times New Roman" w:hAnsi="Times New Roman" w:eastAsia="MS Mincho;Yu Gothic UI" w:cs="Times New Roman"/>
          <w:b/>
          <w:b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eastAsia="ja-JP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417"/>
        <w:gridCol w:w="1843"/>
        <w:gridCol w:w="40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По факту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en-US" w:eastAsia="ru-RU"/>
              </w:rPr>
            </w:r>
          </w:p>
        </w:tc>
        <w:tc>
          <w:tcPr>
            <w:tcW w:w="1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1. Технологии в жизни человека и общества (2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 в жизни человека и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ru-RU"/>
              </w:rPr>
              <w:t>Промежуточная аттестация (стар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2. Кулинария (14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нитария и гигиена на кух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>Общие сведения о 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>Приготовление бутербр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>Приготовление бутербр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>Горячи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>Горячи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>Блюда из я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>Блюда из я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>Блюда из овощей и фр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>Блюда из овощей и фр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готовление сал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готовление сал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 xml:space="preserve">Приготовление завтрака. Сервировка стола </w:t>
            </w:r>
          </w:p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>к   завтра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3. Создание изделий из текстильных материалов (16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>Текстильные волокна и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>Получение ткани. Определение основы и у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>Влажно-тепловая обработка швейн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>Материалы, инструменты и принадлежности для</w:t>
            </w:r>
          </w:p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>швейных работ. Правила безопасной</w:t>
            </w:r>
          </w:p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>работы в мастер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>Ручные работы. Терминология руч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>Ручные работы. Выполнение ручных стеж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 xml:space="preserve">Назначение и устройство швейных машин. </w:t>
            </w:r>
          </w:p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>Подготовка швейной машины к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 xml:space="preserve">Назначение и устройство швейных машин. </w:t>
            </w:r>
          </w:p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>Подготовка швейной машины к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а безопасной работы на швейной</w:t>
            </w:r>
          </w:p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ине. Выполнение пробных стр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вила безопасной работы на швейной </w:t>
            </w:r>
          </w:p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ине. Выполнение пробных стр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на швейной машине. Виды машинных </w:t>
            </w:r>
          </w:p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 швейной машине. Виды машинных</w:t>
            </w:r>
          </w:p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ежда и м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струирование и моделирование швейных </w:t>
            </w:r>
          </w:p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струирование и моделирование швейных </w:t>
            </w:r>
          </w:p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ru-RU"/>
              </w:rPr>
              <w:t xml:space="preserve">Контрольный ур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4. Художественные ремёсла (20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>Декоративно – прикладное искус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>Вышивка. История.  Выбор тканей и ни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>Инструменты и приспособления для вышивания.</w:t>
            </w:r>
          </w:p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>Выбор рисунка для выш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>Закрепление нити при выши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>Выполнение стежка к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>Выполнение стежка к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>Выполнение выши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>Выполнение выши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>Выполнение выши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eastAsia="ja-JP"/>
              </w:rPr>
              <w:t>Окончательное оформле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right="-759" w:hanging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История вязания крючком.  Основные правила </w:t>
            </w:r>
          </w:p>
          <w:p>
            <w:pPr>
              <w:pStyle w:val="C1"/>
              <w:shd w:fill="FFFFFF" w:val="clear"/>
              <w:spacing w:before="0" w:after="0"/>
              <w:ind w:right="-759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язания крюч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ные приемы вязания крю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ные приемы вязания крю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ные приемы вязания крю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словные обозначения. Понятие «раппорт». </w:t>
            </w:r>
          </w:p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вила чтения сх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зоры на основе столбиков и воздушных пе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зоры на основе столбиков и воздушных пе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вадрат, связанный от серед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вадрат, связанный от серед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  <w:szCs w:val="28"/>
                <w:lang w:eastAsia="ja-JP"/>
              </w:rPr>
              <w:t>Контроль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5.  Технология проектной и исследовательской деятельности  (1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теж, эскиз, технический рисунок</w:t>
            </w:r>
          </w:p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теж, эскиз, технический рис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отребности в изделии.</w:t>
            </w:r>
          </w:p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зайн- анализ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отребности в изделии.</w:t>
            </w:r>
          </w:p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зайн- анализ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 первоначальных и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аботка и выбор лучшей идеи.</w:t>
            </w:r>
          </w:p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изготовления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технологической карты. </w:t>
            </w:r>
          </w:p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 себестоимости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технологической карты. </w:t>
            </w:r>
          </w:p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 себестоимости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елие, выполненное в лоскутной техн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елие, выполненное в лоскутной </w:t>
            </w:r>
          </w:p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е. Технология соединения деталей между</w:t>
            </w:r>
          </w:p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прихв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прихватки</w:t>
            </w:r>
          </w:p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тельная отделка прихв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щит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межуточная 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6.  Технологии ведения дома  (2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ьер жилых помещений. Стиль в интерье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ьер жилых помещений. Стиль в интерье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759" w:hanging="0"/>
        <w:outlineLvl w:val="0"/>
        <w:rPr>
          <w:rFonts w:ascii="Times New Roman" w:hAnsi="Times New Roman" w:eastAsia="MS Mincho;Yu Gothic UI" w:cs="Times New Roman"/>
          <w:b/>
          <w:b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-759" w:hanging="0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ind w:right="-7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 техническое обеспечение учебного предмета   «Технология»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right="-75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сова И.А., Марченко А.В.Технология: 5-8 классы: Программа. – М.: Вентана-Граф, 2006. – 96 с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right="-75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лова М.Б., Питт Дж., Гуревич М.И., Сасова И.А. Метод проектов в технологическом образовании школьников: Пособие для учителя / Под ред. И.А. Сасовой. – М.: Вентана-Графф, 2003. – 296 с.: ил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right="-75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: Учебник для учащихся 5 класса общеобразовательной школы. /Под ред. И.А. Сасовой - М.: Вентана-Граф, 2006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right="-759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: Тетрадь творческих работ для 5 класса общеобразовательной школы. / Под ред. И.А. Сасовой - М.: Вентана-Граф, 2014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right="-75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Э. Маркуцкая Тесты по технологии «Обслуживающий труд» для 5-7 класса.: Учебно-методический комплект – М.: «Экзамен», 2006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right="-75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икова Е.В., Корчагина Г.А. Дидактический материал по трудовому обучению. Кулинарные работы и обработка ткани: 5 класс: Пособие для учителя – М.: Просвещение, 1996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right="-75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якова В.Н. Технология обработки ткани: Учебник для 5 кл. общеобразоват. Учреждений. - М.: Просвещение, 2000. – 191с.: ил.</w:t>
      </w:r>
    </w:p>
    <w:p>
      <w:pPr>
        <w:pStyle w:val="Normal"/>
        <w:shd w:fill="FFFFFF" w:val="clear"/>
        <w:spacing w:lineRule="auto" w:line="240" w:before="0" w:after="0"/>
        <w:ind w:right="-75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75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900" w:right="1529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8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7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1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71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7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720"/>
      <w:jc w:val="both"/>
      <w:outlineLvl w:val="2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0"/>
      <w:ind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0:39:00Z</dcterms:created>
  <dc:creator>user</dc:creator>
  <dc:description/>
  <cp:keywords/>
  <dc:language>en-US</dc:language>
  <cp:lastModifiedBy>Нина Александровна</cp:lastModifiedBy>
  <dcterms:modified xsi:type="dcterms:W3CDTF">2019-09-12T04:23:00Z</dcterms:modified>
  <cp:revision>26</cp:revision>
  <dc:subject/>
  <dc:title/>
</cp:coreProperties>
</file>