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42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9" w:before="0" w:after="0"/>
        <w:ind w:left="567" w:firstLine="142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605028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9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основа рабочей программ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СОШ с.Б.Буко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СОШ с.Б.Букор на 2019-2020 учебны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римерная программа по изобразительному искусству (утверждена приказом Минобразования России от 09.03.04 № 1312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 программа для общеобразовательных учреждени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льное искусство и художественный труд 1-9 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д руководством Б.М.Неменского: М.Просвещение 201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 - </w:t>
      </w:r>
      <w:r>
        <w:rPr>
          <w:rFonts w:cs="Times New Roman" w:ascii="Times New Roman" w:hAnsi="Times New Roman"/>
          <w:sz w:val="28"/>
          <w:szCs w:val="28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Style22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Изобразительное искусство» в 6 классе  рассчитана на 34 часа.  Согласно региональному базисному учебному плану,  на предмет «Изобразительное искусство» отведено 1 час в неделю. Содержание полностью соответствует авторской программе Неменского Б.М. «Изобразительное искусство и художественный труд. 1-9 класс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изобразительному искусству должно быть направлено на достижение комплекса следующих результа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зобразительного искусства в основной школ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ысление и эмоционально-ценностное восприятие визуальных образов реальности и произведений искусства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эмоционального и аксиологического смысла визуально-пространственной формы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художественной культуры как сферы материального выражения духовных ценностей, представленных в пространственных формах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художественного изображе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 изобразительного искусства в основной шк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ения к искусству и культуре своей Родины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эстетически подходить к люб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художественно-образного мышления как неотъемлемой части целостного мышления человека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пособности к целостному художественному восприятию мира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антазии, воображения, интуиции, визуальной памяти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опыта восприятия и аргументационной оценки произведения искусства как основы формирования навыков коммун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изобразительного искусства в основной шк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: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мира, человека, окружающих явлений с эстетических позиций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отношение к традициям культуры как к смысловой, эстетической и личностно значимой ц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знавательной сфере: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 и техник во время практической творческой работы, т.е в процессе создания художественных образов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муникативной сфере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ический подход к освоению  произведений искусств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разницы между элитарным и массовым искусством, оценка с эстетических позиций достоинств и недостатков произведений 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д.).</w:t>
      </w:r>
    </w:p>
    <w:p>
      <w:pPr>
        <w:pStyle w:val="Normal"/>
        <w:widowControl w:val="false"/>
        <w:autoSpaceDE w:val="false"/>
        <w:spacing w:lineRule="auto" w:line="252" w:before="24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бования к уровню подготовки учащихся 6 клас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художественных знаний, умений и навыков предполагает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ащиеся должн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 проект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о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выставки творческих  (индивидуальных и коллективных) работ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, срезы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Федерального компонента государственного стандарта основного общего образования по ИЗ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зобразительное искусство его виды и жанр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учается в 6-ом классе в основном содержании авторской программы Б.М. Неменского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сновы изобразительной грамоты» по те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зобразительное искусство в жизни челове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4 часа) и имеет четыре разде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260" w:right="7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ы изобразительного искусства и основы их образного языка  -  8 ч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260" w:right="77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р наших вещей. Натюрморт  - 8 ч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260" w:right="77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глядываясь в человека. Портрет в изобразительном искусстве  -  10 ч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260" w:right="7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ловек и пространство в изобразительном искусстве – 8 ч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ы изобразительного искусства и основы их образного языка  -  8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Изобразительное искусство в семье пластических искус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ю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разных видов пластических искусств, демонстрирующие их разнос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Рисунок — основа изобразительного твор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— основа мастерства художника. Творческие задачи рису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исунка. Подготовительный рисунок как этап в работе над произведением любого вида пластических искусств. Зарисов</w:t>
        <w:softHyphen/>
        <w:t>ка. Набросок с натуры. Учебный рисунок. Рисунок как самосто</w:t>
        <w:softHyphen/>
        <w:t>ятельное графические произведение. Графические материалы и их выразительные возмо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совка с натуры отдельных растений или веточек (колоски, колючки, ковыль, зонтичные растения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 разной твердости, уголь, черная тушь и палочка, бумага'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разных видов, созданные разными материалами, учебный рисунок, наброски и зарисовки мастеров, подготовительные рисунки к картине, рисунки разных жанров (пейзаж, портрет, сцены из жизни людей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Линия и ее выразительные возмож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ые свойства линии, виды и характер линии. Условность и образность линейного изображения. Ритм линии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(по представлению) линейных рисунком трав, которые колышет ветер (линейный ритм, линейные узоры травяных соцветий, разнообразие в характере линий — тонких, широких, ломких, корявых, волнистых, стремительных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 или уголь, тушь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виды линейных рисунков, например линейные рисунки А. Матисса, П. Пикассо, П. Клее, В. Серова («Портрет балерины Карсавиной»); рисунки Н. Кузьмин;). О. Верейского, И. Голицына и д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 Пятно как средство выражения. Композиция как ритм  пят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о в изобразительном искусстве. Роль пятна в изображе-[ нии и его выразительные возмо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илуэта. Тон и тональные отношения: темное — свет</w:t>
        <w:softHyphen/>
        <w:t>лое. Тональная шкала. Композиция листа. Ритм пятен. Домини</w:t>
        <w:softHyphen/>
        <w:t>рующее пятно. Линия и пя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различных осенних состояний в приро</w:t>
        <w:softHyphen/>
        <w:t>де (ветер, тучи, дождь, туман; яркое солнце и тен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ая и белая гуашь, кисти, бумага или бумага [ для аппликаций, к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опейские гравюры и офор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, графические рисунки Ф.Васильева, И.Левитана; черно-белая графика А. Остроумовой-Лебедевой; графика В. Лебе</w:t>
        <w:softHyphen/>
        <w:t>дева, А. Дейнеки, П. Митурича, Н. Тырсы и д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Цвет. Основы цвето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 составные цвета. Дополнительные цвета. Цвето</w:t>
        <w:softHyphen/>
        <w:t>вой круг. Теплые и холодные цвета. Цветовой контраст. Насыщенность цвета и его светлота. Изучение свойств ц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нтазийные изображения сказочных царств ограниченной палитрой и с показом  вариативных возможностей цвета '(«Царство  Снежной   королевы»,   «Изумрудный   город»,   «Розовая страна вечной молодости», «Страна золотого солнца» и т. д.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и наглядные пособия по цветоведению;     произведения     импрессионистов,     постимпрессионистов и российских художников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с ярко выражен</w:t>
        <w:softHyphen/>
        <w:t>ным состоянием и фактурной живопис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Цвет в произведениях живопис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«локальный цвет», «тон», «колорит», «гармония цве</w:t>
        <w:softHyphen/>
        <w:t>та». Цветовые отношения. Живое смешение красок. Взаимодейст</w:t>
        <w:softHyphen/>
        <w:t>вие цветовых пятен и цветовая композиция. Фактура в живопи</w:t>
        <w:softHyphen/>
        <w:t>си. Выразительность мазка. Выражение в живописи эмоциональ</w:t>
        <w:softHyphen/>
        <w:t>ных состояний: радость, грусть, нежность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осеннего букета с разным настроени</w:t>
        <w:softHyphen/>
        <w:t>ем — радостный, грустный, торжественный, тихий ,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живописи с ярко выраженным цветовым состоянием, а также живописные произведения с изо</w:t>
        <w:softHyphen/>
        <w:t>бражением букетов: В.Ван Гог. Ирисы; Караваджо. Корзина с фруктами; И. Хруцкий. Цветы и плоды; И. Грабарь. Хризан</w:t>
        <w:softHyphen/>
        <w:t>темы; К.Коровин. Цветы и фрукты. На берегу моря; С.Гера</w:t>
        <w:softHyphen/>
        <w:t>симов. Сирень; А.Пластов. Сенокос (фрагмент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Объемные изображения в скульп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ые возможности объемного изображения. Связь объема с окружающим  пространством и освещением. Художественные материалы в скульптуре: глина, камень, металл, дерево и др.— и их выразительные св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ые изображения животных в разных материа</w:t>
        <w:softHyphen/>
        <w:t>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, глина, мятая бумага, природные мате</w:t>
        <w:softHyphen/>
        <w:t>риа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и скульптурные произведения ани</w:t>
        <w:softHyphen/>
        <w:t>малистического жанра — работы В. Ватагина, И. Ефимова и др.; В.Серов. Рисунки животных; А.Дюрер. Заяц; Рембрандт. Сло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Основы языка изобра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Обобщение материала темы: виды изобразительного искусства, художественные материалы и их выразительные воз</w:t>
        <w:softHyphen/>
        <w:t>можности, художественное творчество и художественное воспри</w:t>
        <w:softHyphen/>
        <w:t>ятие, зрительские ум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произведений изобразительного ис</w:t>
        <w:softHyphen/>
        <w:t>кусства в графике, живописи и скульп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р наших вещей. Натюрморт  - 7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Реальность и фантазия в творчестве художн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Во всё времена человек создавал изображения окру</w:t>
        <w:softHyphen/>
        <w:t>жающего его мира. Изображение как познание окружающего ми</w:t>
        <w:softHyphen/>
        <w:t>ра и отношение к нему человека. Условность и правдоподобие в изобразительном искусстве. Реальность и фантазия в творчес</w:t>
        <w:softHyphen/>
        <w:t>кой деятельности художника. Выражение авторского отношения к изображаемому. Выразительные средства и правила изображе</w:t>
        <w:softHyphen/>
        <w:t>ния в изобразительном искусстве. Почему люди хранят произве</w:t>
        <w:softHyphen/>
        <w:t>дения изобразительного искусства и высоко ценят, передавая из поколения в покол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искусства, характерные для раз</w:t>
        <w:softHyphen/>
        <w:t>личных эпох и контрастные между собой по языку изобра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Изображение предметного мира — натюрм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форм изображения мира вещей в истории ис</w:t>
        <w:softHyphen/>
        <w:t>кусства. О чем рассказывают изображения вещей. Появление жа</w:t>
        <w:softHyphen/>
        <w:t>нра натюрморта. Натюрморт в истории искусства. Натюрморт в живописи, графике, скульпту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ное изображение и его место в истории искусства. Повествовательные, рассказывающие свойства плоских рисунков. Знаковость и декоративность плоского изображения в древности 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натюрмортом из плоских изображении знакомых предметов (например, кухонной утвари) с акцентом на композицию, рит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 или бумага для аппликации, к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ения   предметов,  характеризующих [действия человека в искусстве древности, например: в Древнем Египте — «Сбор плодов» (из гробницы в Бени-Гасан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 до н.)) или «Музыканты» (из росписи  гробницы  Нахта в Фивах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ек до н. э. и др.); изображение предметов человека в ис</w:t>
        <w:softHyphen/>
        <w:t>кусстве Древней  Греции и Рима. Мир вещей в искусстве Сред</w:t>
        <w:softHyphen/>
        <w:t xml:space="preserve">них   веков,   в   искусстве   Возрождения.   Натюрмор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Понятие формы. Многообразие форм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его ми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форм в мире. Понятие формы. Линейные, плоскостные   и   объемные   формы.    Плоские   геометрические   тела, которые можно увидеть в основе всего многообразия форм. Фор[мы   простые  и  сложные.  Конструкция сложной формы.   Правила изображения и средства выразительности. Выразительность ф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бумаги простых геометрических |те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, клей, ножницы; карандаши и бумага для зарисовок геометрической основы различных предм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, созданные человеком, и природ</w:t>
        <w:softHyphen/>
        <w:t>ные формы для анализа конструк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. Изображение объема на плоскости и линейная  перспекти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ь и объем. Изображение как окно в мир. Когда и по</w:t>
        <w:softHyphen/>
        <w:t>чему возникли задачи объемного изображения? Перспектива как способ изображения на плоскости предметов в пространстве. [Правила объемного изображения геометрических тел. Понятие ра</w:t>
        <w:softHyphen/>
        <w:t>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конструкций из нескольких геометриче</w:t>
        <w:softHyphen/>
        <w:t>ских тел (зарис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тела из гипса и бумаги, таб</w:t>
        <w:softHyphen/>
        <w:t>лицы и наглядные пособия, фрагменты с изображением предмет</w:t>
        <w:softHyphen/>
        <w:t>ного мира и архитектурных построек из произведений эпохи Воз</w:t>
        <w:softHyphen/>
        <w:t>рожд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Освещение. Свет и т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как средство выявления объема предмета. Источ</w:t>
        <w:softHyphen/>
        <w:t>ник освещения. Понятия «свет», «блик», «полутень», «собствен</w:t>
        <w:softHyphen/>
        <w:t>ная тень», «рефлекс», «падающая тень». Богатство выразительных  возможностей освещения в графике и живописи. Свет как сред</w:t>
        <w:softHyphen/>
        <w:t>ство организации композиции в карти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геометрических тел из гипса или бума</w:t>
        <w:softHyphen/>
        <w:t>ги с боковым освещ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ая и белая гуашь или акварель, бумаг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ные боковым светом геометрические 1тела; натюрморт из простых предметов с боковым освещени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и таблицы; произведения искусства — натюрморты из европейской живопис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. Натюрморт в граф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изображение натюрмортов. Композиция и образ</w:t>
        <w:softHyphen/>
        <w:t>ный строй в натюрморте: ритм пятен, пропорций, движение и по</w:t>
        <w:softHyphen/>
        <w:t>кой, случайность и порядок. Натюрморт как выражение художни</w:t>
        <w:softHyphen/>
        <w:t>ком своих переживаний и представлений об окружающем его ми</w:t>
        <w:softHyphen/>
        <w:t>ре. Материалы и инструменты художника и выразительность художественных техн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вюра и ее виды. Выразительные возможности гравюры. Печатная форма (матрица) и оттис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предполагает оттиск с апплика</w:t>
        <w:softHyphen/>
        <w:t>ции на карт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н, клей, ножницы, фактуры для наклеек, типографская или масляная краска одного темного цвета и фото</w:t>
        <w:softHyphen/>
        <w:t>графический валик, бумага для оттис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ения в печатной графике      гравюра и офорт в  русском   и   европейском   искусств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еков | (А.Дюрер.Гравюра «Святой Иероним в келье» и др.), гравюра В. Фаворского, печатная графика Д. Митрохи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Цвет в натюрмор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в живописи и богатство его выразительныхвозможнойстей. Собственный цвет предмета (локальный) и цвет в живопи-1 си (обусловленный). Цветовая организация натюрморта —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  над  изображением   натюрморта   в   заданном эмоциональном состоянии: праздничный, грустный, таинственные натюрморт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Матисс. Красные рыбки; М. Сарьян Виноград; В.Серов. Девочка с персиками (фрагмент); 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. Синие сливы; К. Петров-Водкин. Скрипка, Утренний на4тюрморт; А. Ники ч. Торжественный  натюрмор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Выразительные возможности натюрморта (обобщение те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беседа.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Жанр натюрморта и его разви</w:t>
        <w:softHyphen/>
        <w:t xml:space="preserve">тие.    Натюрморт    в    искусстве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еков.    Натюрморт и выражение творческой индивидуальности худож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натюрмортом, который можно было бй назвать «натюрморт-автопортр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Грабарь. Неприбранный стол; Н.Сапу</w:t>
        <w:softHyphen/>
        <w:t>нов. Ваза, цветы и фрукты; И.Машков. Хлебы. Д. Штерен-берг. Красный натюрморт; 3. Серебрякова. Автопортрет. За туалетом (фрагмент); А. Никич. Торжественный натюрморт; Б. Неменский. Память смоленской земли, Листы чистой бума</w:t>
        <w:softHyphen/>
        <w:t>ги; В. Стожаров. Натюрморт с братиной, 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глядываясь в человека. Портрет в изобразительном искусстве  -  10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Образ человека — главная тема искус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Изображение человека в искусстве разных эпох. Ис</w:t>
        <w:softHyphen/>
        <w:t>тория возникновения портрета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в живописи, графике, скульптуре. Великие художни</w:t>
        <w:softHyphen/>
        <w:t>ки-портретис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древнеегипетского портретного изо</w:t>
        <w:softHyphen/>
        <w:t>бражения в скульптуре, древнеримский скульптурный портрет, фаюмский портрет, изображение человека в искусстве Возрожде</w:t>
        <w:softHyphen/>
        <w:t xml:space="preserve">ния в Италии, портр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Портреты Рембрандта, Эль Греко, Веласкеса; русский портр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ов: портреты Ф. Рокотова, В. Боровиковского, Д. Левицкого, И» Репина, И. Крам</w:t>
        <w:softHyphen/>
        <w:t xml:space="preserve">ского, В. Серова; портрет в русском искус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треты Б.Урман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Конструкция головы человека и ее пропор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рисунком или аппликацией — изображе</w:t>
        <w:softHyphen/>
        <w:t>ние головы с соотнесенными по-разному деталями лица (нос, гу</w:t>
        <w:softHyphen/>
        <w:t>бы, глаза, брови, подбородок, скулы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и бумага или черная акварель и бума</w:t>
        <w:softHyphen/>
        <w:t>га, или аппликация из вырезанных из бумаги форм (деталей лиц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и таблицы, рисунки и фо</w:t>
        <w:softHyphen/>
        <w:t>тографии различных ли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Изображение головы человека в простран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ы и ракурсы головы. Соотношение лицевой и череп</w:t>
        <w:softHyphen/>
        <w:t>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</w:t>
        <w:softHyphen/>
        <w:t>ных форм. Закономерности конструкции и бесконечность инди</w:t>
        <w:softHyphen/>
        <w:t>видуальных особенностей и физиономических тип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е конструктивное изображение голо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, бумага или аппликация с дорисов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и методические таблицы: учебный академический рисунок гипсовой головы со стадиями работы; А.Дюрер. Головы к напечатанному учению о пропор</w:t>
        <w:softHyphen/>
        <w:t>циях; Леонардо да Винчи. Схема пропорций мужской голо</w:t>
        <w:softHyphen/>
        <w:t>вы; П.Рубенс. Девять различных голов на одном листе; Г. Гольбейн Младший. Набросок конструкции головы в ракур</w:t>
        <w:softHyphen/>
        <w:t>се; Рембрандт. Девять штудий г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Графический портретный рисунок и  выразительность образа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человека в графическом портрете. Рисунок головы че</w:t>
        <w:softHyphen/>
        <w:t>ловека в истории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</w:t>
        <w:softHyphen/>
        <w:t>но. Выразительность граф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(набросок) с натуры друга или одноклас</w:t>
        <w:softHyphen/>
        <w:t>с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 или уголь и сангина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ольбейн Младший. Графические пор</w:t>
        <w:softHyphen/>
        <w:t>треты; А.Дюрер. Набросок к «Апостолу Марку»; графические портреты О. Кипренского, И. Репина, В. Серова, 3. Серебряковой. К. Сомова, М. Вруб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8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Портрет в скульп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основной предмет изображения в скульптуре. Скульптурный портрет в истории искусства. Выразительные воз</w:t>
        <w:softHyphen/>
        <w:t>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изображением в скульптурном портрете выбранного литературного героя с ярко выраженным характе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 или глина, стеки, для облегчения ра</w:t>
        <w:softHyphen/>
        <w:t>боты — круглые сосуды (пузырьки, банки и т. п.) в качестве кар</w:t>
        <w:softHyphen/>
        <w:t>к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ный портрет в Древнем Риме; Л. Берн и ни. Портрет герцога д'Эсте; Ж. Гуд он. Бюст Вольте</w:t>
        <w:softHyphen/>
        <w:t>ра; Ф.Шубин. Портрет князя Голицына; Н.Андреев. Панька: А.Голубкина. Мальчик; С.Коненков. Михрюша, Сказитель</w:t>
        <w:softHyphen/>
        <w:t>ница былин М. Д. Кривоколен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«Раздумье» Б.Урманч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Сатирические образы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жизни и язык искусства. Художественное преувеличе</w:t>
        <w:softHyphen/>
        <w:t>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сатирических образов литературных ге</w:t>
        <w:softHyphen/>
        <w:t>роев или создание дружеских шар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ь или тушь, черная акварель, кисть, карандаш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тесковые рисунки голов работы Леонар-10 да Винчи; сатирические образы О. Домье в скульптуре и гра</w:t>
        <w:softHyphen/>
        <w:t>фике; сатирические рисунки В. Дени, Д. Кардовского; политичекая сатира Б. Ефимова, Кукрыникс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Образные возможности освещения в портре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а человека при различном освещении. Посто</w:t>
        <w:softHyphen/>
        <w:t>янство формы и изменение ее восприятия. Свет, направленный сбоку, снизу, рассеянный свет, изображение против света, конт</w:t>
        <w:softHyphen/>
        <w:t>растность осв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натуры и наброски (пятном) с изобра</w:t>
        <w:softHyphen/>
        <w:t>жением головы в различном осве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ая акварель, кисть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и живописные портреты Ремб</w:t>
        <w:softHyphen/>
        <w:t>рандта; изображения человека в произведениях Ж. де Латура, М.Караваджо, К.Брюллова; И.Репин. Мужичок из робких; фо</w:t>
        <w:softHyphen/>
        <w:t>тографии головы в разном освеще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Портрет в живопис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место живописного портрета в истории искусства. Обобщенный образ человека в живописи Возрождения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х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 Композиция в парадном и лирическом пор</w:t>
        <w:softHyphen/>
        <w:t>трете. Роль рук в раскрытии образа портретируем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зарисовки композиций портретов из</w:t>
        <w:softHyphen/>
        <w:t>вестных худож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, акварель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ы Рафаэля, Тициана, А. Ван Дейка, Д. Веласкеса, Гейнсборо; портреты Д. Левицкого, Ф. Рокотова, В.Боровиковского; И.Крамской. Неизвестная; В.Серов. Портрет О. М. Орловой, М. Н. Ермолова; 3. Серебрякова. Автопортрет. За туалетом; портреты М. Врубел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.Фешин «Портрет девочки в синем платке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Роль цвета в портре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ое решение образа в портрете. Цвет и тон. Цвет и ос</w:t>
        <w:softHyphen/>
        <w:t>вещение. Цвет как выражение настроения и характера героя пор</w:t>
        <w:softHyphen/>
        <w:t>трета. Цвет и живописная факту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озданием автопортрета или портрета близкого человека (члена семьи, др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 или акварел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Ренуар. Портрет Ж. Самари; В.Серов. Девочка с персиками. Девушка, освещенная солнцем; В. Ван Го г. Портрет доктора Гаше; Ф.Малявин. Вихрь; А.Архипов. Крестьянка в красн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Великие портретисты (обобщение те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творческой индивидуальности художника в создан</w:t>
        <w:softHyphen/>
        <w:t>ных им портретных образах. Личность художника и его эпоха. Личность героя портрета и творческая интерпретация ее художни</w:t>
        <w:softHyphen/>
        <w:t>ком. Индивидуальность образного языка в произведениях великих Худож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нескольких зарубежных и русских великих художников-портретистов (по выбору уч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ловек и пространство в изобразительном искусстве – 8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Жанры  в изобразительном искус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Предмет изображения и картина мира в изобразитель</w:t>
        <w:softHyphen/>
        <w:t>ном искусстве. Изменения видения мира в разные эпохи. Жанры в изобразительном искусстве. Портрет. Натюрморт. Пейзаж. Тема</w:t>
        <w:softHyphen/>
        <w:t>тическая картина: бытовой и исторический жан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по каждому жанр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 Изображение простран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видах перспективы в изобразительном искусств«И Вид перспективы как средство выражения, вызванное определенными задачами. Отсутствие изображения пространства 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Х1 века и его образный смыс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еегипетские  росписи  стен  с  фризовой композицией;   примеры   древнегреческой   вазописи; помпейские фрески; византийская мозаика и древнерусская иконопись; эпоха Возрождения: работы Пьеро деллаФранчески, АндреаМантеньи, Яна   Ван   Эйка, Леонардо да  Винчи  (Благовещение,  Тайная   вечеря пространство в произведениях П. Веронезе и Тициа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Правила линейной и воздушной перспекти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— учение о способах передачи глубины пространства. Плоскость картины. Точка зрения. Горизонт и его высо</w:t>
        <w:softHyphen/>
        <w:t>та. Уменьшение удаленных предметов — перспективные сокращения. Точка схода. Правила воздушной перспективы, планы воздушной перспективы и изменения контрас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уходящей вдаль аллеи с соблюдение» правил линейной и воздушной перспекти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ндаш, гуашь с ограниченной палитрой,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ки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и наглядные пособия о правила} перспективы; А.Дюрер. Художник, рисующий портрет при помощи перспективного экрана; Б. Пинтуриккио. Портрет мальчика; П. делла Франческа. Городской пейзаж с изображением идеального города; С.Щедрин. Веранда, обвитая виноградом! Новый Рим; И.Левитан. Владимирка, Осенний день. Сокольники;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.Шишкин.  Рож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73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Пейзаж — большой мир. Организация изображаемого простран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ый и легендарный мир в пейзаже. Его удаленность от зрителя. Организация перспективного пространства в картине. Роль выбора формата. Высота горизонта в картине и его образ</w:t>
        <w:softHyphen/>
        <w:t>ный смыс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изображением большого эпического пей</w:t>
        <w:softHyphen/>
        <w:t>зажа «Дорога в большой мир», «Путь реки» и пр. Выполнение за</w:t>
        <w:softHyphen/>
        <w:t>дания может быть как индивидуальным, так и коллективным с ис</w:t>
        <w:softHyphen/>
        <w:t>пользованием аппликации для изображения уходящих планов и наполнения их детал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 и клей, ножницы для аппли</w:t>
        <w:softHyphen/>
        <w:t>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Пуссен. Пейзаж с Полифемом; К. Лорре н. Пейзаж с похищением Европы; П.Брейгель. Времена го</w:t>
        <w:softHyphen/>
        <w:t>да; С.Щедрин. Вид на Капри; И.Левитан. Над вечным поко</w:t>
        <w:softHyphen/>
        <w:t>ем; Н. Рерих. Гимала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Пейзаж-настроение. Природа и художн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</w:t>
        <w:softHyphen/>
        <w:t>сота разных состояний в природе: утро, вечер, сумрак, туман, полдень. Роль колорита в пейзаже-настро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ейзажа-настроения — работа по представ</w:t>
        <w:softHyphen/>
        <w:t>лению и памяти с предварительным выбором яркого личного впе</w:t>
        <w:softHyphen/>
        <w:t>чатления от состояния в природе (например, изменчивые и яркие цветовые состояния весны, разноцветье и ароматы ле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Моне. Впечатления. Восход солнца, По</w:t>
        <w:softHyphen/>
        <w:t>ле маков; П.Сезанн. Гора Сент-Виктуар; В. Ван Го г. Пшенич</w:t>
        <w:softHyphen/>
        <w:t>ное поле и кипарисы; И.Левитан. Золотая осень. Март. Боль</w:t>
        <w:softHyphen/>
        <w:t>шая вода; И.Грабарь. Февральская лазурь. Мартовский снег; пейзажи К. Юона, Н. Крымова, А. Пластова и д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05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Городской пейза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образы города в истории искусства и в российском ис</w:t>
        <w:softHyphen/>
        <w:t xml:space="preserve">кус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графической композицией «Городской пейзаж». Желательны предварительные наброски с натуры. Возможен ва</w:t>
        <w:softHyphen/>
        <w:t>риант коллективной работы путем создания аппликации из от</w:t>
        <w:softHyphen/>
        <w:t>дельных изображений (общая композиция после предварительно-то эскиза). При индивидуальной работе тоже может быть использован прием аппликации. Необходимо обратить внимание на ритмическую организацию ли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графической композиции «Наш (мой) го</w:t>
        <w:softHyphen/>
        <w:t>род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 с ограниченной палитрой или оттиски с аппликацией на карт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ецианский и голландский пейзаж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</w:t>
        <w:softHyphen/>
        <w:t xml:space="preserve">ка, городской пейзаж в русском искусстве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нача</w:t>
        <w:softHyphen/>
        <w:t xml:space="preserve">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город в живописи и графике в русском искус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 Выразительные возможности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ык и смыс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Обобщение материала учебного года. Значение изоб</w:t>
        <w:softHyphen/>
        <w:t>разительного искусства в жизни людей. Виды изобразительного искусства. Средства выразительности, основы образно-вырази</w:t>
        <w:softHyphen/>
        <w:t>тельного языка и произведение как целостность. Конструктивная основа произведения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понимания произведения искусства. Понимание искусства — труд душ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ха, направление в искусстве и творческая индивидуальность худож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живописи, графики и скульп</w:t>
        <w:softHyphen/>
        <w:t>туры; портреты, пейзажи и натюрморты разных народов и эпо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редметной линии «Изобразительное искусство».  6 класс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141"/>
        <w:gridCol w:w="993"/>
        <w:gridCol w:w="850"/>
        <w:gridCol w:w="4002"/>
        <w:gridCol w:w="3653"/>
        <w:gridCol w:w="141"/>
        <w:gridCol w:w="33"/>
        <w:gridCol w:w="1701"/>
        <w:gridCol w:w="353"/>
        <w:gridCol w:w="1065"/>
      </w:tblGrid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ип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ые с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контрол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ние 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</w:t>
            </w:r>
          </w:p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Д</w:t>
            </w:r>
          </w:p>
        </w:tc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260"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изобразительного искусства и основы их образного языка  -  8 ча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есте и значении изобразительных искусств;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самостоятельно выбирать критерии для сравнения, оценки  и классификации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красками, обладать первичными навыками лепки, уметь использовать коллажные техники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умение формулировать проблему и цели своей работы, умение составлять план, тезисы, конспе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усваиваемого содержания, исходя из социальных и личностных ценностей, обеспечивающее личностный моральный выбор. 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зобразительное искусство в семье пластических искус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иды    пластических   ис</w:t>
              <w:softHyphen/>
              <w:t xml:space="preserve">кусств.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  изобрази</w:t>
              <w:softHyphen/>
              <w:t>тельного   искусства:   жи</w:t>
              <w:softHyphen/>
              <w:t>вопись,  графика, скульп</w:t>
              <w:softHyphen/>
              <w:t xml:space="preserve">тура.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виды и жанры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ть  виды  пластических   и изобразительных     искусств; различные     художественные материалы  и  их значение  в создании      художественного образ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его вид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Сгруппиро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редложенные фото    и    ре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дукции   произ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ний  по  вида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изобразите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(пластических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и картин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озапис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и, уголь, чёрная тушь, бумага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унок – основа изобразительного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ования </w:t>
            </w:r>
            <w:r>
              <w:rPr>
                <w:rFonts w:cs="Times New Roman" w:ascii="Times New Roman" w:hAnsi="Times New Roman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2"/>
              </w:rPr>
              <w:t>умений</w:t>
            </w:r>
            <w:r>
              <w:rPr>
                <w:rFonts w:cs="Times New Roman" w:ascii="Times New Roman" w:hAnsi="Times New Roman"/>
                <w:spacing w:val="-4"/>
              </w:rPr>
              <w:t>навыков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Виды   графики.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ок как самостоятельное г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фическое     произведени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азительные возможности.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рисовки   с   на</w:t>
              <w:softHyphen/>
              <w:t>туры    отдельных растений или ве</w:t>
              <w:softHyphen/>
              <w:t>точек     (колоски, ковыль,    зонтичные   растения   и др.)  с  использо</w:t>
              <w:softHyphen/>
              <w:t>ванием   графиче</w:t>
              <w:softHyphen/>
              <w:t>ских   материалов (карандаш, уголь, фломастер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разных художественных материалах, художественных техниках и их значении в создании художественного образа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  <w:r>
              <w:rPr>
                <w:rFonts w:cs="Times New Roman" w:ascii="Times New Roman" w:hAnsi="Times New Roman"/>
                <w:spacing w:val="-1"/>
              </w:rPr>
              <w:t xml:space="preserve">устный      опрос. </w:t>
            </w:r>
            <w:r>
              <w:rPr>
                <w:rFonts w:cs="Times New Roman" w:ascii="Times New Roman" w:hAnsi="Times New Roman"/>
              </w:rPr>
              <w:t>Просмотр и ана</w:t>
              <w:softHyphen/>
              <w:t>лиз работ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омастеры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ар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ш, уголь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lang w:val="ru-RU"/>
              </w:rPr>
              <w:t xml:space="preserve">Линия   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ее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ыра</w:t>
              <w:softHyphen/>
              <w:t>зитель</w:t>
              <w:softHyphen/>
              <w:t>ные   воз</w:t>
            </w:r>
            <w:r>
              <w:rPr>
                <w:rFonts w:cs="Times New Roman" w:ascii="Times New Roman" w:hAnsi="Times New Roman"/>
                <w:b/>
                <w:i/>
                <w:spacing w:val="-2"/>
                <w:lang w:val="ru-RU"/>
              </w:rPr>
              <w:t>мож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2" w:firstLine="10"/>
              <w:rPr/>
            </w:pPr>
            <w:r>
              <w:rPr>
                <w:rFonts w:cs="Times New Roman" w:ascii="Times New Roman" w:hAnsi="Times New Roman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ования </w:t>
            </w:r>
            <w:r>
              <w:rPr>
                <w:rFonts w:cs="Times New Roman" w:ascii="Times New Roman" w:hAnsi="Times New Roman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3"/>
              </w:rPr>
              <w:t xml:space="preserve">умений, </w:t>
            </w:r>
            <w:r>
              <w:rPr>
                <w:rFonts w:cs="Times New Roman" w:ascii="Times New Roman" w:hAnsi="Times New Roman"/>
                <w:spacing w:val="-5"/>
              </w:rPr>
              <w:t>навыков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  свойства линии,  виды  и  характер линии. Условность и об</w:t>
              <w:softHyphen/>
              <w:t>разность  линейного   изо</w:t>
              <w:softHyphen/>
              <w:t>бражения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тм линий, ритмическая организация  листа.   Роль ритма в создании образа. Линейные рисунки А. Ма</w:t>
              <w:softHyphen/>
              <w:t>тисса,  П. Пикассо,  В. Се</w:t>
              <w:softHyphen/>
              <w:t>ров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полнение   ли</w:t>
              <w:softHyphen/>
              <w:t>нейных рисунков трав, которые ко</w:t>
              <w:softHyphen/>
              <w:t>лышет ветер (ли</w:t>
              <w:softHyphen/>
              <w:t>нейный ритм, ли</w:t>
              <w:softHyphen/>
              <w:t xml:space="preserve">нейные       узор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равянистых    со</w:t>
              <w:softHyphen/>
              <w:t>цветий,   разно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ие в характер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линий:      тонких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широких, ломких, корявых,    вол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ых и т. д.).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ы языка изобразительного искусства: ритм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ть значение ритма и характера линий в создании художественного образа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использовать язык графики (характер и ритм линий), выразительные возможности материала (карандаш, уголь) в собственной художественной деятельности с натур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   резу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атов   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ной     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енной  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ар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ш, уголь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ятно как средство выражения. Композиция как ритм пят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34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</w:rPr>
              <w:t>форми</w:t>
              <w:softHyphen/>
              <w:t xml:space="preserve">рования новых </w:t>
            </w:r>
            <w:r>
              <w:rPr>
                <w:rFonts w:cs="Times New Roman" w:ascii="Times New Roman" w:hAnsi="Times New Roman"/>
                <w:spacing w:val="-2"/>
              </w:rPr>
              <w:t xml:space="preserve">знаний, умений </w:t>
            </w:r>
            <w:r>
              <w:rPr>
                <w:rFonts w:cs="Times New Roman" w:ascii="Times New Roman" w:hAnsi="Times New Roman"/>
              </w:rPr>
              <w:t>и   навы</w:t>
              <w:softHyphen/>
              <w:t>ков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ятно в изобразитель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искусстве. Роль пятна в </w:t>
            </w:r>
            <w:r>
              <w:rPr>
                <w:rFonts w:cs="Times New Roman" w:ascii="Times New Roman" w:hAnsi="Times New Roman"/>
                <w:spacing w:val="-2"/>
              </w:rPr>
              <w:t>изображении и его выра</w:t>
              <w:softHyphen/>
            </w:r>
            <w:r>
              <w:rPr>
                <w:rFonts w:cs="Times New Roman" w:ascii="Times New Roman" w:hAnsi="Times New Roman"/>
              </w:rPr>
              <w:t xml:space="preserve">зительные возможности. </w:t>
            </w:r>
            <w:r>
              <w:rPr>
                <w:rFonts w:cs="Times New Roman" w:ascii="Times New Roman" w:hAnsi="Times New Roman"/>
                <w:spacing w:val="-1"/>
              </w:rPr>
              <w:t>Тон и тональные отнош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. Тональная шкала. </w:t>
            </w:r>
            <w:r>
              <w:rPr>
                <w:rFonts w:cs="Times New Roman" w:ascii="Times New Roman" w:hAnsi="Times New Roman"/>
                <w:spacing w:val="-1"/>
              </w:rPr>
              <w:t xml:space="preserve">Композиция листа. Ритм </w:t>
            </w:r>
            <w:r>
              <w:rPr>
                <w:rFonts w:cs="Times New Roman" w:ascii="Times New Roman" w:hAnsi="Times New Roman"/>
              </w:rPr>
              <w:t xml:space="preserve">пятен. Доминирующее </w:t>
            </w:r>
            <w:r>
              <w:rPr>
                <w:rFonts w:cs="Times New Roman" w:ascii="Times New Roman" w:hAnsi="Times New Roman"/>
                <w:spacing w:val="-1"/>
              </w:rPr>
              <w:t xml:space="preserve">пятно. Линия и пятно. </w:t>
            </w:r>
            <w:r>
              <w:rPr>
                <w:rFonts w:cs="Times New Roman" w:ascii="Times New Roman" w:hAnsi="Times New Roman"/>
              </w:rPr>
              <w:t>Графические рисунки Ф. Васильева, И. Левита</w:t>
              <w:softHyphen/>
              <w:t>на; черно-белая графика А. Остроумовой-Лебеде</w:t>
              <w:softHyphen/>
              <w:t>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Задание:</w:t>
            </w:r>
            <w:r>
              <w:rPr>
                <w:rFonts w:cs="Times New Roman" w:ascii="Times New Roman" w:hAnsi="Times New Roman"/>
                <w:spacing w:val="-1"/>
              </w:rPr>
              <w:t xml:space="preserve"> изображение раз</w:t>
              <w:softHyphen/>
            </w:r>
            <w:r>
              <w:rPr>
                <w:rFonts w:cs="Times New Roman" w:ascii="Times New Roman" w:hAnsi="Times New Roman"/>
              </w:rPr>
              <w:t>личных состоя</w:t>
              <w:softHyphen/>
              <w:t xml:space="preserve">ний в природе </w:t>
            </w:r>
            <w:r>
              <w:rPr>
                <w:rFonts w:cs="Times New Roman" w:ascii="Times New Roman" w:hAnsi="Times New Roman"/>
                <w:spacing w:val="-2"/>
              </w:rPr>
              <w:t>(ветер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</w:rPr>
              <w:t>туч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ждь, туман, яр</w:t>
              <w:softHyphen/>
            </w:r>
            <w:r>
              <w:rPr>
                <w:rFonts w:cs="Times New Roman" w:ascii="Times New Roman" w:hAnsi="Times New Roman"/>
              </w:rPr>
              <w:t>кое солнце и те</w:t>
              <w:softHyphen/>
              <w:t>ни) черной и бе</w:t>
              <w:softHyphen/>
              <w:t>лой гуашь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языка изобразительного искусства (тон), выразительные возможности тона и пятна в изобразительном искусстве.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средства графики (тон, линия, ритм, пятно) в собственной художественной деятельности; активно воспринимать произведения станковой графики</w:t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 w:before="24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ана</w:t>
              <w:softHyphen/>
              <w:t>лиз работ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ая и белая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ашь, бумага кисти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. Основы цвет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</w:rPr>
              <w:t>форми</w:t>
              <w:softHyphen/>
              <w:t xml:space="preserve">рования новых </w:t>
            </w:r>
            <w:r>
              <w:rPr>
                <w:rFonts w:cs="Times New Roman" w:ascii="Times New Roman" w:hAnsi="Times New Roman"/>
                <w:spacing w:val="-2"/>
              </w:rPr>
              <w:t xml:space="preserve">знаний, умений </w:t>
            </w:r>
            <w:r>
              <w:rPr>
                <w:rFonts w:cs="Times New Roman" w:ascii="Times New Roman" w:hAnsi="Times New Roman"/>
              </w:rPr>
              <w:t>и   навы</w:t>
              <w:softHyphen/>
              <w:t>ков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и составные цвета. Дополнительные цвета. Цветовой круг. 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лые и холодные цвета. </w:t>
            </w:r>
            <w:r>
              <w:rPr>
                <w:rFonts w:cs="Times New Roman" w:ascii="Times New Roman" w:hAnsi="Times New Roman"/>
              </w:rPr>
              <w:t>Цветовой контраст. На</w:t>
              <w:softHyphen/>
              <w:t>сыщенность цвета и его светлот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цвета. Механическое смешение цветов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:</w:t>
            </w:r>
            <w:r>
              <w:rPr>
                <w:rFonts w:cs="Times New Roman" w:ascii="Times New Roman" w:hAnsi="Times New Roman"/>
              </w:rPr>
              <w:t xml:space="preserve"> 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 xml:space="preserve">лотого солнца»).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новные характеристики и свойства цвет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выполнять цветовые растяжки по заданному свойству, владеть навыками механического смешения цвето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сперсс-выставка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</w:t>
              <w:softHyphen/>
              <w:t>ашь, кисть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 в произведениях живо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34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</w:rPr>
              <w:t>форми</w:t>
              <w:softHyphen/>
              <w:t xml:space="preserve">рования новых </w:t>
            </w:r>
            <w:r>
              <w:rPr>
                <w:rFonts w:cs="Times New Roman" w:ascii="Times New Roman" w:hAnsi="Times New Roman"/>
                <w:spacing w:val="-2"/>
              </w:rPr>
              <w:t xml:space="preserve">знаний, умений </w:t>
            </w:r>
            <w:r>
              <w:rPr>
                <w:rFonts w:cs="Times New Roman" w:ascii="Times New Roman" w:hAnsi="Times New Roman"/>
              </w:rPr>
              <w:t>и   навы</w:t>
              <w:softHyphen/>
              <w:t>ков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«колорит», «гармония цвета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аническое смешение цветов.</w:t>
              <w:br/>
              <w:t>Взаимодействие цветовых пятен и цветовая компо</w:t>
              <w:softHyphen/>
              <w:t>зиция. Выразительность</w:t>
              <w:br/>
              <w:t>мазка.Фактура живописи.Выражение в живописи моциональных состо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ий: радость, грусть, не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сть и т. д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рительный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/>
              </w:rPr>
              <w:t>ря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: И. Грабарь, «Хризантемы»; К. Коровин, «Ц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 и фрукты»; «На берегуморя»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адание</w:t>
            </w:r>
            <w:r>
              <w:rPr>
                <w:rFonts w:cs="Times New Roman" w:ascii="Times New Roman" w:hAnsi="Times New Roman"/>
                <w:spacing w:val="-1"/>
              </w:rPr>
              <w:t xml:space="preserve">: Изображение </w:t>
            </w:r>
            <w:r>
              <w:rPr>
                <w:rFonts w:cs="Times New Roman" w:ascii="Times New Roman" w:hAnsi="Times New Roman"/>
              </w:rPr>
              <w:t>осеннего букета с разным настрое</w:t>
              <w:softHyphen/>
              <w:t>нием: радостный, грустный, торж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венный, тих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ть значение колорита и его роль в создании художественного образа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меть: владеть навыками механиче</w:t>
              <w:softHyphen/>
              <w:t>ского смешения цветов; пере</w:t>
              <w:softHyphen/>
              <w:t>давать эмоциональное состоя</w:t>
              <w:softHyphen/>
              <w:t>ние средствами живописи; ак</w:t>
              <w:softHyphen/>
              <w:t>тивно воспринимать произве</w:t>
              <w:softHyphen/>
              <w:t>дения станковой живописи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Диктант п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ж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иси.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смотр, анализ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ра</w:t>
              <w:softHyphen/>
              <w:t>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и картин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озапис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, гуашь, кисти, пастель.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ные изображения в скульп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ые возможности объемного изобра</w:t>
              <w:softHyphen/>
              <w:t>жения. Связь объема с ок</w:t>
              <w:softHyphen/>
              <w:t>ружающим пространством</w:t>
              <w:br/>
              <w:t>и освещением. Художественные материалы в 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ульптуре: глина, металл,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ево и др., их вырази</w:t>
              <w:softHyphen/>
              <w:br/>
              <w:t>тельные возможности. Произведения анималистического жанра В. Вата-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гина, В. Серов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>Выполнение объ</w:t>
              <w:softHyphen/>
              <w:t>емных изображе</w:t>
              <w:softHyphen/>
              <w:t xml:space="preserve">ний животных.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нать определение термина «анималистический жанр», выразительные средства и материалы скульп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использовать выразительные возможности пластического материала в самостоятельной работе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кспресс-опрос. </w:t>
            </w:r>
            <w:r>
              <w:rPr>
                <w:rFonts w:cs="Times New Roman" w:ascii="Times New Roman" w:hAnsi="Times New Roman"/>
              </w:rPr>
              <w:t>Просмотр и ана</w:t>
              <w:softHyphen/>
              <w:t xml:space="preserve">лиз работ  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</w:t>
              <w:softHyphen/>
              <w:t>стилин сте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лфетка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языка изобра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ител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щающи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бщение материала: виды изобразительного искусства, виды график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удожественные матери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ы и их выразительные возможности, художест</w:t>
              <w:softHyphen/>
              <w:t>венное творчество и х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жественное восприяти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ительские умен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ыполнение конкурсных задан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пластических и изобразительных искусств, виды графики; основы изобразительной грамоты (ритм, цвет, тон, композиция); средства выразительности графики, скульптуры, живописи; имена и произведения выдающихся художников, творчество которых рассматривалось на уроках четверти.</w:t>
            </w:r>
          </w:p>
          <w:p>
            <w:pPr>
              <w:pStyle w:val="Normal"/>
              <w:shd w:fill="FFFFFF" w:val="clear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и анализировать знакомые произведения искусств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едение итогов конкур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ир наших вещей. Натюрм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8 часов)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ru-RU"/>
              </w:rPr>
              <w:t xml:space="preserve">использовать различные виды и источники информации, </w:t>
            </w:r>
            <w:r>
              <w:rPr>
                <w:rFonts w:cs="Times New Roman" w:ascii="Times New Roman" w:hAnsi="Times New Roman"/>
                <w:lang w:val="ru-RU"/>
              </w:rPr>
              <w:t xml:space="preserve"> мотивация учения, формирование основ гражданской идентичности личности, самостоятельное создание способов решения проблем творческого и поискового характера,   выявление, идентификация проблемы, поиск и оценка альтернативных способов разрешения конфликта, принятие решения и его реализация,  предвосхищение результата и уровня усвоения, его временных характеристик, знать основные виды и жанры изобразительных искусств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еть конструктивную форму предмета, владеть первичными навыками плоского и объёмного изображений предмета;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0" w:after="200"/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Реаль</w:t>
              <w:softHyphen/>
              <w:t xml:space="preserve">ность и 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фантазия </w:t>
            </w:r>
            <w:r>
              <w:rPr>
                <w:b/>
                <w:i/>
                <w:spacing w:val="-4"/>
                <w:sz w:val="24"/>
                <w:szCs w:val="24"/>
              </w:rPr>
              <w:t>в творче</w:t>
              <w:softHyphen/>
            </w:r>
            <w:r>
              <w:rPr>
                <w:b/>
                <w:i/>
                <w:spacing w:val="-2"/>
                <w:sz w:val="24"/>
                <w:szCs w:val="24"/>
              </w:rPr>
              <w:t>стве ху</w:t>
              <w:softHyphen/>
            </w:r>
            <w:r>
              <w:rPr>
                <w:b/>
                <w:i/>
                <w:spacing w:val="-1"/>
                <w:sz w:val="24"/>
                <w:szCs w:val="24"/>
              </w:rPr>
              <w:t>дож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Урок фор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pacing w:val="-4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</w:rPr>
              <w:t>знани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жение как позн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ие окружающего мира и</w:t>
              <w:br/>
              <w:t>отношения к нему чел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. Реальность и фантазия</w:t>
              <w:br/>
              <w:t>в творческой деятельности художника. Выраз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ельные средства и прав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ла изображ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значение изобразительного искусства в жизни человека и общества; взаимосвязь реальной действительности и ее художественного изображения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ить на во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прос: «Почему</w:t>
              <w:br/>
            </w:r>
            <w:r>
              <w:rPr>
                <w:rFonts w:cs="Times New Roman" w:ascii="Times New Roman" w:hAnsi="Times New Roman"/>
                <w:spacing w:val="-2"/>
              </w:rPr>
              <w:t>люд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раня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ИЗО </w:t>
            </w:r>
            <w:r>
              <w:rPr>
                <w:rFonts w:cs="Times New Roman" w:ascii="Times New Roman" w:hAnsi="Times New Roman"/>
                <w:spacing w:val="-3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высоко их ценят, передавая из по</w:t>
              <w:softHyphen/>
              <w:t>коления в поко</w:t>
              <w:softHyphen/>
            </w:r>
            <w:r>
              <w:rPr>
                <w:rFonts w:cs="Times New Roman" w:ascii="Times New Roman" w:hAnsi="Times New Roman"/>
              </w:rPr>
              <w:t>ление?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и картин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озапис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ашь, бумага кисти,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b/>
                <w:i/>
                <w:spacing w:val="-4"/>
                <w:sz w:val="24"/>
                <w:szCs w:val="24"/>
              </w:rPr>
              <w:t>предмет</w:t>
              <w:softHyphen/>
            </w:r>
            <w:r>
              <w:rPr>
                <w:b/>
                <w:i/>
                <w:spacing w:val="-2"/>
                <w:sz w:val="24"/>
                <w:szCs w:val="24"/>
              </w:rPr>
              <w:t>ного ми</w:t>
              <w:softHyphen/>
              <w:t>ра: на</w:t>
            </w:r>
            <w:r>
              <w:rPr>
                <w:b/>
                <w:i/>
                <w:spacing w:val="-3"/>
                <w:sz w:val="24"/>
                <w:szCs w:val="24"/>
              </w:rPr>
              <w:t>тюрм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</w:rPr>
              <w:t>форм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а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</w:rPr>
              <w:t xml:space="preserve">знаний, </w:t>
            </w:r>
            <w:r>
              <w:rPr>
                <w:rFonts w:cs="Times New Roman" w:ascii="Times New Roman" w:hAnsi="Times New Roman"/>
                <w:spacing w:val="-4"/>
              </w:rPr>
              <w:t>умений, навыков</w:t>
            </w:r>
            <w:r>
              <w:rPr>
                <w:rFonts w:cs="Times New Roman" w:ascii="Times New Roman" w:hAnsi="Times New Roman"/>
                <w:spacing w:val="-1"/>
              </w:rPr>
              <w:t xml:space="preserve">   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ногообразие форм и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бражения мира вещей в ис</w:t>
              <w:softHyphen/>
              <w:t xml:space="preserve">тории искусства. О чём рассказывают изображения пещей. Появление жанра </w:t>
            </w:r>
            <w:r>
              <w:rPr>
                <w:rFonts w:cs="Times New Roman" w:ascii="Times New Roman" w:hAnsi="Times New Roman"/>
              </w:rPr>
              <w:t>натюрморта. Натюрморт в истории    искусства.    На</w:t>
              <w:softHyphen/>
              <w:t>тюрморт в живописи, гра</w:t>
              <w:softHyphen/>
              <w:t>фике, скульптуре. Плоско</w:t>
              <w:softHyphen/>
              <w:t>стное  изображение  и  его место в истории искусства. Повествовательность   пло</w:t>
              <w:softHyphen/>
              <w:t>ских рисунков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адание:</w:t>
            </w:r>
            <w:r>
              <w:rPr>
                <w:rFonts w:cs="Times New Roman" w:ascii="Times New Roman" w:hAnsi="Times New Roman"/>
                <w:spacing w:val="-1"/>
              </w:rPr>
              <w:t xml:space="preserve"> работа над на</w:t>
              <w:softHyphen/>
            </w:r>
            <w:r>
              <w:rPr>
                <w:rFonts w:cs="Times New Roman" w:ascii="Times New Roman" w:hAnsi="Times New Roman"/>
              </w:rPr>
              <w:t xml:space="preserve">тюрмортом из </w:t>
            </w:r>
            <w:r>
              <w:rPr>
                <w:rFonts w:cs="Times New Roman" w:ascii="Times New Roman" w:hAnsi="Times New Roman"/>
                <w:spacing w:val="-1"/>
              </w:rPr>
              <w:t>плоских изобра</w:t>
              <w:softHyphen/>
              <w:t>жений знакомых предметов с 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ентом на компози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, ритм. 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пределение термина «натюрморт»,выдающихся художников и их произведения в жанре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ктивно воспринимать произведения искусства натюрмортного жанра; творчески работать, используя выразительные возможности языка изобразительного искусства (ритм, пятно, композици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</w:rPr>
              <w:t>лиз работ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и картин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озапис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бумага формата А4, ка</w:t>
              <w:softHyphen/>
              <w:t>рандаш, мелки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нятие формы Многообразие форм окружающего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е  формы.  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    основу    всего многообразия форм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конструир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  бумаги    про</w:t>
              <w:softHyphen/>
              <w:t>стых геометриче</w:t>
              <w:softHyphen/>
              <w:t xml:space="preserve">ских  тел  (конус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цилиндр,        куб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м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многообразие форм в мире, понятие формы.</w:t>
            </w:r>
          </w:p>
          <w:p>
            <w:pPr>
              <w:pStyle w:val="Normal"/>
              <w:shd w:fill="FFFFFF" w:val="clear"/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конструировать из бумаги простых геометрических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Иметь представление о мно</w:t>
              <w:softHyphen/>
              <w:t>гообразии и выразительности форм.</w:t>
            </w:r>
          </w:p>
          <w:p>
            <w:pPr>
              <w:pStyle w:val="Normal"/>
              <w:shd w:fill="FFFFFF" w:val="clear"/>
              <w:spacing w:lineRule="exact" w:line="221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Игра «Опре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изведение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его автора по фрагменту» Просмотр 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з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, ножницы, клей, акварель, большие и маленькие кисти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зображение предметов на плоскости и линейная перспект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ования </w:t>
            </w:r>
            <w:r>
              <w:rPr>
                <w:rFonts w:cs="Times New Roman" w:ascii="Times New Roman" w:hAnsi="Times New Roman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, умений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скость и объём. Пер</w:t>
              <w:softHyphen/>
              <w:t>спектива как способ изо</w:t>
              <w:softHyphen/>
              <w:t xml:space="preserve">бражения   на   плоск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предметов в пространств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 объемного  изо</w:t>
              <w:softHyphen/>
              <w:t xml:space="preserve">бражения геометрических тел с натуры. Композиция на плоскости.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исовки конст</w:t>
              <w:softHyphen/>
              <w:t>рукции    из    не</w:t>
              <w:softHyphen/>
              <w:t>скольких геомет</w:t>
              <w:softHyphen/>
              <w:t xml:space="preserve">рических       те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авила объемного изображения геометрических тел с натуры; основы композиции на плоскост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меть применять полученные знания в практической работ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кспресс-опрос. </w:t>
            </w:r>
            <w:r>
              <w:rPr>
                <w:rFonts w:cs="Times New Roman" w:ascii="Times New Roman" w:hAnsi="Times New Roman"/>
              </w:rPr>
              <w:t>Просмотр и ана</w:t>
              <w:softHyphen/>
              <w:t>лиз работ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даш,     бумага формата А4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Освещение. Свет и те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ования </w:t>
            </w:r>
            <w:r>
              <w:rPr>
                <w:rFonts w:cs="Times New Roman" w:ascii="Times New Roman" w:hAnsi="Times New Roman"/>
              </w:rPr>
              <w:t>новых знаний, умений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 как  средство выявления  объёма   пред</w:t>
              <w:softHyphen/>
              <w:t>мета.   Источник   освещ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ния.      Понятие      «свет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лик», «полутень», «соб</w:t>
              <w:softHyphen/>
              <w:t>ственная     тень»,     «реф</w:t>
              <w:softHyphen/>
              <w:t>лекс»,  «падающая тень». Свет как средство органи</w:t>
              <w:softHyphen/>
              <w:t>зации композиции в кар</w:t>
              <w:softHyphen/>
              <w:t>тине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рисовки      гео</w:t>
              <w:softHyphen/>
              <w:t>метрических   тел из гипса или бу</w:t>
              <w:softHyphen/>
              <w:t xml:space="preserve">маги   с  боковым освещением.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я «свет», «блик», «тон», «полутон», «Рефлекс», «падающая тень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геометрические тела из бумаги или гипса с боковым освещ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ронтальный</w:t>
              <w:br/>
            </w:r>
            <w:r>
              <w:rPr>
                <w:rFonts w:cs="Times New Roman" w:ascii="Times New Roman" w:hAnsi="Times New Roman"/>
                <w:spacing w:val="-4"/>
              </w:rPr>
              <w:t>опрос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7"/>
              </w:rPr>
              <w:t>(си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квейн), Самоа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из работ уча</w:t>
              <w:softHyphen/>
            </w:r>
            <w:r>
              <w:rPr>
                <w:rFonts w:cs="Times New Roman" w:ascii="Times New Roman" w:hAnsi="Times New Roman"/>
              </w:rPr>
              <w:t>щимис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черная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ая гуашь ил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акварель,   бумаг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та А4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тюрморт в графи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ое изображение натюрмортов.     Компози</w:t>
              <w:softHyphen/>
              <w:t>ция и образный строй в натюрморте:  ритм пятен, пропорций,   движение  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    об   окружаю</w:t>
              <w:softHyphen/>
              <w:t xml:space="preserve">щем его мире. Материалы </w:t>
            </w:r>
            <w:r>
              <w:rPr>
                <w:rFonts w:cs="Times New Roman" w:ascii="Times New Roman" w:hAnsi="Times New Roman"/>
                <w:spacing w:val="-1"/>
              </w:rPr>
              <w:t xml:space="preserve">и инструменты художника </w:t>
            </w:r>
            <w:r>
              <w:rPr>
                <w:rFonts w:cs="Times New Roman" w:ascii="Times New Roman" w:hAnsi="Times New Roman"/>
              </w:rPr>
              <w:t>и  выразительность  худ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ественных техник. Твор</w:t>
              <w:softHyphen/>
            </w:r>
            <w:r>
              <w:rPr>
                <w:rFonts w:cs="Times New Roman" w:ascii="Times New Roman" w:hAnsi="Times New Roman"/>
              </w:rPr>
              <w:t>чество А. Дюрера, В. Фа</w:t>
              <w:softHyphen/>
              <w:t>ворского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>: выполнение    на</w:t>
              <w:softHyphen/>
              <w:t>тюрморта в тех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ке       печатной графики (оттиск с </w:t>
            </w:r>
            <w:r>
              <w:rPr>
                <w:rFonts w:cs="Times New Roman" w:ascii="Times New Roman" w:hAnsi="Times New Roman"/>
              </w:rPr>
              <w:t>аппликации      на картоне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роль языка изобразительного искусства в выражении художником своих переживаний, своего отношения к окружающему миру в жанре натюрморта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дающихся художников-графиков.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натюрмортную композицию на плоскости, применяя язык изобразительного искусства и выразительные средства графики; работать в технике печатной график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и картин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озаписи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ёрная или белая гуашь или акварель, бумага.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Цвет      в натюр</w:t>
              <w:softHyphen/>
              <w:t>м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</w:t>
              <w:softHyphen/>
              <w:t>ниро</w:t>
              <w:softHyphen/>
              <w:t xml:space="preserve">ванный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 в живописи и богат</w:t>
              <w:softHyphen/>
              <w:t xml:space="preserve">ство   его   выразитель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возможностей.   Соб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й цвет предмета (ло</w:t>
              <w:softHyphen/>
              <w:t>кальный) и цвет в живо</w:t>
              <w:softHyphen/>
              <w:t>писи      (обусловленный). Цветовая организация на</w:t>
              <w:softHyphen/>
              <w:t>тюрморта - ритм  цве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вых    пятен:    И. Машко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иние   сливы»;   А. 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тисс,   «Красные   рыбки»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. Петров-Водкин,     «Ут</w:t>
              <w:softHyphen/>
              <w:t xml:space="preserve">ренний          натюрморт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«Скрипка».      Выраж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ом в натюрморте на</w:t>
              <w:softHyphen/>
              <w:t>строений  и переживаний художник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бота  над  изо</w:t>
              <w:softHyphen/>
              <w:t>бражением      на</w:t>
              <w:softHyphen/>
              <w:t>тюрморта   в   за</w:t>
              <w:softHyphen/>
              <w:t>данном    эмоцио</w:t>
              <w:softHyphen/>
              <w:t>нальном   состоя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нии:      праздни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ый,     грустны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таинственный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выразительные возможности ц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 помощью цвета передавать настроение в натюрморте, работать гуашью, анализировать цветовой строй знакомых произведений натюрмортного жан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pacing w:val="-3"/>
              </w:rPr>
              <w:t>процесса и 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ультатов собст</w:t>
              <w:softHyphen/>
              <w:t>венного художе</w:t>
              <w:softHyphen/>
            </w:r>
            <w:r>
              <w:rPr>
                <w:rFonts w:cs="Times New Roman" w:ascii="Times New Roman" w:hAnsi="Times New Roman"/>
              </w:rPr>
              <w:t>ственного твор</w:t>
              <w:softHyphen/>
              <w:t>чества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</w:t>
              <w:softHyphen/>
              <w:t>ашь, кисти, бума</w:t>
              <w:softHyphen/>
              <w:t xml:space="preserve">га форм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Выразительные возможности натюрм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й  мир  в   из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бразительном    искусств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в натюрморте переживаний    и   мыслей художника, его предст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лений    и   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дей его эпохи об окру</w:t>
              <w:softHyphen/>
              <w:t>жающем мире и о самих себе. Натюрморт в искус</w:t>
              <w:softHyphen/>
              <w:t xml:space="preserve">ст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ов. На</w:t>
              <w:softHyphen/>
              <w:t xml:space="preserve">тюрморт    и    выраж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ворческой   индивид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сти    художника.  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ри</w:t>
              <w:softHyphen/>
              <w:t>тельный ряд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. Грабар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«Неприбранный       стол»; И. Машков,         «Хлебы»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. Сапунов, «Ваза, Цве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и  фрукты».   Натюрморты В. Ван-Гога,    К. Моне   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Сезан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 изобразительного искусства (натюморт), выдающихся художников и их произведения натюрмортного жанра (В.Ван Гог, К.Моне, И.Машк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бразный язык произведений натюрмортного жан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проек</w:t>
              <w:softHyphen/>
              <w:t xml:space="preserve">тов. Анализ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оценка результа</w:t>
              <w:softHyphen/>
              <w:t xml:space="preserve">тов проект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и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</w:t>
            </w:r>
          </w:p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</w:t>
            </w:r>
          </w:p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</w:t>
            </w:r>
          </w:p>
        </w:tc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i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Вглядываясь в человека. Портрет в изобразительном искусстве (10 часов)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 месте и значении изобразительных искусств;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ru-RU"/>
              </w:rPr>
              <w:t xml:space="preserve"> самостоятельно выбирать критерии для сравнения, оценки  и классификации объектов, </w:t>
            </w:r>
            <w:r>
              <w:rPr>
                <w:rFonts w:cs="Times New Roman" w:ascii="Times New Roman" w:hAnsi="Times New Roman"/>
                <w:lang w:val="ru-RU"/>
              </w:rPr>
              <w:t xml:space="preserve">уметь пользоваться красками, обладать первичными навыками лепки, уметь использовать коллажные техники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ru-RU"/>
              </w:rPr>
              <w:t xml:space="preserve"> умение формулировать проблему и цели своей работы, умение составлять план, тезисы, конспект, </w:t>
            </w:r>
            <w:r>
              <w:rPr>
                <w:rFonts w:cs="Times New Roman" w:ascii="Times New Roman" w:hAnsi="Times New Roman"/>
                <w:lang w:val="ru-RU"/>
              </w:rPr>
              <w:t>оценивание усваиваемого содержания, исходя из социальных и личностных ценностей, обеспечивающее личностный моральный выбор.знать общие правила построения головы человека;уметь передавать характер человека используя цвет, тень и свет, индивидуальные особенности;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раз человека – главная тема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ых знани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умений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рет как образ оп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делённого   реального  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века. История развит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жанра.   Изображение  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века в искусстве раз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эпох. Проблема сходства в портрете.    Выражение    в портретном   изображен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а   человека,   его внутреннего мира.  Ве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ие      художники-порт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сты: Рембрант, Ф. Рок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тов,       В. Боровиковск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 Левицкий, И. Репин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: портрет, выдающихся художников-портретистов русского и мирового искусства (Рембрант, И.Репин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активно воспринимать произведения портретного жанр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оссвор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,  бумага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струкции головы человека и ее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Урок форм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ования </w:t>
            </w:r>
            <w:r>
              <w:rPr>
                <w:rFonts w:cs="Times New Roman" w:ascii="Times New Roman" w:hAnsi="Times New Roman"/>
              </w:rPr>
              <w:t>новых знаний, умени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омерности в  конст</w:t>
              <w:softHyphen/>
              <w:t>рукции головы человека. Большая   цельная   форма головы и её части. Про</w:t>
              <w:softHyphen/>
              <w:t>порции    лица    человека. Средняя линия симметрии лица. Величина и форма глаз, носа, расположение и форма рт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е: работа    над   из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бражением   г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 человека с со</w:t>
              <w:softHyphen/>
              <w:t>отнесенными  п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азному деталя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 (аппликация вырезанных      из бумаги форм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пропорций в изображении головы, лица челове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андаш,  бумаг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 человека в граф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ческом   портрете.   Рас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жение портрета на лис</w:t>
              <w:softHyphen/>
              <w:t>те. Выразительность гра</w:t>
              <w:softHyphen/>
              <w:t xml:space="preserve">фических        материалов. Графические       портре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. Кипренского,   И. Реп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, В. Серов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Выполнение    а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портрета с на</w:t>
              <w:softHyphen/>
              <w:t xml:space="preserve">туры.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порции головы и лица человека; выдающихся представителей русского искусства (А.Дюрер, Леонардо да Винчи, В.Серов) и их основные произведения портретного жан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выразительность графических средств и материала ( уголь, мелки, карандаш)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росмотр и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з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продукции картин 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 фор</w:t>
              <w:softHyphen/>
              <w:t xml:space="preserve">мата   А4,   угол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елки, карандаш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i/>
                <w:lang w:val="ru-RU"/>
              </w:rPr>
              <w:t>Портрет в  граф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знакомить учащихся с закономерностями в конструкции головы человека, пропорциями лица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ртрет     соседа по парте в техни</w:t>
              <w:softHyphen/>
              <w:t>ке силуэта (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филь).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пропорции головы и лица человека, выразительные средства графики (линия, пятно) и уметь применять их в творческой работе с натур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мотр, а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лиз и оценка 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ая тушь, гуашь, бумага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Портрет в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скульп</w:t>
              <w:softHyphen/>
              <w:t>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- основной пред</w:t>
              <w:softHyphen/>
              <w:t xml:space="preserve">мет       изображения       в скульптуре.     Материал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кульптуры.     Скульпту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ый   портрет  в   истор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искусства. Выразительны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можности скульптур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Характер человека и обра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похи    в    скульптурном портрете.    Скульптур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портреты В. И. Мухиной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Т. Коненков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работа   над   изо</w:t>
              <w:softHyphen/>
              <w:t>бражением         в скульптурном портрете выбран</w:t>
              <w:softHyphen/>
              <w:t>ного    литератур</w:t>
              <w:softHyphen/>
              <w:t>ного героя с ярко выраженным   ха</w:t>
              <w:softHyphen/>
              <w:t>рактером    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материалы и выразительные возможности скульптуры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передать характер героя в скульптурном портрете, используя выразительные возможности скульптуры, знания пропорций и пропорциональных соотношений головы и лица человек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зентация   ра</w:t>
              <w:softHyphen/>
            </w:r>
            <w:r>
              <w:rPr>
                <w:rFonts w:cs="Times New Roman" w:ascii="Times New Roman" w:hAnsi="Times New Roman"/>
              </w:rPr>
              <w:t>боты с произн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ением   коротк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го   монолога   от </w:t>
            </w:r>
            <w:r>
              <w:rPr>
                <w:rFonts w:cs="Times New Roman" w:ascii="Times New Roman" w:hAnsi="Times New Roman"/>
                <w:spacing w:val="-2"/>
              </w:rPr>
              <w:t>имени       вылеп</w:t>
              <w:softHyphen/>
            </w:r>
            <w:r>
              <w:rPr>
                <w:rFonts w:cs="Times New Roman" w:ascii="Times New Roman" w:hAnsi="Times New Roman"/>
              </w:rPr>
              <w:t>ленного   лите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урного      героя. </w:t>
            </w:r>
            <w:r>
              <w:rPr>
                <w:rFonts w:cs="Times New Roman" w:ascii="Times New Roman" w:hAnsi="Times New Roman"/>
              </w:rPr>
              <w:t>Анализ и оценка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и картин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стилин, стек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ка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Сатирические образы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- карикатурой и ее разновидностями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 w:eastAsia="ru-RU"/>
              </w:rPr>
              <w:t>Леонардо да Винчи «Скарамуччья», П.Пикассо «Портрет Идальго», «Дон Кихот»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А.Тулуз-Лотрек «Автопортрет»,Х.Бидструп,Б.Ефимов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зображение   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рических обра</w:t>
              <w:softHyphen/>
              <w:t xml:space="preserve">зов литературных героев  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бразный язык произведений портретного жанра; работать графическими материалам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зентация работы с произнесением короткого монолога от имени литературного героя. Анализ и оценка работ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 формата А4, чер</w:t>
              <w:softHyphen/>
              <w:t>ная акварель или гелевая       ручка, тушь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разные возможности освещения в портр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е образа челове</w:t>
              <w:softHyphen/>
              <w:t>ка при различном освеще</w:t>
              <w:softHyphen/>
              <w:t>нии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ство формы и изменение ее восприятия. Свет, направленный сверху, снизу, сбоку, рассеянный свет, изображение против света, контрастность освещени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: наблюдение   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ры и наброски (пятном)   головы в  различном  ос</w:t>
              <w:softHyphen/>
              <w:t xml:space="preserve">вещении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ы изобразительной грамоты (светотень); понимать роль освещения в произведениях портретного жанр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применять полученные знания при работе с натуры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ана</w:t>
              <w:softHyphen/>
              <w:t>лиз работ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 формата А4, ч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ная    акварел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ть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Портрет в жив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Роль и место живопис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рета в истории искус</w:t>
              <w:softHyphen/>
              <w:t>ства.  Обобщенный образ человека в живописи Во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ождения,    в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VH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х,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е. Портр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ты   Леонардо   да   Винч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фаэля    Санти,  Ф. Рокотова,   В. Боровиковско</w:t>
              <w:softHyphen/>
              <w:t>го, О.Кипренского, В. Се</w:t>
              <w:softHyphen/>
              <w:t>рова, М. Врубеля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Ассоциативный портрет в техник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лажа      («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а», «Папа», «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душка»,    «Друг»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естра» и т. п.).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ссоциативный портрет в технике коллажа («мама», «папа», «друг», «сестра» и т.п)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Групповая работ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выдающихся художников-портретистов,  представителей русского и зарубежного искусства: Леонардо да Винчи, Рафаэль Санти, М.Врубель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активно воспринимать и анализировать произведения портретного жанра, работать в технике коллаж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ение работ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анализ и оце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ние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, акварель, бумага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оль цвета в портр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ветовое решение образа в портрете.  Цвет и тон. Цвет и освещение. Цв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как   средство   выраж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строения   и   характе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героя.   Живописная   ф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ра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цветового решения образа в портрете.   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 выразительных возможностях цвета и освещения в произведениях портретного жанра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анализировать цветовой строй произведения живопис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ить на  в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рос:   «Кому   и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вестных    теб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художников    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азал  бы  св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портрет?   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че</w:t>
              <w:softHyphen/>
              <w:t>му?».    Пр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удиозапись  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мага, гуашь, кисть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е портрет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-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-обоб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щ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     творческой индивидуальности        ху</w:t>
              <w:softHyphen/>
              <w:t>дожника в созданных им портретных образах. Лич</w:t>
              <w:softHyphen/>
              <w:t xml:space="preserve">ность   художника   и   е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эпоха.    Личность    герое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трета и творческая ин</w:t>
              <w:softHyphen/>
              <w:t>терпретация её худож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ком.      Индивидуаль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ного языка в произ</w:t>
              <w:softHyphen/>
              <w:t>ведениях великих худож</w:t>
              <w:softHyphen/>
              <w:t xml:space="preserve">ников.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зентация рефе</w:t>
              <w:softHyphen/>
              <w:t>ратов на тему «Художни</w:t>
              <w:softHyphen/>
              <w:t>ки-портретисты и их про</w:t>
              <w:softHyphen/>
              <w:t>изведения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художников-портретистов и их творчество (В.Серов, И.Репин, Леонардо да Винчи, Рафаэль Санти, Рембрант)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активно воспринимать и анализировать произведения портретного жанр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в на тему </w:t>
            </w:r>
            <w:r>
              <w:rPr>
                <w:rFonts w:cs="Times New Roman" w:ascii="Times New Roman" w:hAnsi="Times New Roman"/>
              </w:rPr>
              <w:t>«Художники-портретисты     и их      произведе</w:t>
              <w:softHyphen/>
              <w:t>ния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ловек и пространство в изобразительном искусств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асов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использовать различные виды и источники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ния, формирование основ гражданской идентичности личности, самостоятельное создание способов решения проблем творческого и поискового характера,   выявление, идентификация проблемы, поиск и оценка альтернативных способов разрешения конфликта, принятие решения и его реализация,  предвосхищение результата и уровня усвоения, его временных характеристи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начальными правилами линейной перспективы; знать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Style22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Жанры в изобразительном 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  изображения  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бразительном    искусств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.         Натюрморт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йзаж.        Тематиче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ина: бытовой и исто</w:t>
              <w:softHyphen/>
              <w:t>рический жанр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ры изобразительн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сторическом характере художественного процесса; ориентироваться в основных явлениях русского и миров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воспринимать произведения изобразительного искусств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Сгруппиро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редложе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произведения 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анр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, гуашь, кисти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Изображение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20 века и его образный смыс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ть значение перспективы в изобразительном искусств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, гуашь, кисти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авила линейной и воздушной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пектива как учение о способах передачи глубины пространства. Уменьшение удаленных предметов – перспективные сокращения. Правила воздушной перспективы и изменения контрастности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рительный ря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.Шишкин «Рожь», И.Левитан «Владимировка», «Осенний день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ображение уходящей вдаль аллеи с соблюдением линейной и воздушной перспектив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линейной и воздушной перспективы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использовать правила перспективы в собственной творческой работ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 оценка процесса и результатов собственного художественного творчества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, гуашь, кисти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йзаж – большой мир. Организация изображаемого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йзаж как самостоятельный жанр в искусстве. Превращение пустоты в древний китайский пейзаж. Эпический и романтический пейзаж Европы. Огромный и легендарный мир. Роль выбора формата. Высота горизонта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рительный ряд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Брейгель «Времена года», Н.Рерих «Гималаи», И.Левитан «Над вечным покоем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бота над изображением большого эпического пейзажа « Путь реки», изображение уходящих планов и наполнение их деталями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правила перспективы; выдающихся художников-пейзажистов и их произведения (И.Левитан)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рганизовывать перспективное пространство пейзаж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оценка процесса и результатов собственного художественного творчества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, гуашь, кисти, бумага, ножницы, клей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йзаж – настроение. Природа и худож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а как отклик переживаний художника. Многообразие форм и красок окружающего мира. Изменчивость состояния природы в течение суток. Освещение в природе: утро, вечер, сумрак, туман, полдень. Роль колорита в пейзаже-настроении. Беседа по пейзажам К.Моне, П.Сезанна, И.Грабаря, К.Юона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оздание пейзажа-настроения – работа по представлению и памяти с предварительным выбором яркого личного впечатления от состояния в природе (например, изменчивые и яркие цветовые состояния весны, разнотравье и ароматы лета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колорита в пейзаже- настроении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работать гуашью, используя основные средства художественной  выразительности (композиция, цвет, светотень, перспектива) в творческой работе по памяти и представлению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: почему о картинах Левитана говорят: «Мало нот – много музыки просмотр и анализ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ндаш, гуашь, кисти, бумага,</w:t>
            </w:r>
          </w:p>
        </w:tc>
      </w:tr>
      <w:tr>
        <w:trPr>
          <w:trHeight w:val="4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Городской пейз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ворче</w:t>
              <w:softHyphen/>
              <w:t>ского приме</w:t>
              <w:softHyphen/>
              <w:t>нения 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азные образы города в истории искусства и в российском искусств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ка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  над   гра</w:t>
              <w:softHyphen/>
              <w:t>фической  компо</w:t>
              <w:softHyphen/>
              <w:t>зицией «Мой г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род»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сновы изобразительной граммоты и уметь применять приобретенные знания на практик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работ. Анализ и оценка процесса и результатов собственного художественного творч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ru-RU"/>
              </w:rPr>
              <w:t>бумаг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уашь </w:t>
            </w:r>
          </w:p>
        </w:tc>
      </w:tr>
      <w:tr>
        <w:trPr>
          <w:trHeight w:val="8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right="84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разительные возможности изобразительного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зык и смыс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ительно-</w:t>
            </w:r>
            <w:r>
              <w:rPr>
                <w:rFonts w:cs="Times New Roman" w:ascii="Times New Roman" w:hAnsi="Times New Roman"/>
                <w:spacing w:val="-3"/>
              </w:rPr>
              <w:t>обобща</w:t>
            </w:r>
            <w:r>
              <w:rPr>
                <w:rFonts w:cs="Times New Roman" w:ascii="Times New Roman" w:hAnsi="Times New Roman"/>
              </w:rPr>
              <w:t>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бобщение материала учебного год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hanging="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нать основные виды и жанры </w:t>
            </w:r>
            <w:r>
              <w:rPr>
                <w:rFonts w:cs="Times New Roman" w:ascii="Times New Roman" w:hAnsi="Times New Roman"/>
              </w:rPr>
              <w:t>изобразительных (пласт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ких) искусств; виды графики; </w:t>
            </w:r>
            <w:r>
              <w:rPr>
                <w:rFonts w:cs="Times New Roman" w:ascii="Times New Roman" w:hAnsi="Times New Roman"/>
                <w:spacing w:val="-2"/>
              </w:rPr>
              <w:t xml:space="preserve">выдающихся художников и их </w:t>
            </w:r>
            <w:r>
              <w:rPr>
                <w:rFonts w:cs="Times New Roman" w:ascii="Times New Roman" w:hAnsi="Times New Roman"/>
              </w:rPr>
              <w:t>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венные 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техники и их знач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создании художественного 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образа. Уметь анализировать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содержание,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зный язык </w:t>
            </w:r>
            <w:r>
              <w:rPr>
                <w:rFonts w:cs="Times New Roman" w:ascii="Times New Roman" w:hAnsi="Times New Roman"/>
              </w:rPr>
              <w:t>произведений портретного, натюрмортного и пейзажного жанров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ы учащихся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ки, кисти, Цветные мелки, альбом, салфетка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е и учебно-методическое обеспечение обучения изобразительному искусству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еменская Л.А. Искусство в жизни человека. Учебник для 6 класса общеобразовательных учреждений. – М.: Просвещение, 201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окольникова Н.М. Изобразительное искусство: учебник для учащихся 5-8 классов. В 4-х ч. – Обнинск: Титул, 1996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Михейшина М.В. Уроки рисования для школьников 10-14 лет. – Минск: Изд. Скакун , 1999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ителя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Изобразителное  искусство и художественный труд. Программа с краткими методическими рекомендациями. 1-9 классы/ Под редакцией Б.М.Неменского.- М.: Просвещение, 2009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еменская Л.А. Искусство в жизни человека. Учебник для 6 класса общеобразовательных учреждений. – М.: Просвещение, 201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окольникова Н.М. Изобразительное искусство: учебник для учащихся 5-8 классов. В 4-х ч. – Обнинск: Титул, 1996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геева И.Д. Занимательные материалы по изобразительному искусству. Методическое пособие. – М.: ТЦ Сфера, 2006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Алехин, А. Д. Изобразительное искусство. – М.: Просвещение, 1984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Алехин. А. Д. Когда начинается художник. – М.: Просвещение, 1994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ранова, С. В. Обучение ИЗО. – СПб.: Каро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Вагьянц, А. М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риации прекрасного. Западноевропейское средневековье. – М.: Т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Издательский и книготорговый центр АЗ»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Вагьянц, А. М. Звучащее безмолвие, или Основы искусствознания. – М.: ООО «Фирма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ХК», 2000;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Губницкий, С. С. Декоративно-оформительские работы. – М.: Профиздат, 1961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Дмитриева, М. А. Михаил Врубель. – М.: Детская литература, 198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ирцер, Ю. М. Рисунок, живопись. – М.: Высшая школа, 1992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узин, В. С. ИЗО и методика его преподавания в школе. – М.: Агар, 198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Неменский, Б. М. Искусство вокруг нас. – М.: Просвещение, 2009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Неменский, Б. М. Твоя мастерская. – М.: Просвещение, 2010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Неменский, Б. М. ИЗО и художественный труд: 1–4 классы. – М.: Просвещение, 2010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Неменский, Б. М. ИЗО и художественный труд: 1–8 классы. – М.: Просвещение, 2010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Половников, А. О. Русь деревянная. – М.: Просвещение, 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Ростовцев, Н. Н., Методика преподавания ИЗО в школе. М.: Агар, 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Ростовцев, Н. Н. Академический рисунок. – М.: Просвещение, 1995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7. Рылова, Л. Б. ИЗО в школе. – Ижевск, 1992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Семенова, М. Древняя Русь в лицах. – М.: Просвещение, 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Сокольникова, Н. М. Краткий словарь художественных терминов. – Обнинск: Титул,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Сокольникова, Н. М. Основы рисунка. Ч. 1. – Обнинск: Титул, 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1. Сокольникова, Н. М. Основы композиции. Ч. 2. – Обнинск: Титул, 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Сокольникова, Н. М. Основы живописи. Ч. 3. – Обнинск: Титул, 1998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3. Шатских, А. Казимир Малевич. – М.: Слово, 1996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Школа изобразительного искусства / под редакцией А. Н. Пономарева. – М.: Агар, 19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Шоган, В. В. Технологии личностно ориентированного урока. – Воронеж: Учитель, 20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ы для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univert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видеоу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ed-sovet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odisty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hkol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um.in-ku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vuch.info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andphoto.ru/themes.php?id=4&amp;page=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проду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rrents.ru/forum/viewtopic.php?t=8329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ео по из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o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oo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ra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ИЗО – ре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atiskusstvo.ucoz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школьникам о жив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ИТЕРИИ И НОРМЫ ОЦЕНКИ ЗНАНИЙ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 Рабочей программы осуществляется по следующим параметрам качест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ень самостоятельности учащихся при выполнении  зада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 деятельности (репродуктивная, творческа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ество выполняемых работ и итогового рису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Устный ответ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учащийся в основном усвоил учебный материал, допускает незначительные ошибки в его ожении, подтверждает ответ конкретными примерами, правильно отвечает на дополнительные вопросы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 учащийся полностью не усвоил учебный материал, не может изложить его своими словами, не может привести конкретные  примеры, не может ответить  на дополнительные вопросы учителя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оцениваются по следующим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  <w:lang w:eastAsia="ru-RU"/>
        </w:rPr>
        <w:t>критерия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355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чество выполнения изучаемых на уроке приемов рисовани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и работы в цел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355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355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ровень творческой деятельности (репродуктивный, частич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 продуктивный, продуктивны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почтение следует отдавать качественной оценке дея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ельности каждого ребенка на уроке, его творческим наход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Нормы оценки практической работы учащихся: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учающийся может интегрировать знания из различных разделов для решения поставленной задачи; правильно применяет приемы и  изученные техники 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ученик не знает основных элементов процесса рисования; не умеет пользоваться дополнительным материалом; не владеет даже минимальными фактическими знаниями, умениями и навыками, определёнными в образовательном стандар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овладения учащимися изобразительн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держание изображения</w:t>
      </w:r>
      <w:r>
        <w:rPr>
          <w:rFonts w:eastAsia="Times New Roman" w:cs="Times New Roman" w:ascii="Times New Roman" w:hAnsi="Times New Roman"/>
          <w:lang w:eastAsia="ru-RU"/>
        </w:rPr>
        <w:t xml:space="preserve"> (полнота изображения образ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детских работ представлял собой краткое описание созданного каждым ребенком изображения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дача форм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передана точн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незначительные искаж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ажения значительные, форма не удалась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оение предмета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73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и расположены верно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73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незначительные искажени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73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и предмета расположены неверно.</w:t>
      </w:r>
    </w:p>
    <w:p>
      <w:pPr>
        <w:sectPr>
          <w:type w:val="continuous"/>
          <w:pgSz w:orient="landscape" w:w="16838" w:h="11906"/>
          <w:pgMar w:left="1134" w:right="1134" w:gutter="0" w:header="0" w:top="426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дача пропорции предмета в изображен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порции предмета соблюдают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незначительные иска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порции предмета переданы неверно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мпози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) расположение изображения на лист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сему лис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олосе лист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родумана, носит случай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Б) отношение по величине разных изображений, составляющих картину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ется пропорциональность  в изображении разных предмет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незначительные искаж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порциональность разных предметов передана неверно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дача движения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ижение передано достаточно четко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ижение передано неопределенно, неумело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ение статич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 задача оценивается тогда, когда задача передать движение выделялась на уроке или вытекает из темы урок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в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) цветовое решение изображ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н реальный цвет предме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отступления от реальной окрас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вет предметов передан невер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цветная или ограниченная гамма, цветовое решение соответствует замыслу и характеристике изображаемог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обладание нескольких цветов или оттенков в большой степени случайн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различие к цвету, изображение выполнено в одном цвете (или случайно взятыми цвет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твор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кончен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«2»  - отсутствие законченности рису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3»  - линии отрывистые, не точные, не выраженный объ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4»  - есть ошибки, в перспективе выражен передний пл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»  - в работе чувствуется законченность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дача ф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2» - форма полностью искаж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3»  - форма искажена значи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4»  - форма искажена незначи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»  - форма передана т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дача пропорц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»  - нет понятия о пропор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3»  - пропорции переданы неверно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4»  - пропорции переданы верно, есть небольшие не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»  - пропорции переданы вер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омпозиционное ре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lang w:eastAsia="ru-RU"/>
        </w:rPr>
        <w:t>нет понятия о композ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3»  - композиция носит случай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4»  - композиция не продум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»  - равновесие на всем рисунке.</w:t>
      </w:r>
    </w:p>
    <w:p>
      <w:pPr>
        <w:sectPr>
          <w:type w:val="continuous"/>
          <w:pgSz w:orient="landscape" w:w="16838" w:h="11906"/>
          <w:pgMar w:left="1134" w:right="1134" w:gutter="0" w:header="0" w:top="426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тношение пот величине разнообразных предметов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Цветовое решение как средство передачи настроения и состоян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нализ техники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атривается характер линий, пятна и тон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ценивается творческий подход к избр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1134" w:gutter="0" w:header="0" w:top="426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MS Mincho;Yu Gothic UI" w:cs="Times New Roman"/>
      <w:b/>
      <w:bCs/>
      <w:sz w:val="24"/>
      <w:szCs w:val="24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.univertv.ru/" TargetMode="External"/><Relationship Id="rId6" Type="http://schemas.openxmlformats.org/officeDocument/2006/relationships/hyperlink" Target="http://www.ped-sovet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forum.in-ku.com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artandphoto.ru/themes.php?id=4&amp;page=30" TargetMode="External"/><Relationship Id="rId14" Type="http://schemas.openxmlformats.org/officeDocument/2006/relationships/hyperlink" Target="http://torrents.ru/forum/viewtopic.php?t=832959" TargetMode="External"/><Relationship Id="rId15" Type="http://schemas.openxmlformats.org/officeDocument/2006/relationships/hyperlink" Target="http://www.koob.ru/books/draw/" TargetMode="External"/><Relationship Id="rId16" Type="http://schemas.openxmlformats.org/officeDocument/2006/relationships/hyperlink" Target="http://www.shatiskusstvo.ucoz.ru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1:00Z</dcterms:created>
  <dc:creator>user</dc:creator>
  <dc:description/>
  <cp:keywords/>
  <dc:language>en-US</dc:language>
  <cp:lastModifiedBy>Нина Александровна</cp:lastModifiedBy>
  <dcterms:modified xsi:type="dcterms:W3CDTF">2019-09-12T04:06:00Z</dcterms:modified>
  <cp:revision>23</cp:revision>
  <dc:subject/>
  <dc:title/>
</cp:coreProperties>
</file>