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993" w:right="720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6089650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 «Технология»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ая основа рабочей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right="1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right="1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right="1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 основного общего образования МБОУ СОШ с.Б.Бук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right="1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СОШ с.Б.Бук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right="1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ОУ СОШ с.Б.Букор на 2019-2020 учебны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bidi="en-US"/>
        </w:rPr>
        <w:t xml:space="preserve">Авторская  программа по технолог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И.А.Сасовой, А.В.Марченко;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мерная  программа по учебным предметам. Технология. 5-9 классы 2010 год (стандарты второго поколения).</w:t>
      </w:r>
    </w:p>
    <w:p>
      <w:pPr>
        <w:pStyle w:val="Style20"/>
        <w:ind w:left="11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предмета «Технология» в системе основного общего обра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ак учебный предмет способствует профессиональному самоопределению 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мета «Технология» составлена с учетом полученных  учащимися при обучении в начальной школе технологических знаний и опыта трудов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ультура производ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технологии современного производ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эргономика и эстетика тру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, выбор учащимися жизненных, профессиональных план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хнической, творческой проект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технологии уча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ком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предметами потребления, потребительск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производительностью труда; реализацией проду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экологичностью технологий произво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;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владев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рабочего ме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омпонент программы включает в себя основные теоре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выполнение школьниками  творческих и проект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Технология» в базисном учебном плане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и примерной программой по технологии предмет  «Технология» изучается в 6 классе  2 часа в неделю.  Общий объём учебного времени составляет  68 часов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предмета «Технология»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овладевают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 с их предполагаемыми функциональными и эстетическими свойствам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 трудовой деятельности, составлять  жизненные и профессиональные план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результате изучения технологии </w:t>
      </w:r>
      <w:r>
        <w:rPr>
          <w:i/>
          <w:sz w:val="28"/>
          <w:szCs w:val="28"/>
        </w:rPr>
        <w:t>ученик получает возможность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комиться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технологическими понятиями и характеристикам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назначением и технологическими свойствами материалов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 значением здорового питания для сохранения своего здоровья;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ять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, моделировать, изготавливать издел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 заданным критериям технологические операции с использованием ручных инструментов, приспособлений, машин, оборудования. Электро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оступными мерительными средствами, измерительными приборами и визуально качество изготовляемого издел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устранять допущенные дефек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аботу при колле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стетической среды быт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затрат, необходимых для создания объекта или услуг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планов профессионального образования  и трудоустройств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предмета «Технолог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учащимися 5-го класса курса «Технология»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 курса «Технология»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координация совместной и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школьниками  программы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ознавательной сфер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рудовой сфер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сырья, материалов и проектировании объектов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ых карты рабо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и общ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та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отивационной сф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 и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эстетической сфер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выбор рабочего костюма и опрятное содержание рабочей фор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оммуникатив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проекта изделия, продукта труда ил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физиолого-психологической сфер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е операций с помощью машин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цессе проектной деятельност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и в жизни человека и общества (2 ч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ак процесс, направленный на получение качественного конечного результата с наименьшими затратами всех видов ресурсов. Технология в решении житейских проблем. Потребности людей и способы их удовлетворения. Изделия из древесных материалов и металлов. Способы обработки древесины, древесных материалов и металлов. Инструменты и приспособления для ручной и машинной обработки материалов. Существующие станки и новейшие устройства для обработки материалов. Использование компьютерной техники для проектирования и изготовления изделий из древесных материалов и металлов. Информационные технологии. Интерн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древесных материалов и металл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ручной и машинной  обработки материал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Приводить примеры технолог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еть Интернет для выявления роли технологии в жизни человека. Находить материал по использованию трудосберегающих, энергосберегающих, экологосберегающи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линария (14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зиология и гигиена питания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гигиене питания. Питательные вещества: белки, жиры, углеводы, витамины, минеральные вещества и вода. Полноценное питание. Обмен веществ. Факторы, влияющие на обмен вещест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суточное потребление белков, жиров и углеводов для детей и подростков. Понятие о микроорганизмах: полезное и вредное воздействие микроорганизмов на пищевые проду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при приготовлении пищи. Соблюдение санитарных правил и правил личной гигиены при кулинарной обработке продуктов. Правила мытья посуды различными способами и с применением моющих и дезинфицирующих средств. Оказание первой помощи при ожогах, порезах и пищевых отравлениях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Находить в СМИ и сети Интернет информацию о различных способах питания, их особенностях и недостатк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у суточного потребления белков, жиров и углеводов для подростков 11–13 л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Технологии обработки пищевых продуктов. Приготовление блюд</w:t>
        <w:br/>
        <w:t>Правила подачи блюд. Правила пользования столовыми приборами для различных блюд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Определять качество молока и кисломолочных продуктов. Соблюдать условия хранения молока и кисломолочных 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1. Блюда из круп и макаронных издели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руп и макаронных изделий, применяемых в питании человека. Технология приготовления крупяных рассыпчатых, вязких и жидких каш. Жидкости, используемые для приготовления каш. Правила приготовления каши. Последовательность приготовления. Требования, предъявляемые к качеству блюд, приготовленных из круп. Виды макаронных изделий. Требования к качеству макаронных изделий. Правила приготовления блюд из макаронных изделий. Требования к качеству бл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приготовлению ужина для всей семь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Подбирать посуду для приготовления каш и макаронных изделий.Планировать последовательность приготовления каш и макаронных изделий. Выполнять требования, предъявляемые к приготовлению блюд из круп и макаронных издел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2. Блюда из рыбы и нерыбных продуктов мор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ыбы и нерыбных продуктов моря. Содержание в них белков, жиров, углеводов, витаминов. Признаки доброкачественности рыбы. Правила хранения рыбы и рыбной продукции в холодильнике. Механическая обработка рыбы. Правила безопасной работы при обработке рыбы. Требования к тепловой обработке рыбы. Виды тепловой обработки: варка, припускание, жарение, тушение, запекание. Технология приготовления блюд из рыбы и нерыбных продуктов моря. Подача готовых блюд. Требования к качеству готовых блюд. Маркировка консерв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Определять свежесть рыбы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ри приготовлении рыбных блюд. Осваивать безопасные приёмы труда. Определять срок годности рыбных консервов. Находить и применять информацию о блюдах из рыбы и рыбных продуктах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рвировка стола и правила поведения за стол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ухни. Посуда и инвентарь, используемые на кухне. Сервировка стола к ужину. Приготовление ужина для всей семьи. Дегустация готовых блюд. Правила подачи блюд. Правила хорошего тона за столо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Готовить ужин для всей семьи. Сервировать стол и дегустировать готовые блю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изделий из текстильных материалов (16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йства текстильных материалов (2 ч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на производстве химических волоко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Составлять коллекции тканей и нетканых материалов из химических волокон. Исследовать свойства текстильных материалов из искусственных и синтетических волокон. Определять различия тканей из природных и химических волокон. Находить информацию о современных материалах из химических волокон и об их применении. Знакомиться с профессией оператор на производстве химических волок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Швейная машина (2ч)</w:t>
        <w:br/>
        <w:t>Устройство швейной машинной иглы. Виды машинных игл. Установка машинной иглы. Неполадки, связанные с неправильной установкой машинной иглы, её поломкой. Замена машинной иглы. Неполадки, связанные с неправильным натяжением ниток. Назначение и правила использования регулятора натяжения верхней ни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Художественные ремесла 20ч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хнологии вышивания (10 ч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по истории вышивания. Изготовлять изделия с вышивкой. Осваивать швы, используемые при вышивании. Выполнять швы на образцах. Соблюдать правила безопасной работы с иглой и утюгом.</w:t>
      </w:r>
    </w:p>
    <w:p>
      <w:pPr>
        <w:pStyle w:val="Style2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Находить информацию по истории вышивания. Изготовлять изделия с вышивкой. Осваивать швы, используемые при вышивании. Выполнять швы на образцах. Соблюдать правила безопасной работы с иглой и утюгом</w:t>
      </w:r>
    </w:p>
    <w:p>
      <w:pPr>
        <w:pStyle w:val="Style2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хнология вязания спицами (10 ч)</w:t>
      </w:r>
    </w:p>
    <w:p>
      <w:pPr>
        <w:pStyle w:val="Style2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Технология проектной и исследовательской деятельности  8 ч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компоненты проек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проекта: </w:t>
      </w:r>
      <w:r>
        <w:rPr>
          <w:rFonts w:cs="Times New Roman" w:ascii="Times New Roman" w:hAnsi="Times New Roman"/>
          <w:i/>
          <w:sz w:val="28"/>
          <w:szCs w:val="28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потребностей (поиск проблем, выявление потребностей семьи, общества); </w:t>
      </w:r>
      <w:r>
        <w:rPr>
          <w:rFonts w:cs="Times New Roman" w:ascii="Times New Roman" w:hAnsi="Times New Roman"/>
          <w:i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, проводимые при разработке проекта (изучение аналогов; сбор сведений для решения данной проблемы; работа с различными источниками информации; определение рынка, для которого изделие предназначено; анализ необходимых материалов, оборудования, инструментов, приспособлений; анализ затрат на изготовление изделия и определение экономической и экологической целесообразности изготовления данного продукта труда и др.); </w:t>
      </w:r>
      <w:r>
        <w:rPr>
          <w:rFonts w:cs="Times New Roman" w:ascii="Times New Roman" w:hAnsi="Times New Roman"/>
          <w:i/>
          <w:sz w:val="28"/>
          <w:szCs w:val="28"/>
        </w:rPr>
        <w:t>про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деи</w:t>
      </w:r>
      <w:r>
        <w:rPr>
          <w:rFonts w:cs="Times New Roman" w:ascii="Times New Roman" w:hAnsi="Times New Roman"/>
          <w:sz w:val="28"/>
          <w:szCs w:val="28"/>
        </w:rPr>
        <w:t xml:space="preserve">, т. е. детальная подготовка к выполнению изделия (выбор материалов, инструментов, оборудования, приспособлений; выбор технологии изготовления; конструирование, моделирование; разработка технологических карт и другой документации); </w:t>
      </w:r>
      <w:r>
        <w:rPr>
          <w:rFonts w:cs="Times New Roman" w:ascii="Times New Roman" w:hAnsi="Times New Roman"/>
          <w:i/>
          <w:sz w:val="28"/>
          <w:szCs w:val="28"/>
        </w:rPr>
        <w:t>эколог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(оценка технологии с точки зрения безопасности; выявление способов утилизации отходов и создание «второй жизни» изделия); </w:t>
      </w:r>
      <w:r>
        <w:rPr>
          <w:rFonts w:cs="Times New Roman" w:ascii="Times New Roman" w:hAnsi="Times New Roman"/>
          <w:i/>
          <w:sz w:val="28"/>
          <w:szCs w:val="28"/>
        </w:rPr>
        <w:t>эконом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(полное экономическое обоснование и расчёт финансовых затрат — проектируемое изделие не должно быть дороже аналогов). Формы фиксации хода и результатов работы над проектом. Примерное распределение времени на различные компоненты проекта. Использование компьютера при выполнении проектов. Моделирование с помощью программ компьютерного проектирования (графических программ). Выполнение упражнения по моделированию объекта (например, рисунка обоев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Определять потребности людей в изделии, запланированном в проекте. Выявлять аналоги проектируемого изделия. Вырабатывать идеи выполнения проекта. Определять трудности в реализации проекта. Разрабатывать дизайнерское оформление продукта труда. Проводить экологическую и экономическую оценку продукта труда. Моделировать с помощью программ компьютерного проектирования. Распределять обязанности при выполнении коллективного проекта. Определять основные компоненты проек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Этапы проектной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иск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>: поиск и анализ проблемы, выбор темы проекта, планирование проектной деятельности, сбор, изучение и обработка информации по теме проек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трукт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>: поиск оптимального решения задачи проекта, исследование вариантов конструкции с учётом требований дизайна, выбор технологии изготовления продукта труда, экономическая оценка, экологическая экспертиза. Составление конструкторской и технологической документации. Использование компьютера при выполнении проек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>: составление плана практической реализации проекта, выбор необходимых материалов, инструментов, оборудования, выполнение запланированных технологических операций, текущий контроль качества (при необходимости внесения изменений в конструкцию и технологию)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>: оценка качества выполненного продукта, анализ результатов выполнения проекта, изучение возможностей использования результатов .проектиров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Анализировать информацию по теме проекта. Выявлять оптимальное решение задачи проекта. Составлять конструкторскую и технологическую документацию. Выбирать необходимые материалы, инструменты, оборудование. Выполнять запланированные операции. Осуществлять контроль качеств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собы представления результатов проектиров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ТТР хода и результатов проектной деятельности. Представление текста, набранного на компьютере. Использование компьютера для создания диаграмм и презентации проектов. Демонстрация реальных изделий, технических чертежей к ним, технологических карт, коллекций рисунков, эскизов, фотографий. Компьютерная презентация проекта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Разрабатывать план представления результатов проектной деятельности. Обосновывать тему и цель проекта. Представлять ход исследования. Использовать компьютер для презентации проекта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ведения до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(6ч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хнологии ухода за жилыми помещениями, одеждой и обувью (2ч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онятия о ведении домашнего хозяйства. Виды уборки жилых помещений: ежедневная, еженедельная, генеральная (сезонная). Санитарно-гигиенические средства для уборки помещения. Правила безопасного пользования чистящими и дезинфицирующими средствами. Экологические аспекты применения современных химических средств в быту. Санитарные условия в жилых помещениях. Освещение: общее, местное, подсветк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в сфере обслуживания и сервиса. Основные виды учебной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Выполнять различные виды уборки жилых помещений. Рационально использовать санитарно-гигиенические средства для уборки помещений. Соблюдать правила безопасной работы при использовании чистящих и дезинфицирующих средств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Эстетика и экология жилища (2 ч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ые и цветовые решения в интерьере. Стиль как совокупность характерных признаков художественного оформления предметной сре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едение. Расстановка мебели. Интерьер жилого помещ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требности в создании предметов для эстетического оформления жилых помещений. Дизайн-анализ изделий. Определение потребностей в необходимых материалах для создания предметов, украшающих интерьер жилых помещени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знаний и умений для изготовления запланированного изделия. Выработка критериев, которым должно удовлетворять изделие. Разработка различных идей изготовления изделия для убранства жилого помещения. Выбор лучшей идеи и её проработка. Отделка изделия. Планирование последовательности выполнения работ. Проведение самооценки обучающимся и оценки потребителями издел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жилища. Оценка и регулирование микроклимата в доме. Современные приборы для поддержания температурного режима, влажности и состояния воздушной среды. Роль освещения в интерьере. Современные системы фильтрации воды. Современная бытовая техника и правила пользования ею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Находить информацию об устройстве современного жилого дома, квартиры, комнаты. Делать планировку комнаты с помощью шаблонов и компью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в СМИ и сети Интернет об обычаях и национальных традициях убранства жилых помещений в конкретной мест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Электротехника (2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технические работы в жилых помещениях . Ознакомление с устройством электропатрона, электрического выключателя, штепсельной вилки, их основными деталями. Неразборная штепсельная вилка. Материалы для корпуса электробытовой аппаратуры. Правила безопасного труда при выполнении электромонтаж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озможными электротехническими работами в жилых помещениях. Ознакомление с материалами (проводами, шнурами, изоляционными лентами, трубками и др.) и инструментами (кусачками, монтажным ножом, круглогубцами, плоскогубцами, отвёрткой), используемыми для электротехнических работ в жилых помещениях. Их назначение. Общие требования, предъявляемые к электромонтажным инструментам. Организация рабочего места. Правила безопасной работы. Профессии, связанные с выполнением электромонтажных и наладочных рабо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. Знакомиться с устройством электроарматуры (штепсельной вилки, выключателя, электропатрона) и электромонтажными инструментами. Соблюдать правила безопасного труда при электротехническ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right="-7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технологии  6 класс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  <w:gridCol w:w="1984"/>
        <w:gridCol w:w="2410"/>
        <w:gridCol w:w="2268"/>
      </w:tblGrid>
      <w:tr>
        <w:trPr>
          <w:trHeight w:val="62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программы и тем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и 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хнологии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ехнологии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Кулин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изиология и гигиена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Технологии обработки пищевых продуктов. </w:t>
            </w:r>
          </w:p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ервировка стола и правила поведения </w:t>
            </w:r>
          </w:p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ол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оздание изделий из текстиль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Свойства текстильны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зготовления швей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онструирование и моделирование швейных издел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Художественные ремё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ПИ- вышивка кре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ДПИ -  вязание сп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5. Технология проектной и исследовательской деятель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Основные компоненты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Этапы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Способы представления результатов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хнологии ведения дом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Технологии ухода за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етика и экология жилищ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ab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right="-7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алендарно – тематическое планирование по технологии   6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559"/>
        <w:gridCol w:w="5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Тема урок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Дата проведе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</w:r>
          </w:p>
        </w:tc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1. Технологии в жизни человека и общества 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в жизни человека и обществ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ромежуточная итоговая аттестация (старт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2. Кулинария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ология и гигиена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ология и гигиена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онная и столовая по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вировка стола и правила поведения за сто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и обработки пищевых продуктов. Приготовление блю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отовление блюд из т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ы и блюда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ы и блюда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аронные изделия и блюда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и морепродукты. Приготовление блюд из ры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рыбные продукты моря: технология их пригото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3. Создание изделий из текстильных материалов (1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уральные волокна живот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уральные волокна живот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адки в работе швейной 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ная иг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Группы плечевой и поясно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нятие мерок для построения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ашин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ашин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ашинных ш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машинных ш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работка изделия обта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работка изделия обта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работка вытачек плечевого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струирование и моделирование плечевого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нструирование и моделирование плечевого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. Художественные ремёсла (2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шивка. История.  Выбор тканей и н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нструменты и приспособления для выш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бор рисунка для выш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крепление нити при выши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полнение стежка кр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полнение стежка кр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полнение выши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ыполнение выши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Выполнение выши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кончательное оформле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Вязание спицами. История. Инструме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приемы вязания сп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приемы вязания сп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оры из лицевых и изнаночных пе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оры из лицевых и изнаночных пе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киды, снятые пет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киды, снятые пет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гуты. Обхватывающие петли. Бугристые уз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бавление и убавление пе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бавление и убавление пе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shd w:fill="FFFFFF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5. Основы проектирования. Исследовательская и созидательная деятельность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равила проектирования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компьютера при выполнен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блем, потребностей. Формулировка задачи. Постановка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ервоначальных и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лучшей ид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дизайн-па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Защита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6.  Технологии домашнего хозяйства (8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ромежуточная итоговая аттестац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Эстетика и экология ж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хнологии ухода за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ьер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ьер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свещение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свещение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оект «Оформление детской комн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учебного предмета   «Технология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сова И.А., Марченко А.В.Технология: 5-8 классы: Программа. – М.: Вентана-Граф, 2006. – 96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влова М.Б., Питт Дж., Гуревич М.И., Сасова И.А. Метод проектов в технологическом образовании школьников: Пособие для учителя / Под ред. И.А. Сасовой. – М.: Вентана-Графф, 2003. – 296 с.: и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я: Учебник для учащихся 6 класса общеобразовательной школы. /Под ред. И.А. Сасовой - М.: Вентана-Граф, 200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я: Тетрадь творческих работ для 6 класса общеобразовательной школы. / Под ред. И.А. Сасовой - М.: Вентана-Граф, 200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.Э. Маркуцкая Тесты по технологии «Обслуживающий труд» для 5-7 класса.: Учебно-методический комплект – М.: «Экзамен», 2006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икова Е.В., Корчагина Г.А. Дидактический материал по трудовому обучению. Кулинарные работы и обработка ткани: 6 класс: Пособие для учителя – М.: Просвещение, 199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рнякова В.Н. Технология обработки ткани: Учебник для 6 кл. общеобразоват. Учреждений. - М.: Просвещение, 2000. – 191с.: ил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4"/>
      <w:type w:val="nextPage"/>
      <w:pgSz w:orient="landscape" w:w="16838" w:h="11906"/>
      <w:pgMar w:left="900" w:right="1134" w:gutter="0" w:header="0" w:top="8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720"/>
      <w:jc w:val="both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1:00Z</dcterms:created>
  <dc:creator>user</dc:creator>
  <dc:description/>
  <cp:keywords/>
  <dc:language>en-US</dc:language>
  <cp:lastModifiedBy>Нина Александровна</cp:lastModifiedBy>
  <dcterms:modified xsi:type="dcterms:W3CDTF">2019-09-12T04:24:00Z</dcterms:modified>
  <cp:revision>29</cp:revision>
  <dc:subject/>
  <dc:title/>
</cp:coreProperties>
</file>