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 учебного предм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Нормативная основа рабочей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146" w:right="11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146" w:right="11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146" w:right="11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ая образовательная программа  основного общего образования МБОУ СОШ с.Б.Буко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146" w:right="11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в МБОУ СОШ с.Б.Буко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146" w:right="11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Учебный план МБОУ СОШ с.Б.Букор на 2019-2020 учебный г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eastAsia="Times New Roman"/>
          <w:sz w:val="28"/>
          <w:szCs w:val="28"/>
          <w:lang w:eastAsia="ru-RU" w:bidi="en-US"/>
        </w:rPr>
      </w:pPr>
      <w:r>
        <w:rPr>
          <w:rFonts w:eastAsia="Times New Roman"/>
          <w:sz w:val="28"/>
          <w:szCs w:val="28"/>
          <w:lang w:eastAsia="ru-RU" w:bidi="en-US"/>
        </w:rPr>
        <w:t>Примерная программа по изобразительному искусству (утверждена приказом Минобразования России от 09.03.04 № 1312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вторская  программа для общеобразовательных учреждений «</w:t>
      </w:r>
      <w:r>
        <w:rPr>
          <w:rFonts w:eastAsia="Times New Roman"/>
          <w:bCs/>
          <w:sz w:val="28"/>
          <w:szCs w:val="28"/>
          <w:lang w:eastAsia="ru-RU"/>
        </w:rPr>
        <w:t>Изобразительное искусство и художественный труд 1-9  классы</w:t>
      </w:r>
      <w:r>
        <w:rPr>
          <w:rFonts w:eastAsia="Times New Roman"/>
          <w:sz w:val="28"/>
          <w:szCs w:val="28"/>
          <w:lang w:eastAsia="ru-RU"/>
        </w:rPr>
        <w:t>» под руководством Б.М.Неменского: М.Просвещение 2011 г.</w:t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урса - </w:t>
      </w:r>
      <w:r>
        <w:rPr>
          <w:i/>
          <w:sz w:val="28"/>
          <w:szCs w:val="28"/>
        </w:rPr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изобразительному искусству в 7  классе учащиеся получают знания об основных видах и жанрах изобразительных искусств, выдающихся представителях русского и зарубежного искусства и их основных произведениях; наиболее крупных художественных музеях России и мира. На уроках овладевают основами изобразительной грамоты (цвет, тон, колорит, пропорции, светотень, перспектива, пространство, объем, ритм, композиция); применяют художественно-выразительные средства графики, живописи, скульптуры; определяют средства выразительности при восприятии произведений; используют различные художественные материалы в своем творчестве (гуашь, акварель, тушь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«Изобразительное искусство и художественный труд» для 7 класса  </w:t>
      </w:r>
      <w:r>
        <w:rPr>
          <w:spacing w:val="-4"/>
          <w:sz w:val="28"/>
          <w:szCs w:val="28"/>
        </w:rPr>
        <w:t>является целостным интегративным курсом.</w:t>
      </w:r>
      <w:r>
        <w:rPr>
          <w:sz w:val="28"/>
          <w:szCs w:val="28"/>
        </w:rPr>
        <w:t xml:space="preserve"> Темы, изучаемые в 7  классе, являются прямым продолжением учебного материала  6 класса. Образ человека стоит в центре искусства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Содержание уроков наполнено представлением о красоте человека, о наиболее существенном в его облике и в его действиях. Постановка художественной задачи и выполнение практических работ направлены на эстетическое преобразование окружающей среды, повышение интереса к произведениям искусства, развитие воображения и наблюдательности, реализацию творческих способностей обучающихся. Основное внимание уделяется изучению развития жанров тематической картины в истории искусства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Изобразительное искусство» рассчитана на 35 часов.  Согласно региональному базисному учебному плану,  на предмет «Изобразительное искусство» отведено 1 час в неделю. Содержание полностью соответствует авторской программе Неменского Б.М. «Изобразительное искусство и художественный труд. 1-9 класс.2009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изобразительному искусству должно быть направлено на достижение комплекса следующих результа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изучения изобразительного искусства в основной школ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 ценностно-ориентационной сфере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ысление и эмоционально-ценностное восприятие визуальных образов реальности и произведений искусств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эмоционального и аксиологического смысла визуально-пространственной формы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художественной культуры как сферы материального выражения духовных ценностей, представленных в пространственных формах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 трудовой сфере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навательной сфере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средствами художественного изображени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нравственной оценк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 изобразительного искусства в основной шко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ностно-ориентационной сфере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важения к искусству и культуре своей Родины, выраженной в ее архитектуре, изобразительном искусстве, национальных образах предметно-материальной и пространственной среды и понимании красоты человека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оспринимать и терпимо относиться к другой точке зрения, другой культуре, другому восприятию ми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удовой сфере: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етение самостоятельного творческого опыта, формирующего способность к самостоятельным действиям в ситуации неопределенности, в различных учебных и жизненных ситуациях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эстетически подходить к любому виду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навательной сфере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художественно-образного мышления как неотъемлемой части целостного мышления человек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пособности к целостному художественному восприятию мир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фантазии, воображения, интуиции, визуальной памят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опыта восприятия и аргументационной оценки произведения искусства как основы формирования навыков коммуник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изобразительного искусства в основной шко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ностно-ориентационной сфере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о-ценностное отношение к искусству и жизни, осознание и принятие системы общечеловеческих ценностей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мира, человека, окружающих явлений с эстетических позиций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 отношение к традициям культуры как к смысловой, эстетической и личностно значимой цен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познавательной сфере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 и техник во время практической творческой работы, т.е в процессе создания художественных образ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муникативной сфер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логический подход к освоению  произведений искусств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разницы между элитарным и массовым искусством, оценка с эстетических позиций достоинств и недостатков произведений искусст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трудовой сфере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-прикладного искусства и т.д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Изобразительное искусство в жизни человека. </w:t>
      </w:r>
      <w:r>
        <w:rPr>
          <w:b/>
          <w:bCs/>
          <w:i/>
          <w:sz w:val="28"/>
          <w:szCs w:val="28"/>
          <w:u w:val="single"/>
        </w:rPr>
        <w:t>(3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Изображение фигуры человека и образ человека» 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 человека стоит в центре искусства. Представление о красоте человека в истории искусства: в древних культурах Египта, Ассирии, Индии, Древней Греции, эпохи Возрождения. Аналитические зарисовки изображений фигуры человека, характерных для древних культур. Изучение пропорций  и строение фигуры человека. Лепка фигуры человека и  передача движения человека.  Выполнение набросков с натуры. Создание композиции на тему спорта, передача согласованности движения человека. Проявление внутреннего мира человека в его внешнем облике. Беседа о восприятии произведений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«Поэзия повседневной жизни в искусстве разных народов» (8 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накомство с бытовым и историческим жанр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 искусстве. Материал четверти включает в себя последовательность ярких творческих заданий, направленных на развитие наблюдательности, поэтического видения реальной жизни и формирование композиционного мышления. Знакомство с понятием сюжет, тема и содержание в произведениях живописи. Создание композиций с простым, доступным для наблюдения сюжетом из своей жизни, своего города. Развитие интереса к истории и укладу жизни своего  народа, работа над созданием композиции на темы жизни людей своего народа в прошлом. Выполнение проекта «Рождественская ёл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«Великие темы жизни» (11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накомство с  монументальной и станковой живописью. Беседы о великих русских живописцах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столетия: К. Брюллов, А.Иванов, В.Суриков, И.Репин, И.Крамской М Нестеров. Знакомство с Библейскими темами живописных полотен Западной Европы и в русском искусстве. Процесс работы над тематической картиной исторического и библейского  жанра. Создание проекта памятника из пластилина посвященному историческому событию. Множественность направлений и языков изображений в искусств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Проблема взаимоотношений поколений, личности и общества, природы и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«Реальность в жизни и художественный образ» (8 ч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е обобщения материала проводятся  в этой четверти в форме беседы, дискуссий, в создании презентаций или индивидуальных и коллективных проектов. Знакомство с иллюстрацией  как с формой взаимосвязи слов с изображением, построение эскизов иллюстраций и выполнение декоративной иллюстрации к литературному произ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0" w:after="1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ребования к уровню подготовки учащихся 7 класса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художественных знаний, умений и навыков предполагает, что </w:t>
      </w:r>
      <w:r>
        <w:rPr>
          <w:rFonts w:eastAsia="Times New Roman"/>
          <w:i/>
          <w:sz w:val="28"/>
          <w:szCs w:val="28"/>
          <w:lang w:eastAsia="ru-RU"/>
        </w:rPr>
        <w:t xml:space="preserve">учащиеся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должны знать</w:t>
      </w:r>
      <w:r>
        <w:rPr>
          <w:rFonts w:eastAsia="Times New Roman"/>
          <w:i/>
          <w:sz w:val="28"/>
          <w:szCs w:val="28"/>
          <w:lang w:eastAsia="ru-RU"/>
        </w:rPr>
        <w:t>: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 работы над созданием станковых произведений. 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виды и жанры изобразительных (пластических) искусств; 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изведения выдающихся мастеров Древней Греции, эпохи итальянского 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зрождения, голландского искусства 17в., испанского 17в., французского 17-20 вв.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ющихся произведений отечественного искусства: (Э.-М. Фальконе, А. Г. Венецианов, В. И. Суриков, И. Е. Репин, И. И. Шишкин, И. И. Левитан, В. М. Васнецов, М. А. Врубель, Б. М. Кустодиев) 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ождения, голландского искусства 17в., испанского 17в., французского 17-20 вв.(Леонардо да Винчи, Рафаэль Санти, Микеланджело Буанаротти, Рембрандт Ван Рейн, К. Моне, В. Ван Гог, О. Роден, П. Пикассо) и их основные произведения;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денская галерея, музеи г. Белгорода);</w:t>
      </w:r>
    </w:p>
    <w:p>
      <w:pPr>
        <w:pStyle w:val="Normal"/>
        <w:numPr>
          <w:ilvl w:val="1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образительного искусства в художественной культуре;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ющихся произведений отечественного искус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ывать графическое и цветовое решение с основным замыслом изображения.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ботать на заданную тему, применяя эскиз и зарисовки.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давать в объемной форме и в рисунке по наблюдению натуры пропорции фигуры человека, ее движение и характер.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ображать пространство с учетом наблюдательной перспективы.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полнять элементы оформления альбома или книги по искусству.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стаивать свое мнение по поводу рассматриваемых произведений.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поисковую работу по подбору репродукций, книг, рассказов по искусству.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 работать над композициями на темы окружающей жизни, исторические, библейские, используя наблюдения, зарисовки, зрительный ряд.</w:t>
      </w:r>
    </w:p>
    <w:p>
      <w:pPr>
        <w:pStyle w:val="Style19"/>
        <w:numPr>
          <w:ilvl w:val="1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 относиться к организации экскурсии по музеям, выставкам, работам своих одноклассников, к подбору репродукций и высказываний об искусстве, анализу своих творческих работ и работ своих товари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видов контроля качества знаний по изобразительному искус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текущего контроля</w:t>
      </w:r>
      <w:r>
        <w:rPr>
          <w:sz w:val="28"/>
          <w:szCs w:val="28"/>
        </w:rPr>
        <w:t xml:space="preserve">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будут различны: устная, письменная, программированная, в виде тестового контроля, изовикторин, изокроссвордов, а также контрольных художественно-практические заданий. В качестве методов диагностики результатов обучения будут использоваться конкурсы, выставки, олимпиады,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убежный контроль выполняет этапное подведение итогов за четверть после прохождения тем четвертей в форме выставки или теста.</w:t>
      </w:r>
    </w:p>
    <w:p>
      <w:pPr>
        <w:sectPr>
          <w:type w:val="nextPage"/>
          <w:pgSz w:orient="landscape" w:w="16838" w:h="11906"/>
          <w:pgMar w:left="851" w:right="39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лючительный контроль. Методы диагностики -  конкурс рисунков, итоговая выставка рисунков, проект, викторина, 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редметной линии «Изобразительное искусство».   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9"/>
        <w:gridCol w:w="1146"/>
        <w:gridCol w:w="141"/>
        <w:gridCol w:w="851"/>
        <w:gridCol w:w="3544"/>
        <w:gridCol w:w="141"/>
        <w:gridCol w:w="3686"/>
        <w:gridCol w:w="1512"/>
        <w:gridCol w:w="472"/>
        <w:gridCol w:w="577"/>
        <w:gridCol w:w="1065"/>
      </w:tblGrid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тип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ые с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контрол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рудование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</w:t>
            </w:r>
          </w:p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</w:t>
            </w:r>
          </w:p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</w:t>
            </w:r>
          </w:p>
        </w:tc>
        <w:tc>
          <w:tcPr>
            <w:tcW w:w="1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1260" w:right="77" w:hanging="0"/>
              <w:jc w:val="center"/>
              <w:rPr/>
            </w:pPr>
            <w:r>
              <w:rPr>
                <w:b/>
                <w:i/>
              </w:rPr>
              <w:t>РАЗДЕЛ 1.</w:t>
            </w: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</w:rPr>
              <w:t>ИЗОБРАЖЕНИЕ ФИГУРЫ ЧЕЛОВЕКА И ОБРАЗ ЧЕЛОВЕКА (7час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оспитание художественного вкуса как способности эстетически воспринимать, чувствовать и оценивать явления окружающего мира и искусства; овладение основами культуры практической творческой работы различными художественными материалами и инструментам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владение средствами художественного изображения; умение эстетически подходить к любому виду деятельности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чение опыта восприятия и аргументационной оценки произведения искусства как основы формирования навыков коммуникации; 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 и техник во время практической творческой работы, т.е в процессе создания художественных образов; формирование способности ориентироваться в мире современной художественной культуры.</w:t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ображение фигу</w:t>
              <w:softHyphen/>
              <w:t>ры человека и образ человека в истории искусст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смотр презентаций Практикум – рисование: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е древних люд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равственно-эстетической отзывчивости на прекрасно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безобразное в жизни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искусстве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</w:rPr>
              <w:t xml:space="preserve">Знать: </w:t>
            </w:r>
            <w:r>
              <w:rPr/>
              <w:t>изображение человека в древност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выполнять зарисовки фигур человека, характерных для древних культу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древних люде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    альбом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порции и строение фигуры челове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, повторение и закреплен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актикум- рисование: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схем фигуры человека в дви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равственно-эстетической отзывчивости на прекрасно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безобразное в жизн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кусств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цию фигуры человека и основные пропорц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схем фигуры человека и основные движения челове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spacing w:val="-1"/>
                <w:sz w:val="20"/>
                <w:szCs w:val="20"/>
              </w:rPr>
              <w:t>устный     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 альбом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-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пка фигуры человека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и закреплен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- лепк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ы человека в движении из пласти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общественного назначения искусства как средства отражения познания окружающего мира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фигуры человека в истории скульптуры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фигуру человека в движении из пластилина с использованием карка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езуль</w:t>
              <w:softHyphen/>
            </w:r>
            <w:r>
              <w:rPr>
                <w:spacing w:val="-1"/>
                <w:sz w:val="20"/>
                <w:szCs w:val="20"/>
              </w:rPr>
              <w:t>татов    собствен</w:t>
              <w:softHyphen/>
            </w:r>
            <w:r>
              <w:rPr>
                <w:spacing w:val="-2"/>
                <w:sz w:val="20"/>
                <w:szCs w:val="20"/>
              </w:rPr>
              <w:t>ной      художест</w:t>
              <w:softHyphen/>
            </w:r>
            <w:r>
              <w:rPr>
                <w:spacing w:val="-1"/>
                <w:sz w:val="20"/>
                <w:szCs w:val="20"/>
              </w:rPr>
              <w:t>венной   деятель</w:t>
              <w:softHyphen/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стилин или глина, проволока для каркаса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ображение фигуры человека в истории скульп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бросок  фигуры человека с натуры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общественного назначения искусства как средства отражения познания окружающего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набросок как вид рисунка, особенности и виды набросков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 одетой фигуры челове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атов    собстве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ой     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енной   дея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, альбом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нимание красоты человека в европейском и русском искусств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бщение и систематизация знаний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и обсуждение</w:t>
            </w:r>
            <w:r>
              <w:rPr>
                <w:sz w:val="20"/>
                <w:szCs w:val="20"/>
              </w:rPr>
              <w:t xml:space="preserve"> рисунков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няти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орции фигуры человек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фигуры человека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ота движения фигуры человек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spacing w:val="-1"/>
                <w:sz w:val="20"/>
                <w:szCs w:val="20"/>
              </w:rPr>
              <w:t>устный     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 учащихся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ДЕЛ 2. ПОЭЗИЯ ПОВСЕДНЕВНОСТИ (11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воение художественной культуры как сферы материального выражения духовных ценностей, представленных в пространственных формах</w:t>
            </w:r>
            <w:r>
              <w:rPr>
                <w:sz w:val="28"/>
                <w:szCs w:val="28"/>
              </w:rPr>
              <w:t xml:space="preserve">; </w:t>
            </w:r>
            <w:r>
              <w:rPr/>
              <w:t>овладение основами культуры практической творческой работы различными художественными материалами и инструментами</w:t>
            </w:r>
            <w:r>
              <w:rPr>
                <w:sz w:val="28"/>
                <w:szCs w:val="28"/>
              </w:rPr>
              <w:t xml:space="preserve">; </w:t>
            </w:r>
            <w:r>
              <w:rPr/>
      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нравственной оценки; воспитание уважения к искусству и культуре своей Родины, выраженной в ее архитектуре, изобразительном искусстве, национальных образах предметно-материальной и пространственной среды и понимании красоты человека; обретение самостоятельного творческого опыта, формирующего способность к самостоятельным действия в ситуации неопределенности, в различных учебных и жизненных ситуациях; развитие фантазии, воображения, интуиции, визуальной памяти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ктивное отношение 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адициям культуры как к смысловой, эстетической и личностно значимой ценности; восприятие и интерпретация темы, сюжета и содержания произведений изобразительного искусства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 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-прикладного искусства и т.д.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оэзия повседневной жизни в искусстве разных народ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Бытовой жанр в искусстве передвижников и импрессионистов» </w:t>
            </w:r>
            <w:r>
              <w:rPr>
                <w:b/>
                <w:sz w:val="20"/>
                <w:szCs w:val="20"/>
              </w:rPr>
              <w:t>Практикум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 сюжетов из истории Древней Греции или Древнего Р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ой скульпт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ть: бытовые темы Китая, Японии, Инд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/>
              <w:t>Уметь: выполнять изображения, мотивы из жизни разных народ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spacing w:val="-1"/>
                <w:sz w:val="20"/>
                <w:szCs w:val="20"/>
              </w:rPr>
              <w:t>устный     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ашь, акварель, или материалы для графического рисунка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ческая картина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ытовой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и исторический жанр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е «жанр» в системе жанров ИЗО. Подвижность границ между жанрами. Бытовой, исторический, мифологический жанры и тематическое богатство внутри их. История развития бытового жанра (П.Брейгель, Ж.-Б.Шарден, В.Ван Гог, Э.Дега). восприятие произведений искус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Знать жанры ИЗО, выдающихся представ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spacing w:val="-1"/>
                <w:sz w:val="20"/>
                <w:szCs w:val="20"/>
              </w:rPr>
              <w:t>устный     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ашь, акварель, бумага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ворчество А.Г.Венецианова и П.А.Федотов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направления 19 века (реализм). История развития бытового жанра в России. Творчество А.Г.Васнецова и П.Федот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ыдающихся представителей русского искусства и их произведения (А.Васнецов). уметь анализировать произведения станковой живопис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вейн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ворчество художников- передвижник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Товарищества передвижников. Художник – выразитель мыслей, чувств людей своего времени. Творчество Крамского, И.Репина, В.Пер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ыдающихся представителей русского искусства и их произведения (И.Репин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меть ориентироваться в основных явлениях русского искусства, анализировать произведения бытового жан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по творчестве И.Репина и В.Перова. ответить на вопрос6 «Как вы понимаете выражение француского живописца К.Коро: «Я вижу сердцем так же, как и глазами?»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ая Третьяковская галере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создания галереи. П.М.Третьяков – человек, гражданин. Третьяковская галерея – крупнейший музей русского искусства в Москве. Творчество В.Васнец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нать крупные художественные музеи России. Понимать значение ИЗО в художественной культу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 проекта «Творчество В.Васнецова». анализ и оценка результатов проектной деятельност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Сюжет и содержание в картин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южета, темы и содержания в произведениях ИЗО. .Различные уровни понимания произведения.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: </w:t>
            </w:r>
            <w:r>
              <w:rPr>
                <w:sz w:val="20"/>
                <w:szCs w:val="20"/>
              </w:rPr>
              <w:t>выполнение композиционных набросков, различных по сюжету, но на одну тем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Уметь применять знания основ изобразительной грамоты в практиче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инимать и анализировать содержание образный язык произведений ИЗО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spacing w:val="-1"/>
                <w:sz w:val="20"/>
                <w:szCs w:val="20"/>
              </w:rPr>
              <w:t>устный     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ы по выбору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-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Жизнь в моем городе в прошлых веках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(историческая тема в бытовом жанр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кого применения знаний,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ытовые сюжеты на темы жизни  в прошлом. Интерес к истории и укладу жизни своего народа. Творчество А.Рябушкина, Ал.Васнецов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Задание: </w:t>
            </w:r>
            <w:r>
              <w:rPr/>
              <w:t>выполнение композиции на темы жизни людей своего города в прошл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творчески работать над предложенной темой, используя выразительные средства художественного материала и языка ИЗ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самоанализ рабо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-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знь каждого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ня – большая тема в искусств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Произведения искусства на темы будней и их значение в понимании человеком своего бытия. Поэтическое восприятие жизни. Умение художника видеть значимостьб каждого момента жизни. Творчество Ю.Пименова, Пластова, Дейне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выполнение  композиционных рисунков на темы: «Жизнь моей семьи», «Жизнь людей на улицах моего город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Уметь воспринимать и анализировать содержание и образный язык произведения станковой живописи; работать в выбранном материале, применяя знания языка ИЗ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ашь, акварель, бумага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здник и карнавал  в изобразительном искусстве (тема праздника в бытовом жанр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южеты праздника в ИЗО. Праздник как яркое проявление народного духа, национального характер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создание композиции в технике коллажа (групповая работ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Уметь передавать настроение праздника, используя выразительные возможности языка ИЗО; творчески работать в технике колл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 работ и выбор наиболее удачной (убедительно и образно обосновывать свой выбор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а, ножницы, клей, акварель, кисти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Р а з д е л  3.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lang w:val="ru-RU"/>
              </w:rPr>
              <w:t>великие темы жизн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(10 часов)</w:t>
            </w:r>
          </w:p>
          <w:p>
            <w:pPr>
              <w:pStyle w:val="Normal"/>
              <w:jc w:val="both"/>
              <w:rPr/>
            </w:pPr>
            <w:r>
              <w:rPr/>
              <w:t>осмысление и эмоционально-ценностное восприятие визуальных образов реальности и произведений искусства; овладение основами культуры практической творческой работы различными художественными материалами и инструментам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пособности ориентироваться в мире современной художественной культуры; умение воспринимать и терпимо относиться к другой точке зрения, другой культуре, другому восприятию мира; умение эстетически подходить к любому виду деятельности; развитие художественно-образного мышления как неотъемлемой части целостного мышления человека; эмоционально-ценностное отношение к искусству и жизни, осознание и принятие системы общечеловеческих ценностей; 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 и техник во время практической творческой работы, т.е в процессе создания художественных образов; диалогический подход к освоению  произведений искусства; 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-прикладного искусства и т.д.).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Монументальная живопис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иды живописи. Монументальная живопись эпохи Средневековья и Возрождения. Фрески Микеланджело и Рафаэля. Мозаик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выполнение витражной (смешанная техника) или мозаичной композиции. Работа в малых групп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Знать виды живописи; выдающихся представителей зарубежного искусства (Микеланджело, Рафаэль Сан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, бумага, краски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.-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Искусство Древней Рус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асота и своеобразие архитектуры и живописи Древней Руси, их символичность, обращенность к внутреннему миру человека. Древние памятники Новгорода, Владимира, Москвы. Фрески Дионисия. Икона А.Рублева «Троица»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выполнение коллективной фризовой композиции «Храмы Древней Руси» (рельеф из бумаг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атической картины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Уметь:</w:t>
            </w:r>
            <w:r>
              <w:rPr/>
              <w:t xml:space="preserve"> самостоятельно анализировать изученные произведения на уро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результатов коллектив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, бумага, краски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иблейские темы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в станковой живопис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История создания и анализ произведений станковой живописи: Леонардо да Винчи «Тайная вечерня», Рембранд «Возвращение блудного сына», И.Иванов «Явление Христа народу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Знать выдающихся представителей зарубежного и русского ИЗО (Леонардо да Винчи, Рембрант) и их произведения. Уметь анализировать произведения станковой живопис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кв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я бумага и цветная (для фона),клей ножницы, ластик, альбом, салфетка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ческая картина в русском искусстве 19 ве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образительной станковой картины в русском искусстве. Картина как философское размышление. Понимание роли живописной картины как события общественной жизни (на примере произведений В..Сурико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дающихся представителей  русского  ИЗО  (В.Суриков) и их основные произвед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воспринимать произведения станковой живопис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.-2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цесс работы над тематической карти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Этапы создания картины. Реальность жизни и художественный образ. Обобщение и детализац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композиции на историческую тему (групповая раб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ворчески работать над предложенной темой, используя     выразительные средства художественного материала и языка ИЗО.  Знать основы изобразительной грам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и анализ поисковых эскизов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амоанализ процесса и результатов художественного творчества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 по выбору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-2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Монументальная скульптура и образ истории народ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Виды скульптуры. Роль монументальных памятников в формировании исторической памяти народа и народного самосознания. Э.М.Фальконе «Медный всадник», И.Мартос «Памятник Минину и Пожарскому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выполнение проекта памятника, посвященного историческому собы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виды скульптуры, выдающихся деятелей искусства и их произведения ( Э.М.Фальконе «Медный всадник»). Уметь анализировать произведения монументальной скульптуры, творчески работать над предложенной темой, используя приобретенные зн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 Анализ результата и процесса работы над проекто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, ластик, альбом, салфетка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Тема Великой Отечественной войны в станковом и монументальном искусств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 xml:space="preserve">Тема Великой Отечественной войны в станковой и монументальном искусстве России (А.Дейнека, А.Пластов, Б.Неменский). художник-творец-граждани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Знать выдающихся представителей русского искусства и их произведения. Уметь анализировать произведения станкового искус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и оценка результатов проектной деятельнос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 учащихся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 а з д е л  4. </w:t>
            </w:r>
            <w:r>
              <w:rPr>
                <w:b/>
                <w:bCs/>
                <w:caps/>
                <w:lang w:val="ru-RU"/>
              </w:rPr>
              <w:t xml:space="preserve">реальность жизни и художественный образ </w:t>
            </w:r>
            <w:r>
              <w:rPr>
                <w:lang w:val="ru-RU"/>
              </w:rPr>
              <w:t xml:space="preserve"> (7часов)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художественного вкуса как способности эстетически воспринимать, чувствовать и оценивать явления окружающего мира и искусства; овладение основами культуры практической творческой работы различными художественными материалами и инструментами; развитие способности наблюдать реальный мир, способности воспринимать, анализировать и структурировать визуальный образ на основе его эмоционально-нравственной оценк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ирование активного отношения к традициям культуры как смысловой, эстетической и личностно значимой ценности;</w:t>
            </w:r>
          </w:p>
          <w:p>
            <w:pPr>
              <w:pStyle w:val="Normal"/>
              <w:jc w:val="both"/>
              <w:rPr/>
            </w:pPr>
            <w:r>
              <w:rPr/>
              <w:t>умение эстетически подходить к любому виду деятельности; развитие фантазии, воображения, интуиции, визуальной памяти; восприятие и интерпретация темы, сюжета и содержания произведений изобразительного искусства; 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 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-прикладного искусства и т.д.).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-3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Искусство иллюстрации. Слово и изобра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иды графики: книжная графика. Слово и изображение. Способность иллюстрации выражать глубинные смыслы литературного произведения, стиль автора, настроение и атмосферу произведения, а также своеобразие понимания его художником. Известные иллюстраторы книги (В.Фаворский и др.)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работа над проектом оформления кни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анализировать образный язык произведений книжной графики; применять выразительные средства ИЗО в творческой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: «Есть ли у вас любимая книга, оформленная известным художником?». Презентация проекта. Анализ  и оценка результата проектной деятельнос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Зрительские умения и их значение для современного челове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Язык искусства и средства выразительности. Понятие «художественный образ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самостоятельный анализ произведения ИЗО (письменно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Уметь анализировать содержание, образный язык, средства выразительности (линия, цвет, объем, композиция идр.) произведений ИЗО разных жан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очный просмотр и оценка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Художники 20 века» (К.С.Петров-Водкин, П.Пикас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, гуашь, кисти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рия искусства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и история человечества.  Стиль и направление в изобразительном искусств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усвоения новых знаний, умений. навы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Стили  и направления в русском искусстве Нового времени (классицизм, реализм,символизм, модерн). Творчество М.Врубеля. художественные объединения «Мир искусства» и др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Задание:</w:t>
            </w:r>
            <w:r>
              <w:rPr/>
              <w:t xml:space="preserve"> анализ произведений с точки зрения принадлежности их к определенному стилю,направл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Уметь ориентироваться в основных явлениях русского искусства. Знать выдающихся представителей русского ИЗО и их произведения (М.Врубел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spacing w:val="-1"/>
                <w:sz w:val="20"/>
                <w:szCs w:val="20"/>
              </w:rPr>
              <w:t>устный     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, гуашь, кисти, бумага,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ь художника и мир его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Времени в произведениях искус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Соотношение всеобщего и личного в искусстве. Стиль автора и возрастание творческой свободы и оригинальной инициативы художника. Художественные направления в искусстве 20 века. Творчество П.Пикасо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 xml:space="preserve">Задание: </w:t>
            </w:r>
            <w:r>
              <w:rPr/>
              <w:t>мини-сочинение на тему «Мое любимое произведение ИЗО»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риентироваться в основных явлениях русского и зарубежного искусства. Знать о своеобразии творчества П.Пикас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 проекта. Анализ и оценка  результата проектной деятельнос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озапись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, гуашь, кисти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художественного музея в национальной и мировой культуре. Ценности музейных собраний и потребность людей в общении с искусством. Крупнейшие художественные музеи России и мира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b/>
              </w:rPr>
              <w:t xml:space="preserve">Задание: </w:t>
            </w:r>
            <w:r>
              <w:rPr/>
              <w:t>эссе на тему «В чем, на ваш взгляд, сила искусств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Знать крупнейшие художественные музеи России и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значение ИЗО в художественной культу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музеи мир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творческих работ выборочн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и учебно-методическое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с содержанием аудиолекций , видео  и интерактивнх уроков ИЗО по программе Неменского 2009\\ года, одобренной Министерством образования и наук и РФ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 предусматривает разные варианты дидактико-технологического обеспечения учебного процесса. Дидактико-технологическое оснащение включает ПК,  медиате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 п. 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: электронная версия музеев мира, презентации,филь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ые издания: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яева, Н. А., Островская, О. В. Изобразительное искусство. Декоративно-прикладное искусство в жизни человека: учебник. 7 кл. / под ред. Б. М. Неменского. – М.: Просвещение, 201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 w:before="60" w:after="0"/>
        <w:jc w:val="both"/>
        <w:rPr/>
      </w:pPr>
      <w:r>
        <w:rPr>
          <w:bCs/>
          <w:color w:val="000000"/>
          <w:sz w:val="28"/>
          <w:szCs w:val="28"/>
        </w:rPr>
        <w:t>дополнительных пособий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учите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ольникова, Н. М. Изобразительное искусство: основы рисунка. 5–8 классы. Ч. 1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инск: Титул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ольникова, Н. М. Изобразительное искусство: основы композиции. 5–8 классы. Ч. 2. – Обнинск: Титул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ольникова, Н. М. Изобразительное искусство: основы живописи. 5–8 классы. Ч. 3. – Обнинск: Титул, 1998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ольникова Н.М. Краткий словарь художественных терминов. Учебник по изобразительному искусству для 5-8 классов. - Обнинск: Титул, 199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.М. Неменский, О.В. Свиридова «Изобразительное искусство» 7 класс Поурочные планы по программе Б.М.Неменского, Издательство «Учитель», Волгоград 2007</w:t>
      </w:r>
    </w:p>
    <w:p>
      <w:pPr>
        <w:pStyle w:val="Style18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ОР-Цифровые образовательные ресурсы: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История искусства. Методическая поддержка on – line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ОО «Кирилл и Мефодий».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изобразительного искусства. ООО «Бизнессофт», Россия, 2005 год.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ы русской живописи. ООО «Кирилл и Мефодий», 1997 год.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рмитаж. Искусство западной Европы. Художественная энциклопедия. ЗАО «Интерсофт», 1998 год. </w:t>
      </w:r>
    </w:p>
    <w:p>
      <w:pPr>
        <w:sectPr>
          <w:footerReference w:type="default" r:id="rId3"/>
          <w:type w:val="nextPage"/>
          <w:pgSz w:orient="landscape" w:w="16838" w:h="11906"/>
          <w:pgMar w:left="851" w:right="395" w:gutter="0" w:header="0" w:top="56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ая художественная культура. ООО «Кирилл и Мефодий», 199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spacing w:lineRule="auto" w:line="25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 по изобразительному искус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5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  полностью справляется с поставленной целью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меет подметить и передать в изображении наиболее характ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4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гармонично согласовывает между собой все компоненты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"3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слабо справляется с поставленной целью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 неточность в изложении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2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допускает грубые ошибки в от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не справляется с поставленной целью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"1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обнаруживает полное незнание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5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 недо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2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1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тупал к выполнению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тест, состоящий из 10 вопро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 работы: 10-15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тест, состоящий из 20 вопро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 работы: 30-4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39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MS Mincho;Yu Gothic UI" w:cs="Times New Roman"/>
      <w:b/>
      <w:bCs/>
      <w:sz w:val="24"/>
      <w:szCs w:val="24"/>
      <w:lang w:eastAsia="ja-JP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33:00Z</dcterms:created>
  <dc:creator>user</dc:creator>
  <dc:description/>
  <cp:keywords/>
  <dc:language>en-US</dc:language>
  <cp:lastModifiedBy>Нина Александровна</cp:lastModifiedBy>
  <dcterms:modified xsi:type="dcterms:W3CDTF">2019-09-12T04:07:00Z</dcterms:modified>
  <cp:revision>19</cp:revision>
  <dc:subject/>
  <dc:title/>
</cp:coreProperties>
</file>