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6902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360" w:hanging="0"/>
        <w:jc w:val="center"/>
        <w:rPr/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базовый уровень, физи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общеобразовательной школы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Нормативная основа  рабочей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bCs/>
        </w:rPr>
      </w:pPr>
      <w:r>
        <w:rPr/>
        <w:t>Закон РФ от 29.12.2012г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bCs/>
        </w:rPr>
      </w:pPr>
      <w:r>
        <w:rPr/>
        <w:t>Санитарно-эпидемиологические правила и нормативы СанПиН 2.4.2.2821-10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ая образовательная программа основного общего образования МБОУ СОШ с. Б. Буко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став МБОУ СОШ с. Б. Буко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чебный план МБОУ СОШ с. Б. Букор  на 2019-2020</w:t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uppressAutoHyphens w:val="true"/>
        <w:jc w:val="both"/>
        <w:rPr/>
      </w:pPr>
      <w:r>
        <w:rPr/>
        <w:t>Учебная программа по физике для основной общеобразовательной школы составлена на основе  обязательного минимума содержания физического образования,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математике и на основе авторских программ линии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Общие цели образования с учетом специфики учебного предмета, кур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общие цели и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 xml:space="preserve">Программа адресована: </w:t>
      </w:r>
      <w:r>
        <w:rPr/>
        <w:t>учащимся 8 класса общеобразовательной школы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Концепция (основная идея) программы:</w:t>
      </w:r>
      <w:r>
        <w:rPr/>
        <w:t xml:space="preserve">   Данная программа полностью отражает</w:t>
      </w:r>
      <w:r>
        <w:rPr>
          <w:i/>
        </w:rPr>
        <w:t xml:space="preserve"> </w:t>
      </w:r>
      <w:r>
        <w:rPr>
          <w:b/>
          <w:i/>
        </w:rPr>
        <w:t>базовый уровень подготовки школьников по разделам программы.</w:t>
      </w:r>
      <w:r>
        <w:rPr>
          <w:b/>
        </w:rPr>
        <w:t xml:space="preserve"> </w:t>
      </w:r>
      <w:r>
        <w:rPr/>
        <w:t>Она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основанность (актуальность, новизна, значимость)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Физическое образование является обязательной и неотъемлемой частью общего образования на всех ступенях школы, способствует развитию общеучебных и творческих способностей учащихся, является важной частью общекультурного развития школьн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разовательная область учебного предмета:</w:t>
      </w:r>
      <w:r>
        <w:rPr/>
        <w:t xml:space="preserve"> физи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цели учебного предмета для данной ступени обучения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бучение физике в 8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851"/>
        <w:jc w:val="both"/>
        <w:rPr/>
      </w:pPr>
      <w:r>
        <w:rPr/>
        <w:t>1)</w:t>
        <w:tab/>
      </w:r>
      <w:r>
        <w:rPr>
          <w:i/>
          <w:u w:val="single"/>
        </w:rPr>
        <w:t>в направлении личностного развития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представлений о физике как части общечеловеческой культуры, о значимости физики в развитии цивилизации и современного обществ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интеллектуальной 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интереса к физическому творчеству и математических способностей;</w:t>
      </w:r>
    </w:p>
    <w:p>
      <w:pPr>
        <w:pStyle w:val="Normal"/>
        <w:ind w:firstLine="851"/>
        <w:jc w:val="both"/>
        <w:rPr/>
      </w:pPr>
      <w:r>
        <w:rPr/>
        <w:t>2)</w:t>
        <w:tab/>
      </w:r>
      <w:r>
        <w:rPr>
          <w:i/>
          <w:u w:val="single"/>
        </w:rPr>
        <w:t>в метапредметном направлении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представлений о физике как форме описания и методе познания действительности, создание условий для приобретения первоначального опыта физического моделирова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общих способов интеллектуальной деятельности, характерных для физ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851"/>
        <w:jc w:val="both"/>
        <w:rPr/>
      </w:pPr>
      <w:r>
        <w:rPr/>
        <w:t>3)</w:t>
        <w:tab/>
      </w:r>
      <w:r>
        <w:rPr>
          <w:i/>
          <w:u w:val="single"/>
        </w:rPr>
        <w:t>в предметном направлении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овладение физ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создание фундамента для физико-математического развития, формирования механизмов мышления, характерных для физико-математическ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>
          <w:u w:val="single"/>
        </w:rPr>
        <w:t>Сроки реализации программы</w:t>
      </w:r>
      <w:r>
        <w:rPr/>
        <w:t>: 2017-2018 учебный год.</w:t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Предполагаемые результаты:</w:t>
      </w:r>
    </w:p>
    <w:p>
      <w:pPr>
        <w:pStyle w:val="Normal"/>
        <w:ind w:firstLine="851"/>
        <w:jc w:val="both"/>
        <w:rPr/>
      </w:pPr>
      <w:r>
        <w:rPr/>
        <w:t>Изучение физики в 8 классе дает возможность обучающимся достичь следующих результатов развития:</w:t>
      </w:r>
    </w:p>
    <w:p>
      <w:pPr>
        <w:pStyle w:val="Normal"/>
        <w:ind w:firstLine="851"/>
        <w:jc w:val="both"/>
        <w:rPr/>
      </w:pPr>
      <w:r>
        <w:rPr/>
        <w:t xml:space="preserve">                          </w:t>
      </w:r>
      <w:r>
        <w:rPr/>
        <w:t xml:space="preserve">1)  </w:t>
      </w:r>
      <w:r>
        <w:rPr>
          <w:i/>
          <w:u w:val="single"/>
        </w:rPr>
        <w:t>в личностном направлении: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редставление о физ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firstLine="708"/>
        <w:jc w:val="both"/>
        <w:rPr/>
      </w:pPr>
      <w:r>
        <w:rPr/>
        <w:t>*</w:t>
        <w:tab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контролировать процесс и результат учебной деятельност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способность к эмоциональному восприятию физических объектов, задач, решений, рассуждений;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>2)</w:t>
        <w:tab/>
        <w:t xml:space="preserve">     </w:t>
      </w:r>
      <w:r>
        <w:rPr>
          <w:i/>
          <w:u w:val="single"/>
        </w:rPr>
        <w:t>в метапредметном направлении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ервоначальные представления об идеях и о методах физики как универсальном языке науки и техники, средстве моделирования явлений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видеть физ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физ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онимать и использовать физ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8"/>
        <w:jc w:val="both"/>
        <w:rPr/>
      </w:pPr>
      <w:r>
        <w:rPr/>
        <w:t>3)</w:t>
        <w:tab/>
      </w:r>
      <w:r>
        <w:rPr>
          <w:i/>
          <w:u w:val="single"/>
        </w:rPr>
        <w:t>в предметном направлении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владение базовым понятийным аппаратом по основным разделам содержания, представление об основных изучаемых понятиях  как важнейших физико-математических моделях, позволяющих описывать и изучать реальные процессы и явления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работать с физическим текстом (анализировать, извлекать необходимую информацию), грамотно применять физическую терминологию и символику, использовать различные языки физик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роводить классификации, логические обоснования, доказательства физических утверждений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владение символьным языком физики, приемами выполнения измерений физических величин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умение применять изученные понятия, результаты, методы, законы, теории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Общая характеристика учебного предме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</w:rPr>
        <w:t>Содержание физического образования</w:t>
      </w:r>
      <w:r>
        <w:rPr/>
        <w:t xml:space="preserve"> в основной школе формируется на основе фундаментального ядра школьного физ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</w:t>
      </w:r>
    </w:p>
    <w:p>
      <w:pPr>
        <w:pStyle w:val="Normal"/>
        <w:rPr/>
      </w:pPr>
      <w:r>
        <w:rPr/>
        <w:t xml:space="preserve">Содержание физического образования в 8 классе включает следующие разделы: </w:t>
      </w:r>
      <w:r>
        <w:rPr>
          <w:i/>
        </w:rPr>
        <w:t>основы термодинамики, электростатика, магнитные и световые явления.</w:t>
      </w:r>
      <w:r>
        <w:rPr/>
        <w:t xml:space="preserve"> Содержание каждого из этих разделов разворачивается в содержательно-методическую линию, пронизывающую все основные разделы содержания физического образования на данной ступени обучения.</w:t>
      </w:r>
    </w:p>
    <w:p>
      <w:pPr>
        <w:pStyle w:val="Normal"/>
        <w:ind w:firstLine="851"/>
        <w:jc w:val="both"/>
        <w:rPr/>
      </w:pPr>
      <w:r>
        <w:rPr/>
        <w:t xml:space="preserve">Содержание курса физики 8 класса направлено на формирование у учащихся физико-математического аппарата для решения задач, смежных предметов, окружающей реальности. Язык физики подчеркивает значение физики как языка для построения математических моделей процессов и явлений реального мира. В задачи изучения физики  входят также развитие алгоритмического мышления, необходимого для усвоения и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 творчеству. 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41" w:hanging="0"/>
        <w:jc w:val="center"/>
        <w:rPr/>
      </w:pPr>
      <w:r>
        <w:rPr>
          <w:b/>
        </w:rPr>
        <w:t>3.  Место учебного предмета, курса в учебном плане.</w:t>
      </w:r>
    </w:p>
    <w:p>
      <w:pPr>
        <w:pStyle w:val="Normal"/>
        <w:shd w:fill="FFFFFF" w:val="clear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 </w:t>
      </w:r>
      <w:r>
        <w:rPr/>
        <w:t>Предмет относится образовательной области ФИЗИКА,  изучается с 7 по 11 классы,  реализуется за счет часов базисного учебного плана. Программой предусматривается 2 часов физики  в неделю, т.е. 68 часов за учебный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4. Личностные, метапредметные и предметны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результаты освоения учебного  курса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ребования к подготовке учащихся по предмету в полном объеме совпадают с требованиями ФГОС и примерной  программой по предмету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>
          <w:bCs/>
          <w:color w:val="000000"/>
          <w:spacing w:val="-2"/>
        </w:rPr>
        <w:t>С учетом требований ФГОС основного общего образования и содержания рабочей программы  предполагается реализовать компетентностный, личностно ориентированный и деятельностный подходы, которые определяют задачи обучения: приобретение математических знаний и умений, освоение универсальных учебных действий (УУД)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Cs/>
          <w:i/>
          <w:color w:val="000000"/>
          <w:spacing w:val="-2"/>
          <w:u w:val="single"/>
        </w:rPr>
        <w:t>Компетентностный</w:t>
      </w:r>
      <w:r>
        <w:rPr>
          <w:bCs/>
          <w:color w:val="000000"/>
          <w:spacing w:val="-2"/>
        </w:rPr>
        <w:t xml:space="preserve"> подход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1-ый блок-дидактические единицы, обеспечивающие совершенствование физических навыков. 2-ой блок – сведения из истории физики (это база для развития коммуникативной компетенции). 3-ий блок – отражает информационную компетенцию и обеспечивает учебно-познавательную и рефлексивную компетенцию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Cs/>
          <w:i/>
          <w:color w:val="000000"/>
          <w:spacing w:val="-2"/>
          <w:u w:val="single"/>
        </w:rPr>
        <w:t>Личностно ориентированный</w:t>
      </w:r>
      <w:r>
        <w:rPr>
          <w:bCs/>
          <w:color w:val="000000"/>
          <w:spacing w:val="-2"/>
        </w:rPr>
        <w:t xml:space="preserve"> подход выявляет воспитательные и образовательные цели обучения. Способность учеников понимать причины и логику развития физических процессов дает возможность для осмысленного восприятия мира. Система учебных занятий способствует развитию личностной самоидентификации, гуманитарной культуры, усилению мотивации  к социальному познанию и творчеству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Cs/>
          <w:i/>
          <w:color w:val="000000"/>
          <w:spacing w:val="-2"/>
          <w:u w:val="single"/>
        </w:rPr>
        <w:t xml:space="preserve">Деятельностный </w:t>
      </w:r>
      <w:r>
        <w:rPr>
          <w:bCs/>
          <w:color w:val="000000"/>
          <w:spacing w:val="-2"/>
        </w:rPr>
        <w:t>подход отражает стратегию современной образовательной политики: необходимость воспитания человека и гражданина, интегрированного в современное общество. Система уроков сориентирована не только на передачу готовых знаний, но и формирование активной личности, мотивированной на самообразование, что поможет выпускникам адаптироваться в мире с растущим объемом информации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Cs/>
          <w:color w:val="000000"/>
          <w:spacing w:val="-2"/>
        </w:rPr>
        <w:t xml:space="preserve">Основа целеполагания – переход от суммы предметных результатов к межпредметным и интегрированным. Такие результаты отражают специфику не  отдельных предметов, а ступеней общего образования. В ФГОС они зафиксированы как </w:t>
      </w:r>
      <w:r>
        <w:rPr>
          <w:b/>
          <w:bCs/>
          <w:i/>
          <w:color w:val="000000"/>
          <w:spacing w:val="-2"/>
        </w:rPr>
        <w:t>универсальные учебные действия</w:t>
      </w:r>
      <w:r>
        <w:rPr>
          <w:bCs/>
          <w:i/>
          <w:color w:val="000000"/>
          <w:spacing w:val="-2"/>
        </w:rPr>
        <w:t>,</w:t>
      </w:r>
      <w:r>
        <w:rPr>
          <w:bCs/>
          <w:color w:val="000000"/>
          <w:spacing w:val="-2"/>
        </w:rPr>
        <w:t>что предполагает повышенное внимание к развитию межпредметных связей физики.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Для естественно-математическеого образования приоритетным можно считать развитие умений самостоятельно и мотивировано организовывать свою познавательную деятельность, использовать элементы причинно-следственного и структурно-функционального анализа, определять сущностные характеристики изучаемых объектов, самостоятельно выбирать критерии для сравнения, оценки и классификации объектов.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а также перечня допускаемых ошибок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720"/>
        <w:jc w:val="both"/>
        <w:rPr/>
      </w:pPr>
      <w:r>
        <w:rPr/>
        <w:t>При преподавании использ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hd w:fill="FFFFFF" w:val="clear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</w:rPr>
      </w:pPr>
      <w:r>
        <w:rPr>
          <w:b/>
        </w:rPr>
        <w:t>5. Содержание учебного предмета, курса.</w:t>
      </w:r>
    </w:p>
    <w:p>
      <w:pPr>
        <w:pStyle w:val="Normal"/>
        <w:shd w:fill="FFFFFF" w:val="clear"/>
        <w:ind w:left="1440" w:hanging="0"/>
        <w:jc w:val="center"/>
        <w:rPr>
          <w:b/>
          <w:b/>
        </w:rPr>
      </w:pPr>
      <w:r>
        <w:rPr>
          <w:b/>
        </w:rPr>
        <w:t>перечень и название раздела и тем курса:</w:t>
      </w:r>
    </w:p>
    <w:p>
      <w:pPr>
        <w:pStyle w:val="Normal"/>
        <w:shd w:fill="FFFFFF" w:val="clear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пловые явления (28 ч)</w:t>
      </w:r>
    </w:p>
    <w:p>
      <w:pPr>
        <w:pStyle w:val="Normal"/>
        <w:ind w:firstLine="360"/>
        <w:rPr/>
      </w:pPr>
      <w:r>
        <w:rPr/>
        <w:t>Тепловое движение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ind w:firstLine="360"/>
        <w:rPr/>
      </w:pPr>
      <w:r>
        <w:rPr/>
        <w:t>Количество теплоты. Удельная теплоёмкость вещества. Удельная теплота сгорания топлива. Плавление и отвердевание тел. Температура плавления. Удельная теплота плавления.</w:t>
      </w:r>
    </w:p>
    <w:p>
      <w:pPr>
        <w:pStyle w:val="Normal"/>
        <w:ind w:firstLine="360"/>
        <w:rPr/>
      </w:pPr>
      <w:r>
        <w:rPr/>
        <w:t>Испарение и конденсация. Относительная влажность воздуха и её измерение.</w:t>
      </w:r>
    </w:p>
    <w:p>
      <w:pPr>
        <w:pStyle w:val="Normal"/>
        <w:ind w:firstLine="360"/>
        <w:rPr/>
      </w:pPr>
      <w:r>
        <w:rPr/>
        <w:t>Кипение. Температура кипения. Удельная теплота парообразования.</w:t>
      </w:r>
    </w:p>
    <w:p>
      <w:pPr>
        <w:pStyle w:val="Normal"/>
        <w:ind w:firstLine="360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ind w:firstLine="360"/>
        <w:rPr/>
      </w:pPr>
      <w:r>
        <w:rPr/>
        <w:t>Превращение энергии в механических и тепловых процессах.</w:t>
      </w:r>
    </w:p>
    <w:p>
      <w:pPr>
        <w:pStyle w:val="Normal"/>
        <w:ind w:firstLine="360"/>
        <w:rPr/>
      </w:pPr>
      <w:r>
        <w:rPr/>
        <w:t>Двигатель внутреннего сгорания. Паровая турб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дельной теплоёмкости твёрдого т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Электрические явления (28 ч)</w:t>
      </w:r>
    </w:p>
    <w:p>
      <w:pPr>
        <w:pStyle w:val="Normal"/>
        <w:ind w:firstLine="360"/>
        <w:rPr/>
      </w:pPr>
      <w:r>
        <w:rPr/>
        <w:t>Электризация тел. Два рода зарядов. Взаимодействие заряженных тел. Электрическое поле.</w:t>
      </w:r>
    </w:p>
    <w:p>
      <w:pPr>
        <w:pStyle w:val="Normal"/>
        <w:ind w:firstLine="360"/>
        <w:rPr/>
      </w:pPr>
      <w:r>
        <w:rPr/>
        <w:t>Дискретность электрического заряда. Электрон. Строение атомов.</w:t>
      </w:r>
    </w:p>
    <w:p>
      <w:pPr>
        <w:pStyle w:val="Normal"/>
        <w:ind w:firstLine="360"/>
        <w:rPr/>
      </w:pPr>
      <w:r>
        <w:rPr/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ind w:firstLine="360"/>
        <w:rPr/>
      </w:pPr>
      <w:r>
        <w:rPr/>
        <w:t>Электрическое напряжение. Вольтметр.</w:t>
      </w:r>
    </w:p>
    <w:p>
      <w:pPr>
        <w:pStyle w:val="Normal"/>
        <w:ind w:firstLine="360"/>
        <w:rPr/>
      </w:pPr>
      <w:r>
        <w:rPr/>
        <w:t>Электрическое сопротивление.</w:t>
      </w:r>
    </w:p>
    <w:p>
      <w:pPr>
        <w:pStyle w:val="Normal"/>
        <w:ind w:firstLine="360"/>
        <w:rPr/>
      </w:pPr>
      <w:r>
        <w:rPr/>
        <w:t>Закон Ома для электрической цепи. Удельное сопротивление. Реостаты. Виды соединений проводников.</w:t>
      </w:r>
    </w:p>
    <w:p>
      <w:pPr>
        <w:pStyle w:val="Normal"/>
        <w:ind w:firstLine="360"/>
        <w:rPr/>
      </w:pPr>
      <w:r>
        <w:rPr/>
        <w:t>Работа и мощность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firstLine="360"/>
        <w:rPr/>
      </w:pPr>
      <w:r>
        <w:rPr/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борка электрической цепи и измерение силы тока в её различных участ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сопротивления проводника с помощью амперметра и вольтмет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работы и мощности электрического т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борка электромагнита и испытание его 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электрического двигателя постоянного тока (на мод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товые явления (9 ч)</w:t>
      </w:r>
    </w:p>
    <w:p>
      <w:pPr>
        <w:pStyle w:val="Normal"/>
        <w:ind w:firstLine="360"/>
        <w:rPr/>
      </w:pPr>
      <w:r>
        <w:rPr/>
        <w:t>Источники света. Прямолинейное распространение света.</w:t>
      </w:r>
    </w:p>
    <w:p>
      <w:pPr>
        <w:pStyle w:val="Normal"/>
        <w:ind w:firstLine="360"/>
        <w:rPr/>
      </w:pPr>
      <w:r>
        <w:rPr/>
        <w:t>Отражение света. Законы отражения. Плоское зеркало.</w:t>
      </w:r>
    </w:p>
    <w:p>
      <w:pPr>
        <w:pStyle w:val="Normal"/>
        <w:ind w:firstLine="360"/>
        <w:rPr/>
      </w:pPr>
      <w:r>
        <w:rPr/>
        <w:t>Преломление света. Линза. Фокусное расстояние линзы. Построение изображений, даваемых тонкой линзой. Оптическая сила линзы. Оптические приборы.</w:t>
      </w:r>
    </w:p>
    <w:p>
      <w:pPr>
        <w:pStyle w:val="Normal"/>
        <w:ind w:firstLine="360"/>
        <w:rPr/>
      </w:pPr>
      <w:r>
        <w:rPr/>
        <w:t>Разложение белого света на цвета. Цвета те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е изображения при помощи лин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торение (3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ение теплоёмкостей тел одинаковой м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арение различных жидк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хлаждение жидкостей при их испар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оянство температуры кипения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вление и отвердевание кристаллических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и действие четырёхтактного двигателя внутреннего сго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паровой турб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изация различных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действие наэлектризованных тел. Два рода зарядов. Определение заряда наэлектризованного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ическое поле заряженных шар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ставление электрической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висимость силы тока от напряжения на участке цепи и от сопротивления эт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сопроти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гревание проводников то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действие параллельных т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и действие электрического двигателя постоя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ражение с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оны отражения с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ображение в плоском зерк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ломление с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од лучей в лин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учение изображений с помощью лин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6. Требования к подготовке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u w:val="single"/>
        </w:rPr>
      </w:pPr>
      <w:r>
        <w:rPr>
          <w:b/>
        </w:rPr>
        <w:t>учащихся 8 класса</w:t>
      </w:r>
    </w:p>
    <w:p>
      <w:pPr>
        <w:pStyle w:val="Normal"/>
        <w:ind w:firstLine="720"/>
        <w:rPr/>
      </w:pPr>
      <w:r>
        <w:rPr/>
        <w:t>К концу 8-го класса обучающиеся долж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: «Тепловые явления»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 xml:space="preserve">                </w:t>
      </w:r>
      <w:r>
        <w:rPr/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</w:r>
    </w:p>
    <w:p>
      <w:pPr>
        <w:pStyle w:val="Normal"/>
        <w:rPr/>
      </w:pPr>
      <w:r>
        <w:rPr/>
        <w:t xml:space="preserve">                </w:t>
      </w:r>
      <w:r>
        <w:rPr/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        Применять основные положения МКТ для объяснения понятия внутренняя энергия, конвекция, теплопроводности, плавления, испарения.</w:t>
      </w:r>
    </w:p>
    <w:p>
      <w:pPr>
        <w:pStyle w:val="Normal"/>
        <w:rPr/>
      </w:pPr>
      <w:r>
        <w:rPr/>
        <w:t>-         Пользоваться термометром и калориметром.</w:t>
      </w:r>
    </w:p>
    <w:p>
      <w:pPr>
        <w:pStyle w:val="Normal"/>
        <w:rPr/>
      </w:pPr>
      <w:r>
        <w:rPr/>
        <w:t>-         «Читать» графики изменения температуры тел при нагревании, плавлении, парообразовании.</w:t>
      </w:r>
    </w:p>
    <w:p>
      <w:pPr>
        <w:pStyle w:val="Normal"/>
        <w:rPr/>
      </w:pPr>
      <w:r>
        <w:rPr/>
        <w:t>-         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rPr/>
      </w:pPr>
      <w:r>
        <w:rPr/>
        <w:t>-         Решать задачи с применением формул:</w:t>
      </w:r>
    </w:p>
    <w:p>
      <w:pPr>
        <w:pStyle w:val="Normal"/>
        <w:rPr>
          <w:lang w:val="en-US"/>
        </w:rPr>
      </w:pPr>
      <w:r>
        <w:rPr>
          <w:lang w:val="en-US"/>
        </w:rPr>
        <w:t>Q=cm(t2 – t1)        Q=qm    Q=lm    Q=L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: «Электрические и электромагнитные явления»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 xml:space="preserve">                </w:t>
      </w:r>
      <w:r>
        <w:rPr/>
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        Применять положения электронной теории для объяснения электризации тел, причины электрического сопротивления.</w:t>
      </w:r>
    </w:p>
    <w:p>
      <w:pPr>
        <w:pStyle w:val="Normal"/>
        <w:rPr/>
      </w:pPr>
      <w:r>
        <w:rPr/>
        <w:t>-         Чертить схемы простейших электрических цепей, измерять силу тока, напряжение, определять сопротивление с помощью амперметра и вольтметра, пользоваться реостатом.</w:t>
      </w:r>
    </w:p>
    <w:p>
      <w:pPr>
        <w:pStyle w:val="Normal"/>
        <w:rPr/>
      </w:pPr>
      <w:r>
        <w:rPr/>
        <w:t>-         Решать задачи на вычисления  I, U, R, A, Q, P</w:t>
      </w:r>
    </w:p>
    <w:p>
      <w:pPr>
        <w:pStyle w:val="Normal"/>
        <w:rPr/>
      </w:pPr>
      <w:r>
        <w:rPr/>
        <w:t>-         Пользоваться таблицей удельного сопроти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: «Световые явления»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 xml:space="preserve">                </w:t>
      </w:r>
      <w:r>
        <w:rPr/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</w:r>
    </w:p>
    <w:p>
      <w:pPr>
        <w:pStyle w:val="Normal"/>
        <w:rPr/>
      </w:pPr>
      <w:r>
        <w:rPr/>
        <w:t xml:space="preserve">                </w:t>
      </w:r>
      <w:r>
        <w:rPr/>
        <w:t>Практическое применение основных понятий и законов в изученных оптических приборах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        Получать изображение предмета с помощью линзы.</w:t>
      </w:r>
    </w:p>
    <w:p>
      <w:pPr>
        <w:pStyle w:val="Normal"/>
        <w:rPr/>
      </w:pPr>
      <w:r>
        <w:rPr/>
        <w:t>-         Строит изображения предмета в плоском зеркале и в тонкой линзе.</w:t>
      </w:r>
    </w:p>
    <w:p>
      <w:pPr>
        <w:pStyle w:val="Normal"/>
        <w:shd w:fill="FFFFFF" w:val="clear"/>
        <w:jc w:val="both"/>
        <w:rPr/>
      </w:pPr>
      <w:r>
        <w:rPr/>
        <w:t xml:space="preserve">-         Решать качественные и расчетные задачи на законы отражения света. </w:t>
        <w:br/>
      </w:r>
      <w:r>
        <w:rPr>
          <w:u w:val="single"/>
        </w:rPr>
        <w:t xml:space="preserve">Формы занятий, используемые при обучении: </w:t>
      </w:r>
    </w:p>
    <w:p>
      <w:pPr>
        <w:pStyle w:val="Normal"/>
        <w:jc w:val="both"/>
        <w:rPr/>
      </w:pPr>
      <w:r>
        <w:rPr/>
        <w:t>Система планируемых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 xml:space="preserve">  Предлагаются разные виды самостоятельных работ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Ф</w:t>
      </w:r>
      <w:r>
        <w:rPr>
          <w:b/>
          <w:u w:val="single"/>
        </w:rPr>
        <w:t>ормируемые универсальные учебные действия: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 изучении физики в 7 классе развиваются следующие УУД: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умение  выделять причинно-следственные связи,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умение  самостоятельно выбирать критерии для сравнения, оценки  и классификации объектов,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умение определять адекватные способы решения учебной задачи на основе заданных алгоритмов,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умение комбинировать известные алгоритмы в ситуациях, не предполагающих стандартного применения одного из них,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риобретение умения по формированию собственного алгоритма решения задач,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умение прогнозировать ожидаемый результат и сопоставлять его с собственными математическими знаниями,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риводить примеры, подбирать аргументы, формулировать выводы,</w:t>
      </w:r>
    </w:p>
    <w:p>
      <w:pPr>
        <w:pStyle w:val="Normal"/>
        <w:shd w:fill="FFFFFF" w:val="clear"/>
        <w:spacing w:before="13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использовать различные виды и источники информ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В кабинете имеется необходимый минимум приборов и оборудования для демонстрационного и лабораторного эксперимента, предусмотренного программой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Список литератур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Дидактический материал по физике. (Разрезные карточки для индивидуальной работы). 8 кл. Издательство «Учитель» Волгогра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Контрольные работы по физике: 7, 8, 9 кл.: кн. для учителя / А.Е. Марон, Е.А. Марон. – 5-е изд. – М.: Просвещение, 2004. – 79 с.: и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 xml:space="preserve">Нестандартные уроки. Физика.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классы. / Составитель С.В. Боброва. – Издательство «Учитель». – Волгогра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Нетрадиционные уроки, внеурочные мероприятия по физике: 7 – 11 кл. / Горлова Л.А. – М.: ВАКО, 2006. – 176 с. – (Мастерская учител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Оценка качества подготовки выпускников основной школы по физике. / Сост. В.А. Коровин. – М.: Дрофа, 2008. – 6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Поурочные разработки по Физике. К учебным комплектам С.В. Громова, Н.А. Родиной (М.: Просвещение); А.В. Пёрышкина (М.: Дрофа) 8 класс. / Полянский С.Е. – М.: «ВАКО», 2003, 30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 xml:space="preserve">Примерные </w:t>
      </w:r>
      <w:r>
        <w:rPr>
          <w:u w:val="single"/>
        </w:rPr>
        <w:t>билеты и ответы по физике для подготовки к устной итоговой аттестации выпускников 9 классов общеобразовательных учреждений. / Авт.-сост. В.Ф. Шилов, Ю.И. Дик. – М.: Дрофа, 2005. – 91, (5) с.: и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>
          <w:u w:val="single"/>
        </w:rPr>
        <w:t>Программы для общеобразоват. учреждений: Физика. Астрономия. 7 – 11 кл. / Сост. Ю.И. Дик, В.А.Коровин. – 2-е изд., испр. – М.: Дрофа, 2001</w:t>
      </w:r>
      <w:r>
        <w:rPr/>
        <w:t>. – 25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Рабочие программы по физике. 7 – 11 классы. / Авт.-сост. В.А. Попова. – М.: Издательство «Глобус», 2008. – 247 с. – (Новый образовательный стандарт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Сборник задач по физике: к учебникам А.В. Пёрышкина и др. «Физика. 7 кл», «Физика. 8 кл», «Физика. 9 кл» (М.: Дрофа): 7 – 9-й кл. / А.В. Пёрышкин. – 6-е изд., стер. – М.: ЭКЗАМЕН, 2008. – 190, (2)с. – (Учебно-методический комплект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Сборник задач по физике: Учеб. пособие для учащихся 7 – 8 кл. сред. шк. / В.И. Лукашик – 6-е изд., перераб. – М.: Просвещение, 2004. – 191 с.: и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Справочник школьника по физике: 7 – 11 кл. – М.: Дрофа, 2006. – 208 с.: ил. – (Библиотечка «Дрофы»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Тесты по физике для 7 – 11 классов _сост. В.А. Шевцов. – Волгоград: Учитель, 2005. – 5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Уроки физики с применением информационных технологий. 7 – 11 классы. Методическое пособие с электронным приложением. / З.В. Александрова и др. – М.: Издательство «Глобус», 2009. –  313 с. – (Современная школ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 в таблицах и схемах. Для школьников. Калбергенов Г.Е. «Лист» Москва. 200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8 кл.: учеб. для общеобразоват. учреждений. / А.В. Пёрышкин. – 9-е изд., стереотип. – М.: Дрофа, 2007. – 191, (1) с.: и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9. – 96 с.: и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Тесты. 8 класс. / Г.Л. Курочкина. – М.: «Издат-Школа XXI век», - 80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ние, 1989. – 255 с.: ил. – (Б-ка учителя физики).</w:t>
      </w:r>
    </w:p>
    <w:p>
      <w:pPr>
        <w:pStyle w:val="Style15"/>
        <w:spacing w:before="0" w:after="0"/>
        <w:textAlignment w:val="top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ТЕРНЕТ-- РЕСУРСЫ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3" w:tgtFrame="_blank">
        <w:r>
          <w:rPr>
            <w:rStyle w:val="InternetLink"/>
          </w:rPr>
          <w:t>http://eidos.ru/</w:t>
        </w:r>
      </w:hyperlink>
      <w:r>
        <w:rPr/>
        <w:t xml:space="preserve"> - Дистанционное образование: курсы, олимпиады, конкурсы, проекты, интернет-журнал "Эйдос"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4" w:tgtFrame="_blank">
        <w:r>
          <w:rPr>
            <w:rStyle w:val="InternetLink"/>
          </w:rPr>
          <w:t>http://www.mathprog.narod.ru</w:t>
        </w:r>
      </w:hyperlink>
      <w:r>
        <w:rPr/>
        <w:t xml:space="preserve"> - материалы по математике и физ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5" w:tgtFrame="_blank">
        <w:r>
          <w:rPr>
            <w:rStyle w:val="InternetLink"/>
          </w:rPr>
          <w:t>http://kvant.mccme.ru/</w:t>
        </w:r>
      </w:hyperlink>
      <w:r>
        <w:rPr/>
        <w:t xml:space="preserve"> - сайт Научно-популярного физико-математического журнала "Квант"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6" w:tgtFrame="_blank">
        <w:r>
          <w:rPr>
            <w:rStyle w:val="InternetLink"/>
          </w:rPr>
          <w:t>http://comp-science.narod.ru</w:t>
        </w:r>
      </w:hyperlink>
      <w:r>
        <w:rPr/>
        <w:t xml:space="preserve"> - дидактические материалы по информатике и физике: материалы олимпиад школьников по программированию, подготовка к олимпиадам по программированию, дидактические материалы по физике (7-9 кл.) в формате LaTeX и др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7" w:tgtFrame="_blank">
        <w:r>
          <w:rPr>
            <w:rStyle w:val="InternetLink"/>
          </w:rPr>
          <w:t>http://www.school.mos.ru</w:t>
        </w:r>
      </w:hyperlink>
      <w:r>
        <w:rPr/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8" w:tgtFrame="_blank">
        <w:r>
          <w:rPr>
            <w:rStyle w:val="InternetLink"/>
          </w:rPr>
          <w:t>http://www.history.ru/freemath.htm</w:t>
        </w:r>
      </w:hyperlink>
      <w:r>
        <w:rPr/>
        <w:t xml:space="preserve"> - бесплатные обучающие программы для школьников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9" w:tgtFrame="blank">
        <w:r>
          <w:rPr>
            <w:rStyle w:val="InternetLink"/>
          </w:rPr>
          <w:t>http://www.uic.ssu.samara.ru/~nauka</w:t>
        </w:r>
      </w:hyperlink>
      <w:r>
        <w:rPr/>
        <w:t xml:space="preserve"> - сайт "Путеводитель В МИРЕ НАУКИ для школьников"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ros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-  сайт издательства «Просвещение» (рубрика «Физика»)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nemozin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 - сайт издательства Мнемозина (рубрика «Физика»)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rof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 -  сайт издательства Дрофа (рубрика «Физика»)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m</w:t>
        </w:r>
      </w:hyperlink>
      <w:r>
        <w:rPr/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 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физике,  включают подготовку сдачи ЕГЭ . 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l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Все образование. Каталог ссылок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 В помощь учителю. Федерация интернет-образования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c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b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o</w:t>
        </w:r>
        <w:r>
          <w:rPr>
            <w:rStyle w:val="InternetLink"/>
            <w:bCs/>
          </w:rPr>
          <w:t>=1165</w:t>
        </w:r>
      </w:hyperlink>
      <w:r>
        <w:rPr/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ach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Учитель.ру – Федерация интернет-образования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1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llbe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/>
        <w:t xml:space="preserve"> - Электронные бесплатные библиотеки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2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b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ect</w:t>
        </w:r>
        <w:r>
          <w:rPr>
            <w:rStyle w:val="InternetLink"/>
            <w:bCs/>
          </w:rPr>
          <w:t>/3217/3284</w:t>
        </w:r>
      </w:hyperlink>
      <w:r>
        <w:rPr/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om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mati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gav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ubje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10000191</w:t>
        </w:r>
      </w:hyperlink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fldChar w:fldCharType="begin"/>
      </w:r>
      <w:r>
        <w:rPr>
          <w:rStyle w:val="InternetLink"/>
          <w:bCs/>
          <w:lang w:val="en-US"/>
        </w:rPr>
        <w:instrText xml:space="preserve"> HYPERLINK "http://www.samara.fio.ru/resourse/teachelp.shtml" \l "mate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amar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fio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resourse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teachelp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html</w:t>
      </w:r>
      <w:r>
        <w:rPr>
          <w:rStyle w:val="InternetLink"/>
          <w:bCs/>
        </w:rPr>
        <w:t>#</w:t>
      </w:r>
      <w:r>
        <w:rPr>
          <w:rStyle w:val="InternetLink"/>
          <w:bCs/>
          <w:lang w:val="en-US"/>
        </w:rPr>
        <w:t>mate</w:t>
      </w:r>
      <w:r>
        <w:rPr/>
        <w:t> 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tb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/ </w:t>
        </w:r>
      </w:hyperlink>
      <w:r>
        <w:rPr/>
        <w:t>Делаем уроки вместе!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РИЛОЖ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истема оценива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  <w:r>
        <w:rPr>
          <w:u w:val="single"/>
          <w:lang w:eastAsia="ar-S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>
          <w:b/>
          <w:b/>
          <w:u w:val="single"/>
          <w:lang w:eastAsia="ar-SA"/>
        </w:rPr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еречень ошибок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textAlignment w:val="top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Календарно-тематическое планирование по физике в 8 классе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6"/>
        <w:gridCol w:w="3095"/>
        <w:gridCol w:w="71"/>
        <w:gridCol w:w="1628"/>
        <w:gridCol w:w="3023"/>
        <w:gridCol w:w="4185"/>
        <w:gridCol w:w="1279"/>
        <w:gridCol w:w="9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ание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pacing w:val="-2"/>
                <w:u w:val="single"/>
              </w:rPr>
              <w:t>УУД</w:t>
            </w:r>
            <w:r>
              <w:rPr>
                <w:bCs/>
                <w:color w:val="000000"/>
                <w:spacing w:val="-2"/>
              </w:rPr>
              <w:t>: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планировать и контролировать способ решения, различать способ и результат действия,</w:t>
            </w:r>
            <w:r>
              <w:rPr>
                <w:bCs/>
                <w:color w:val="000000"/>
                <w:spacing w:val="-2"/>
              </w:rPr>
              <w:t xml:space="preserve"> умение  самостоятельно выбирать критерии для сравнения, оценки  и классификации объектов, умение прогнозировать ожидаемый результат и сопоставлять его с собственными математическими зна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, владеть общим приемом решения задач</w:t>
            </w:r>
            <w:r>
              <w:rPr>
                <w:bCs/>
                <w:color w:val="000000"/>
                <w:spacing w:val="-2"/>
              </w:rPr>
              <w:t xml:space="preserve"> умение  выделять причинно-следственные связи, умение определять адекватные способы решения учебной задачи на основе заданных алгоритмов, умение комбинировать известные алгоритмы в ситуациях, не предполагающих стандартного применения одного из них, приобретение умения по формированию собственного алгоритма решения задач, приводить примеры, подбирать аргументы, формулировать выв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контролировать действия партнера, договариваться и приходить к общему решению в совместной деят-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самостоятельная деятельность: </w:t>
            </w:r>
            <w:r>
              <w:rPr/>
              <w:t>разноуровневые задания, поиск информации,</w:t>
            </w:r>
            <w:r>
              <w:rPr>
                <w:bCs/>
                <w:color w:val="000000"/>
                <w:spacing w:val="-2"/>
              </w:rPr>
              <w:t xml:space="preserve"> использовать различные виды и источники для поиска информации.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28 ч)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епловое движение, температу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нутренняя энер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зменения внутренней энерг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теплопроводност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онвекц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изл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количество теплоты», единицы измерения, формул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удельной теплоёмкости, </w:t>
            </w:r>
          </w:p>
          <w:p>
            <w:pPr>
              <w:pStyle w:val="Normal"/>
              <w:rPr/>
            </w:pPr>
            <w:r>
              <w:rPr/>
              <w:t>Уметь определять ее физический смыс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расчёта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rPr/>
            </w:pPr>
            <w:r>
              <w:rPr/>
              <w:t>Уметь решать задачи на расчёт количества тепл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1. </w:t>
            </w:r>
            <w:r>
              <w:rPr/>
              <w:t>«Сравнение количеств теплоты при смешивании воды разной температуры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 теплоты при смешивании воды разной температур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ёт количества тепл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2. </w:t>
            </w:r>
            <w:r>
              <w:rPr/>
              <w:t>«Измерение удельной теплоёмкости твёрдого тел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дельной теплоёмкости твёрдого тел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чёт удельной теплоёмкости твёрдых тел.</w:t>
            </w:r>
          </w:p>
          <w:p>
            <w:pPr>
              <w:pStyle w:val="Normal"/>
              <w:rPr/>
            </w:pPr>
            <w:r>
              <w:rPr/>
              <w:t>Уметь решать задачи на удельную теплоём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нергия топлива,  удельная теплота сгор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и превращения энергии в механических и тепловых процессах, приводить пример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</w:rPr>
              <w:t xml:space="preserve">Контрольная работа № 1. </w:t>
            </w:r>
            <w:r>
              <w:rPr/>
              <w:t>«Тепловые явления».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: «Тепловые явлен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ные состояния веществ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агрегатные состояния вещества, плавление и отвердевание кристаллических тел.</w:t>
            </w:r>
          </w:p>
          <w:p>
            <w:pPr>
              <w:pStyle w:val="Normal"/>
              <w:rPr/>
            </w:pPr>
            <w:r>
              <w:rPr/>
              <w:t>Уметь объяснять график плавления и отвердевания кристаллических т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.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удельная теплота плав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испарение, насыщенный и ненасыщенный па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ё при конденсации па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энергии при испарении жидкости и выделение её при конденсации пар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оцесс поглощения энергии при испарении жидкости и выделение её при конденсации па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ип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лажность воздуха».</w:t>
            </w:r>
          </w:p>
          <w:p>
            <w:pPr>
              <w:pStyle w:val="Normal"/>
              <w:rPr/>
            </w:pPr>
            <w:r>
              <w:rPr/>
              <w:t>Уметь работать с психрометром и гигрометро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оцесс парообразования и конденсац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двигателя внутреннего сгор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двигателя внутреннего сгор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паровой турб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ого двигате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обобщения и систематизации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ого двигател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ПД теплового двигателя».</w:t>
            </w:r>
          </w:p>
          <w:p>
            <w:pPr>
              <w:pStyle w:val="Normal"/>
              <w:rPr/>
            </w:pPr>
            <w:r>
              <w:rPr/>
              <w:t>Уметь решать задачи на КПД тепловой маш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. </w:t>
            </w:r>
            <w:r>
              <w:rPr/>
              <w:t>«Изменение агрегатных состояний вещества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и уметь решать задачи по теме: «Изменение агрегатных состояний вещества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8 ч)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Два рода зарядов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зация тел при соприкосновении».</w:t>
            </w:r>
          </w:p>
          <w:p>
            <w:pPr>
              <w:pStyle w:val="Normal"/>
              <w:rPr/>
            </w:pPr>
            <w:r>
              <w:rPr/>
              <w:t>Уметь объяснять взаимодействие заряженных т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консп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действия и назначение электроскопа.</w:t>
            </w:r>
          </w:p>
          <w:p>
            <w:pPr>
              <w:pStyle w:val="Normal"/>
              <w:rPr/>
            </w:pPr>
            <w:r>
              <w:rPr/>
              <w:t>Уметь находить в периодической системе элементов Д.И. Менделеева проводники и диэлектри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Делимость электрического заряда. Электро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Делимость электрического заряда. Электрон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ое поле», его графическое изобра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Объяснение электрических явлен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Объяснение электрических явлений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электрического заряда, строение атомов.</w:t>
            </w:r>
          </w:p>
          <w:p>
            <w:pPr>
              <w:pStyle w:val="Normal"/>
              <w:rPr/>
            </w:pPr>
            <w:r>
              <w:rPr/>
              <w:t>Уметь объяснять электрические явления и их свой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 Электрическая цепь и её составные час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 Электрическая цепь и её составные част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«электрический ток», «источники электрического тока», «электрическая цепь», условия возникновения электрического то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ий ток в металлах».</w:t>
            </w:r>
          </w:p>
          <w:p>
            <w:pPr>
              <w:pStyle w:val="Normal"/>
              <w:rPr/>
            </w:pPr>
            <w:r>
              <w:rPr/>
              <w:t>Уметь объяснять действия электрического то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лектрического тока. Сила тока. Единицы силы то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лектрического тока. Сила тока. Единицы силы ток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равление электрического тока, понятие «Сила тока», обозначение, единицы измер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4. </w:t>
            </w:r>
            <w:r>
              <w:rPr/>
              <w:t>«Сборка электрической цепи и измерение силы тока в её различных участках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Сборка электрической цепи и измерение силы тока в её различных участках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амперметра, обозначение его в электрических схемах; уметь работать с ни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ое напряжение. Единицы напряж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ктрическое напряж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5 </w:t>
            </w:r>
            <w:r>
              <w:rPr/>
              <w:t>«Измерение напряжения на различных участках электрической цепи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напряжения. Вольтметр. Измерение напряжения.</w:t>
            </w:r>
          </w:p>
          <w:p>
            <w:pPr>
              <w:pStyle w:val="Normal"/>
              <w:rPr/>
            </w:pPr>
            <w:r>
              <w:rPr/>
              <w:t>Измерение напряжения на различных участках электрической цеп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 вольтметра, единицы измерения электрического напряжения, обозначение вольтметра на схемах и правила работы с ни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Электрическое сопротивление проводников. Единицы сопроти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опротивления, обозначение физической величины, единицы измерения, обозначения его в электрических цеп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я работа № 6.</w:t>
            </w:r>
            <w:r>
              <w:rPr/>
              <w:t xml:space="preserve"> «Измерение сопротивления проводника при помощи амперметра и вольтмет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опротивления проводника при помощи амперметра и вольтметр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Ома для участка цепи, его физический смыслю</w:t>
            </w:r>
          </w:p>
          <w:p>
            <w:pPr>
              <w:pStyle w:val="Normal"/>
              <w:rPr/>
            </w:pPr>
            <w:r>
              <w:rPr/>
              <w:t>Уметь определять сопротивление проводника при помощи вольтметра и ампермет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а, силы тока и напряж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а, силы тока и напряжения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асчёт сопротивления проводников, используя формулу закона Ома, находить удельное сопротивление по таблиц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ёт сопротивления проводника, силы тока и напряж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7. </w:t>
            </w:r>
            <w:r>
              <w:rPr/>
              <w:t>«Регулирование силы тока реостатом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Регулирование силы тока реостатом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реостата, обозначение его в электрических цеп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илу тока, напряжение и сопротивление цепи при последовательном и параллельном соединении проводни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 обозначение, единицы измерения работы электрического то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 обозначение, единицы измерения мощности электрического то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8. </w:t>
            </w:r>
            <w:r>
              <w:rPr/>
              <w:t xml:space="preserve"> «Измерение мощности и работы тока в электрической лампе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.</w:t>
            </w:r>
          </w:p>
          <w:p>
            <w:pPr>
              <w:pStyle w:val="Normal"/>
              <w:rPr/>
            </w:pPr>
            <w:r>
              <w:rPr/>
              <w:t>Измерение мощности и работы тока в электрической ламп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нимать показания приборов и вычислять работу и мощность электрического то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ов электрическим током. Закон Джоуля-Ленц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ов электрическим током. Закон Джоуля-Ленца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физический смысл закона Джоуля-Ленц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объяснять работу электрических прибор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. </w:t>
            </w:r>
            <w:r>
              <w:rPr/>
              <w:t>«Электрический ток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по теме «Электрический ток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» и его физический смысл.</w:t>
            </w:r>
          </w:p>
          <w:p>
            <w:pPr>
              <w:pStyle w:val="Normal"/>
              <w:rPr/>
            </w:pPr>
            <w:r>
              <w:rPr/>
              <w:t>Объяснять графическое изображение магнитного поля прямого тока при помощи магнитных силовых лин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9 </w:t>
            </w:r>
            <w:r>
              <w:rPr/>
              <w:t>«Сборка электромагнита и испытание его действи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</w:t>
            </w:r>
          </w:p>
          <w:p>
            <w:pPr>
              <w:pStyle w:val="Normal"/>
              <w:rPr/>
            </w:pPr>
            <w:r>
              <w:rPr/>
              <w:t>Сборка электромагнита и испытание его действ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гнитного поля. Уметь объяснять наличие магнитного поля Земли и его влия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абораторная работа № 10 . </w:t>
            </w:r>
            <w:r>
              <w:rPr/>
              <w:t>«Изучение электрического двигателя постоянного тока» (на модели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/>
            </w:pPr>
            <w:r>
              <w:rPr/>
              <w:t>Изучение электрического двигателя постоянного тока (на модели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электрического двигателя. Уметь объяснять действие магнитного поля на проводник с током. Объяснять устройство двигателя постоянного тока на модел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4. </w:t>
            </w:r>
            <w:r>
              <w:rPr/>
              <w:t>«Работа и мощность электрического тока. Электромагнитные явлени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 Электромагнитные явлен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формулы по теме «Работа и мощность электрического тока. Электромагнитные явлен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 (9 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источники света. Уметь объяснять прямолинейное распространение све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. опр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света. Законы отражения свет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света. Законы отражения света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отражения све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</w:t>
            </w:r>
          </w:p>
          <w:p>
            <w:pPr>
              <w:pStyle w:val="Normal"/>
              <w:rPr/>
            </w:pPr>
            <w:r>
              <w:rPr/>
              <w:t>Приб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лоское зеркал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</w:t>
            </w:r>
          </w:p>
          <w:p>
            <w:pPr>
              <w:pStyle w:val="Normal"/>
              <w:rPr/>
            </w:pPr>
            <w:r>
              <w:rPr/>
              <w:t>Приб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преломления све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 Приб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линзы. Давать определение и изображать и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 Приб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зображения, даваемые линзо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11.</w:t>
            </w:r>
            <w:r>
              <w:rPr/>
              <w:t xml:space="preserve"> «Получение изображения при помощи линзы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практику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. Построение изображений с помощью лин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</w:t>
            </w:r>
          </w:p>
          <w:p>
            <w:pPr>
              <w:pStyle w:val="Normal"/>
              <w:rPr/>
            </w:pPr>
            <w:r>
              <w:rPr/>
              <w:t>ры для л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.</w:t>
            </w:r>
            <w:r>
              <w:rPr/>
              <w:t xml:space="preserve"> «Световые яв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тро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 теме: «Световые явления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3 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 Изменение агрегатных состояний вещества.</w:t>
            </w:r>
          </w:p>
          <w:p>
            <w:pPr>
              <w:pStyle w:val="Normal"/>
              <w:rPr/>
            </w:pPr>
            <w:r>
              <w:rPr/>
              <w:t>п.п. 1 - 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обобщения и систематизации знаний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. Стандарт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, обозначение, нахождение изученных величи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 п.п. 25 – 55. Электромагнитные явления. Световые явления. п.п. 56 – 6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обобщения и систематизации знаний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idos.ru/" TargetMode="External"/><Relationship Id="rId4" Type="http://schemas.openxmlformats.org/officeDocument/2006/relationships/hyperlink" Target="http://www.mathprog.narod.ru/" TargetMode="External"/><Relationship Id="rId5" Type="http://schemas.openxmlformats.org/officeDocument/2006/relationships/hyperlink" Target="http://kvant.mccme.ru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www.school.mos.ru/" TargetMode="External"/><Relationship Id="rId8" Type="http://schemas.openxmlformats.org/officeDocument/2006/relationships/hyperlink" Target="http://www.history.ru/freemath.htm" TargetMode="External"/><Relationship Id="rId9" Type="http://schemas.openxmlformats.org/officeDocument/2006/relationships/hyperlink" Target="http://www.uic.ssu.samara.ru/~nauka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center.fio.ru/som" TargetMode="External"/><Relationship Id="rId13" Type="http://schemas.openxmlformats.org/officeDocument/2006/relationships/hyperlink" Target="http://www.profile.edu.ru/" TargetMode="External"/><Relationship Id="rId14" Type="http://schemas.openxmlformats.org/officeDocument/2006/relationships/hyperlink" Target="http://www.internet-scool.ru/" TargetMode="External"/><Relationship Id="rId15" Type="http://schemas.openxmlformats.org/officeDocument/2006/relationships/hyperlink" Target="http://catalog.alledu.ru/" TargetMode="External"/><Relationship Id="rId16" Type="http://schemas.openxmlformats.org/officeDocument/2006/relationships/hyperlink" Target="http://som.fio.ru/" TargetMode="External"/><Relationship Id="rId17" Type="http://schemas.openxmlformats.org/officeDocument/2006/relationships/hyperlink" Target="http://www.school.edu.ru/catalog.asp?cat_ob_no=1165" TargetMode="External"/><Relationship Id="rId18" Type="http://schemas.openxmlformats.org/officeDocument/2006/relationships/hyperlink" Target="http://teacher.fio.ru/" TargetMode="External"/><Relationship Id="rId19" Type="http://schemas.openxmlformats.org/officeDocument/2006/relationships/hyperlink" Target="http://allbest.ru/mat.htm" TargetMode="External"/><Relationship Id="rId20" Type="http://schemas.openxmlformats.org/officeDocument/2006/relationships/hyperlink" Target="http://en.edu.ru/db/sect/3217/3284" TargetMode="External"/><Relationship Id="rId21" Type="http://schemas.openxmlformats.org/officeDocument/2006/relationships/hyperlink" Target="http://comp-science.narod.ru/" TargetMode="External"/><Relationship Id="rId22" Type="http://schemas.openxmlformats.org/officeDocument/2006/relationships/hyperlink" Target="http://matematika.agava.ru/" TargetMode="External"/><Relationship Id="rId23" Type="http://schemas.openxmlformats.org/officeDocument/2006/relationships/hyperlink" Target="http://center.fio.ru/som/subject.asp?id=10000191" TargetMode="External"/><Relationship Id="rId24" Type="http://schemas.openxmlformats.org/officeDocument/2006/relationships/hyperlink" Target="http://www.otbet.ru/&#1054;&#1096;&#1080;&#1073;&#1082;&#1072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5:00Z</dcterms:created>
  <dc:creator>Andrey</dc:creator>
  <dc:description/>
  <cp:keywords/>
  <dc:language>en-US</dc:language>
  <cp:lastModifiedBy>Надя</cp:lastModifiedBy>
  <cp:lastPrinted>2013-09-08T12:38:00Z</cp:lastPrinted>
  <dcterms:modified xsi:type="dcterms:W3CDTF">2019-09-11T16:18:00Z</dcterms:modified>
  <cp:revision>46</cp:revision>
  <dc:subject/>
  <dc:title/>
</cp:coreProperties>
</file>