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Управление общего и профессионального образования администрации  </w:t>
      </w:r>
    </w:p>
    <w:p>
      <w:pPr>
        <w:pStyle w:val="Heading6"/>
        <w:rPr>
          <w:sz w:val="20"/>
        </w:rPr>
      </w:pPr>
      <w:r>
        <w:rPr>
          <w:sz w:val="20"/>
          <w:lang w:val="en-US" w:eastAsia="en-US"/>
        </w:rPr>
        <w:t>Чайковского муниципального района</w:t>
      </w:r>
    </w:p>
    <w:p>
      <w:pPr>
        <w:pStyle w:val="TextBody"/>
        <w:rPr>
          <w:sz w:val="8"/>
        </w:rPr>
      </w:pPr>
      <w:r>
        <w:rPr>
          <w:sz w:val="20"/>
        </w:rPr>
        <w:t xml:space="preserve">Муниципальное общеобразовательное учреждение </w:t>
      </w:r>
    </w:p>
    <w:p>
      <w:pPr>
        <w:pStyle w:val="Heading1"/>
        <w:ind w:left="-108" w:right="-108" w:hanging="0"/>
        <w:rPr>
          <w:szCs w:val="24"/>
        </w:rPr>
      </w:pPr>
      <w:r>
        <w:rPr>
          <w:szCs w:val="24"/>
        </w:rPr>
        <w:t>Средняя общеобразовательная школа  с. Большой Бук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ОУ СОШ с. Б. Буко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ind w:left="567"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4. 04. 2008 г.                                                                                № 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назначении ответствен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реализации РКПМ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иказа школы «О реализации РКПМО» №43 от 04.04.2008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ИКАЗЫВАЮ:</w:t>
      </w:r>
    </w:p>
    <w:p>
      <w:pPr>
        <w:pStyle w:val="Normal"/>
        <w:ind w:left="150" w:firstLine="55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ить ответственных за реализацию комплексного проекта модернизации образования:</w:t>
      </w:r>
    </w:p>
    <w:p>
      <w:pPr>
        <w:pStyle w:val="Normal"/>
        <w:ind w:left="1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кова Л.М., директор школы, - руководит работой по НСОТ, НП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Изучение нормативно-правовых документов, актов, связанных с НС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Изучение рекомендаций по соблюдению законодательства, порядка и условий установления заработной платы работникам с учетом специфики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Разработка рекомендаций педагогам по соблюдению законодательства, порядка и условий установления заработной пла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Организует деятельность по  разработки Положения о премировании, надбавк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Организует деятельность  по  распределению стимулирующих надбавок работникам О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рганизует информационная работа с педагогическим коллекти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Изучает  и координирует  деятельность  по внедрению в НП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Обеспечивает контроль прямого доведения бюджетных средств до О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Обновлять информацию для школьного сайта по данному направлению.</w:t>
      </w:r>
    </w:p>
    <w:p>
      <w:pPr>
        <w:pStyle w:val="Normal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игорьева В.В., заместитель директора школы по УВР, - организует деятельность по введению региональной оценки качества образования; </w:t>
      </w:r>
    </w:p>
    <w:p>
      <w:pPr>
        <w:pStyle w:val="Normal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лоникова Е.Е., заместитель директора по УМР, - организует деятельность по введению   региональной оценке качества образования;</w:t>
      </w:r>
    </w:p>
    <w:p>
      <w:pPr>
        <w:pStyle w:val="Normal"/>
        <w:ind w:left="2340" w:hanging="21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ун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нализирует и программирует деятельность по достижению качества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беспечивает открытость информации в сфере результативности образовательного учреждения, доступность всем категориям пользов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Организует проведением семинаров с целью ознакомления и реализации КПМ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Анализирует и организует мониторинговые исследования в О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Организует  промежуточную аттестацию во всех классах  (2-11 класс) по математике и русскому язы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Организует итоговую аттестацию в новой форме в 9; 11 класс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рганизует предпрофильное обучен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рганизует тиражирование позитивного опыта инновационной деятельности школы (участие в конкурсах, проектах, грантах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Организация методического сопровождения в реализации современных образовательных технологий в О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Организация обновления школьного сайта.</w:t>
      </w:r>
    </w:p>
    <w:p>
      <w:pPr>
        <w:pStyle w:val="Normal"/>
        <w:ind w:left="180" w:hanging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овина Е.А., заместитель директора по ВР,  - организует  деятельность по     государсвенно-общественному управлению</w:t>
      </w:r>
    </w:p>
    <w:p>
      <w:pPr>
        <w:pStyle w:val="Normal"/>
        <w:ind w:left="2340" w:hanging="21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ун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пределяет направленное развитие ОУ, организует работу согласно планирования и функциона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Участвует в разработке порядка установления стимулирующих доплат работникам О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Участвует и корректирует сметы расходов субвенций согласно выбранным направлениям развития шко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Организует общественное наблюдение  в проведении процедуры аттестации и аккредитации образовательного учреждения, в проведении ЕГ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ина Н.В. – организует деятельность по развитию се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вина М.Г. –организует деятельность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йкина О.И. – организует работу со С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реализации данного направления, анализирует  и программирует деятельность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принимает нормативные документы, регламентирующие развитие сети О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формационную поддержку реализации программы КПМО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держку Интернет - ресурса, школьного сайт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(2 раза в неделю) обеспечивать наполнение школьного сайта информацие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 эффективное использование образовательных ресурс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эффективное  использования ИКТ - технологий (ЦОР, Интернет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оказывает помощь в обеспечении дистанционных конкурсов, курсов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Л.М. Ю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 приказом ознакомлены:                         В.В. Григорьева                                        Е.Е. Соло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.В. Бутина                                               М.Г. Ко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.И. Чуйкина</w:t>
      </w:r>
    </w:p>
    <w:p>
      <w:pPr>
        <w:pStyle w:val="Normal"/>
        <w:ind w:left="2340" w:hanging="21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340" w:hanging="21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340" w:hanging="219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6:00Z</dcterms:created>
  <dc:creator>Учительский</dc:creator>
  <dc:description/>
  <cp:keywords/>
  <dc:language>en-US</dc:language>
  <cp:lastModifiedBy>Учительский</cp:lastModifiedBy>
  <dcterms:modified xsi:type="dcterms:W3CDTF">2008-05-26T09:47:00Z</dcterms:modified>
  <cp:revision>1</cp:revision>
  <dc:subject/>
  <dc:title>Управление общего и профессионального образования администрации  </dc:title>
</cp:coreProperties>
</file>