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mc:AlternateContent>
          <mc:Choice Requires="wps">
            <w:drawing>
              <wp:inline distT="0" distB="0" distL="0" distR="0">
                <wp:extent cx="592772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ОКУМЕНТЫ НЕОБХОДИ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ЛЯ ОФОРМ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ЖЕМЕСЯЧНОГО ПОСОБИЯ НА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0pt;margin-top:-171.05pt;width:466.7pt;height:17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ОКУМЕНТЫ НЕОБХОДИМ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ЛЯ ОФОРМ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ЖЕМЕСЯЧНОГО ПОСОБИЯ НА РЕБЕНКА</w:t>
                      </w:r>
                    </w:p>
                  </w:txbxContent>
                </v:textbox>
                <v:path textpathok="t"/>
                <v:textpath on="t" fitshape="t" string="ДОКУМЕНТЫ НЕОБХОДИМЫЕ &#10; ДЛЯ ОФОРМЛЕНИЯ &#10;ЕЖЕМЕСЯЧНОГО ПОСОБИЯ НА РЕБЕНКА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собие наряду с пенсиями входит в так называемое социальное обеспечение граждан. Чтобы его получить, необходимо обратиться в собес по месту жительства и предоставить соответствующие бумаги. Какие? Мы приводим их переч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800000"/>
          <w:sz w:val="36"/>
          <w:szCs w:val="36"/>
          <w:u w:val="single"/>
        </w:rPr>
        <w:t>Для получения пособия на ребенка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Паспорта обоих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Свидетельство о рождении ребенка.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3. Свидетельство о браке (расторжении брака, смерти супруга, установления отцовства).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4. Справка формы 9 (действительна от 10 дней до 3 недель) с адресами обоих родителей.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5. Справка об учебе в школе (на ребенка, достигшего 16 лет).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color w:val="800000"/>
          <w:sz w:val="36"/>
          <w:szCs w:val="36"/>
          <w:u w:val="single"/>
        </w:rPr>
        <w:t>Для получения пособия на ребенка одиноким матерям</w:t>
      </w:r>
      <w:r>
        <w:rPr>
          <w:sz w:val="36"/>
          <w:szCs w:val="36"/>
        </w:rPr>
        <w:t>: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1. Паспорт.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2. Свидетельство о рождении ребенка.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3. Справка из отдела ЗАГСА (форма 25).</w:t>
      </w:r>
    </w:p>
    <w:p>
      <w:pPr>
        <w:pStyle w:val="Normal"/>
        <w:jc w:val="both"/>
        <w:rPr/>
      </w:pPr>
      <w:r>
        <w:rPr>
          <w:sz w:val="36"/>
          <w:szCs w:val="36"/>
        </w:rPr>
        <w:t>4. Справка формы 9 (о прописке матери и ребенка, действительна от 10 дней до 3 недель)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5:00Z</dcterms:created>
  <dc:creator>Соц. педагог</dc:creator>
  <dc:description/>
  <cp:keywords/>
  <dc:language>en-US</dc:language>
  <cp:lastModifiedBy>Ученик</cp:lastModifiedBy>
  <dcterms:modified xsi:type="dcterms:W3CDTF">2009-11-25T09:45:00Z</dcterms:modified>
  <cp:revision>2</cp:revision>
  <dc:subject/>
  <dc:title> </dc:title>
</cp:coreProperties>
</file>