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ОТЧЕТ общеобразовательной организации </w:t>
      </w:r>
    </w:p>
    <w:p>
      <w:pPr>
        <w:pStyle w:val="Normal"/>
        <w:jc w:val="center"/>
        <w:rPr/>
      </w:pPr>
      <w:r>
        <w:rPr>
          <w:b/>
        </w:rPr>
        <w:t>МБОУ СОШ С. Б. БУКОР</w:t>
      </w:r>
    </w:p>
    <w:p>
      <w:pPr>
        <w:pStyle w:val="Heading1"/>
        <w:jc w:val="center"/>
        <w:rPr/>
      </w:pPr>
      <w:r>
        <w:rPr>
          <w:b/>
        </w:rPr>
        <w:t>по итогам 2018 -2019 учебного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 xml:space="preserve">1.1. </w:t>
      </w:r>
      <w:r>
        <w:rPr/>
        <w:t>Количество классов-комплектов и учащихся по параллелям, в том числе обучающиеся  по индивидуальным учебным планам (ИУП) по профилю (ПО), на дому или другое (после условного перевода и т.п.), в классах с углубленным изучением предметов, а также количество обучающихся с ОВЗ и детей-инвали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67"/>
        <w:gridCol w:w="284"/>
        <w:gridCol w:w="467"/>
        <w:gridCol w:w="809"/>
        <w:gridCol w:w="709"/>
        <w:gridCol w:w="709"/>
        <w:gridCol w:w="708"/>
        <w:gridCol w:w="283"/>
        <w:gridCol w:w="567"/>
        <w:gridCol w:w="1134"/>
        <w:gridCol w:w="992"/>
        <w:gridCol w:w="992"/>
        <w:gridCol w:w="14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 </w:t>
            </w:r>
            <w:r>
              <w:rPr>
                <w:b/>
                <w:sz w:val="16"/>
                <w:szCs w:val="16"/>
              </w:rPr>
              <w:t>очная/заочная форма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уча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  <w:r>
              <w:rPr>
                <w:sz w:val="16"/>
                <w:szCs w:val="16"/>
              </w:rPr>
              <w:t>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классах с углубленным изучением 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ети-инвали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зультаты обучения по школе.</w:t>
      </w:r>
    </w:p>
    <w:p>
      <w:pPr>
        <w:pStyle w:val="Normal"/>
        <w:rPr/>
      </w:pPr>
      <w:r>
        <w:rPr>
          <w:b/>
          <w:sz w:val="24"/>
        </w:rPr>
        <w:t xml:space="preserve">2.1. </w:t>
      </w:r>
      <w:r>
        <w:rPr/>
        <w:t>Успеваемость по итогам учебного год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965"/>
        <w:gridCol w:w="1823"/>
        <w:gridCol w:w="1638"/>
        <w:gridCol w:w="979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ачального О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сновного О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реднего О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2» /из них не аттестовано по неув.прич.= всего на «2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 перевед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авлены на повторный год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4 кл., недопуск 9 кл., условно переведен в прошлом году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 период ГИА-9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аттестовано по уважительной причине </w:t>
            </w:r>
            <w:r>
              <w:rPr>
                <w:b/>
              </w:rPr>
              <w:t>(болезни и т.п.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резерв:   - с одной «4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 одной «3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с одной «2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спевае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%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чащихся, обучающихся на «4» и «5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1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53"/>
        <w:gridCol w:w="858"/>
        <w:gridCol w:w="1126"/>
        <w:gridCol w:w="1842"/>
        <w:gridCol w:w="28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щее количество пропущенных урок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ь 1158_, из них без уважительной причины -0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того за год   6647, из них без уважительной причины - 3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Количество зачисленных и отчисленных з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четверть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триместр)</w:t>
      </w:r>
      <w:r>
        <w:rPr>
          <w:sz w:val="24"/>
        </w:rPr>
        <w:t xml:space="preserve"> (на отчисленных должны быть копии уведомлений о зачислении в принимающую ОО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417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другую ОО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36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лиева М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К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 от 03.06.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езд родителей</w:t>
            </w:r>
          </w:p>
        </w:tc>
      </w:tr>
    </w:tbl>
    <w:p>
      <w:pPr>
        <w:pStyle w:val="Normal"/>
        <w:jc w:val="both"/>
        <w:rPr/>
      </w:pPr>
      <w:r>
        <w:rPr/>
        <w:t>Отчислены в порядке перевода в ООШОТ или по другим причин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1775"/>
        <w:gridCol w:w="1919"/>
        <w:gridCol w:w="151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 и П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Внутреннее движение учащихся (повторный год по условно переведенным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, 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(указать предметы с показателем менее 95 %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100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 Создание условий в ОО для обучения детей с ОВЗ.</w:t>
      </w:r>
    </w:p>
    <w:p>
      <w:pPr>
        <w:pStyle w:val="Normal"/>
        <w:jc w:val="both"/>
        <w:rPr/>
      </w:pPr>
      <w:r>
        <w:rPr>
          <w:sz w:val="24"/>
        </w:rPr>
        <w:t>1) Реализация проектов (программ) институционального уровня в 2018-2019 учебном году</w:t>
      </w:r>
    </w:p>
    <w:p>
      <w:pPr>
        <w:pStyle w:val="Normal"/>
        <w:jc w:val="both"/>
        <w:rPr/>
      </w:pPr>
      <w:r>
        <w:rPr>
          <w:sz w:val="24"/>
        </w:rPr>
        <w:t>(название, сроки реализации, ответственные)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>2) Создание адаптированных основных общеобразовательных програ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озданы для </w:t>
      </w:r>
      <w:r>
        <w:rPr>
          <w:b/>
          <w:sz w:val="24"/>
          <w:u w:val="single"/>
        </w:rPr>
        <w:t>всех</w:t>
      </w:r>
      <w:r>
        <w:rPr>
          <w:sz w:val="24"/>
        </w:rPr>
        <w:t xml:space="preserve"> категорий учащихся с ОВЗ в ОО (указать категории)да</w:t>
      </w:r>
    </w:p>
    <w:p>
      <w:pPr>
        <w:pStyle w:val="Normal"/>
        <w:jc w:val="both"/>
        <w:rPr/>
      </w:pPr>
      <w:r>
        <w:rPr>
          <w:sz w:val="24"/>
        </w:rPr>
        <w:t xml:space="preserve">3) Наличие психолого-медико-педагогического консилиума (ПМПк) </w:t>
      </w:r>
    </w:p>
    <w:p>
      <w:pPr>
        <w:pStyle w:val="Normal"/>
        <w:jc w:val="both"/>
        <w:rPr/>
      </w:pPr>
      <w:r>
        <w:rPr>
          <w:sz w:val="24"/>
        </w:rPr>
        <w:t>- создан (Ф.И.О. председателя) Баженова Е. 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 создан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щихся с ОВЗ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4) Количество педагогов, реализующих адаптированные программы, всего - ______, </w:t>
      </w:r>
    </w:p>
    <w:p>
      <w:pPr>
        <w:pStyle w:val="Normal"/>
        <w:rPr/>
      </w:pPr>
      <w:r>
        <w:rPr>
          <w:sz w:val="24"/>
        </w:rPr>
        <w:t>из них количество педагогов, прошедших подготовку по обучению детей с ОВЗ - ______,</w:t>
      </w:r>
    </w:p>
    <w:p>
      <w:pPr>
        <w:pStyle w:val="Normal"/>
        <w:rPr>
          <w:sz w:val="24"/>
        </w:rPr>
      </w:pPr>
      <w:r>
        <w:rPr>
          <w:sz w:val="24"/>
        </w:rPr>
        <w:t>процент обученных - _____,</w:t>
      </w:r>
    </w:p>
    <w:p>
      <w:pPr>
        <w:pStyle w:val="Normal"/>
        <w:rPr>
          <w:sz w:val="24"/>
        </w:rPr>
      </w:pPr>
      <w:r>
        <w:rPr>
          <w:sz w:val="24"/>
        </w:rPr>
        <w:t>из них прошли обучение  в 2018 – 2019 уч.году ______.</w:t>
      </w:r>
    </w:p>
    <w:p>
      <w:pPr>
        <w:pStyle w:val="Normal"/>
        <w:rPr>
          <w:sz w:val="24"/>
        </w:rPr>
      </w:pPr>
      <w:r>
        <w:rPr>
          <w:sz w:val="24"/>
        </w:rPr>
        <w:t>по плану курсовой подготовки пройдут обучение  в 2019 – 2020 уч.году ______.</w:t>
      </w:r>
    </w:p>
    <w:p>
      <w:pPr>
        <w:pStyle w:val="Normal"/>
        <w:tabs>
          <w:tab w:val="clear" w:pos="720"/>
          <w:tab w:val="left" w:pos="9498" w:leader="none"/>
        </w:tabs>
        <w:ind w:right="481" w:hanging="0"/>
        <w:rPr/>
      </w:pPr>
      <w:r>
        <w:rPr>
          <w:sz w:val="24"/>
        </w:rPr>
        <w:t xml:space="preserve">5) повышение квалификации </w:t>
      </w:r>
      <w:r>
        <w:rPr/>
        <w:t>руководящих работников ОО по вопросам инклюзивно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61"/>
        <w:gridCol w:w="1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уководящих работников в О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едших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Введение ФГОС ОВЗ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учащихся с умственной отсталостью (далее - ФГОС У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. 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 –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. 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, реализующих ФГОС всего </w:t>
            </w:r>
            <w:r>
              <w:rPr>
                <w:i/>
              </w:rPr>
              <w:t>(не только учителя начальных клас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рган управления введением ФГОС рабочая группа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участие в апробационной деятельности по вопросам введения ФГОС ОВЗ/ФГОС УО ___(</w:t>
      </w:r>
      <w:r>
        <w:rPr>
          <w:sz w:val="16"/>
          <w:szCs w:val="16"/>
        </w:rPr>
        <w:t>да, нет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указать, по какой  теме</w:t>
      </w:r>
      <w:r>
        <w:rPr>
          <w:sz w:val="16"/>
          <w:szCs w:val="16"/>
        </w:rPr>
        <w:t xml:space="preserve"> 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создана дорожная карта/план деятельности по реализации ФГОС ОВЗ да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Создание условий в ОО для обучения детей-инвалидов.</w:t>
      </w:r>
    </w:p>
    <w:p>
      <w:pPr>
        <w:pStyle w:val="Normal"/>
        <w:rPr/>
      </w:pPr>
      <w:r>
        <w:rPr>
          <w:sz w:val="24"/>
        </w:rPr>
        <w:t xml:space="preserve">1) Доля педагогических работников ОО, прошедших </w:t>
      </w:r>
      <w:r>
        <w:rPr>
          <w:b/>
          <w:sz w:val="24"/>
          <w:u w:val="single"/>
        </w:rPr>
        <w:t>специальную подготовку</w:t>
      </w:r>
      <w:r>
        <w:rPr/>
        <w:t xml:space="preserve"> для работы с инвалидами, от общего числа педагогических работников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27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работников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ошедших специальную подготовку для работы с инвали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ОО созданы специальные условия для получения образования инвалидами и другими учащимися с ОВЗ </w:t>
      </w:r>
      <w:r>
        <w:rPr>
          <w:sz w:val="24"/>
        </w:rPr>
        <w:t>___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/>
        <w:t>3) Удельный вес приспособленных аудиторий и иных помещений 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приспособленных для обучения 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2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Количество учащихся, имеющих </w:t>
      </w:r>
      <w:r>
        <w:rPr>
          <w:b/>
          <w:sz w:val="24"/>
          <w:u w:val="single"/>
        </w:rPr>
        <w:t>на 31.05.2019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850"/>
        <w:gridCol w:w="850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во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4  ( 6 человек –треть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7+(8 подгтовите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</w:t>
      </w:r>
      <w:r>
        <w:rPr/>
        <w:t>. Предварительное распределение выпускников 9-х, 11-х  классов</w:t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1"/>
        <w:gridCol w:w="1130"/>
        <w:gridCol w:w="838"/>
        <w:gridCol w:w="825"/>
        <w:gridCol w:w="919"/>
        <w:gridCol w:w="1300"/>
        <w:gridCol w:w="1058"/>
        <w:gridCol w:w="12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10 к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оустройств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ужб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 (указать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13</w:t>
      </w:r>
      <w:r>
        <w:rPr/>
        <w:t>. Информация о комплектовании 1-х классов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97"/>
        <w:gridCol w:w="2294"/>
        <w:gridCol w:w="2448"/>
        <w:gridCol w:w="162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количество классов/ обучаю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 в соответствии с приказами о зачислении в ОО, на дату отч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тказов в зачислении на заявления граждан, на дату отчета, причина отказ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о заявлений от граждан, проживающих на территории, закрепленной за ОО, на дату отч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вободных мест на дату отче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Информационный материал по 9, 11 классам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9 класс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его выпускников 1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 них количество выпускников с ОВЗ и (или) детей-инвалидов, сдававших экзамены в форме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Э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З+инвалиды </w:t>
            </w:r>
            <w:r>
              <w:rPr/>
              <w:t>(двойной стату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ичество допущенных к ГИА  всего 1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личество учащихся, </w:t>
      </w:r>
      <w:r>
        <w:rPr>
          <w:b/>
          <w:sz w:val="24"/>
        </w:rPr>
        <w:t>сдававших повторно</w:t>
      </w:r>
      <w:r>
        <w:rPr>
          <w:sz w:val="24"/>
        </w:rPr>
        <w:t xml:space="preserve"> (отдельно по русскому языку, математике, предметам по выбору) – 1 ГВЭ-математика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личество </w:t>
      </w:r>
      <w:r>
        <w:rPr>
          <w:b/>
          <w:sz w:val="24"/>
        </w:rPr>
        <w:t>сдавших повторно</w:t>
      </w:r>
      <w:r>
        <w:rPr>
          <w:sz w:val="24"/>
        </w:rPr>
        <w:t xml:space="preserve"> (отдельно по русскому языку, математике, предметам по выбору) – ОГЭ география 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ичество учащихся, оставленных на повторный год обучения   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дали все экзамены на «4» и «5»-3, 15,8%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личество выданных аттестатов всего 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з них с отличием -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учащихся, получивших 225 баллов по результатам трех экзаменов (русский язык + математика + предмет по выбору (указать)):</w:t>
      </w:r>
    </w:p>
    <w:tbl>
      <w:tblPr>
        <w:tblW w:w="92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26"/>
        <w:gridCol w:w="1043"/>
        <w:gridCol w:w="1401"/>
        <w:gridCol w:w="1417"/>
        <w:gridCol w:w="14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ихин Андр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ков Иван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учащихся, получивших 100 баллов, с указанием предмета и годовой отметки по данному предмету, ФИО педагога +  фото педагога в эл.вид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 ___________________        Стерхова И. А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Баженова Е.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 ответственного за составление отчета -92230753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21:00Z</dcterms:created>
  <dc:creator>1</dc:creator>
  <dc:description/>
  <cp:keywords/>
  <dc:language>en-US</dc:language>
  <cp:lastModifiedBy>phsiholog</cp:lastModifiedBy>
  <cp:lastPrinted>2014-06-23T17:08:00Z</cp:lastPrinted>
  <dcterms:modified xsi:type="dcterms:W3CDTF">2019-06-28T09:53:00Z</dcterms:modified>
  <cp:revision>103</cp:revision>
  <dc:subject/>
  <dc:title>Форма отчета общеобразовательного учреждения № ____ по итогам ____ четверти</dc:title>
</cp:coreProperties>
</file>