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ая  база  по  организации  пита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том  числе  льготного  (действующие  нормативно-правовые  акты)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Закон РФ от 10.07.1992 N 3266-1"Об образовании"(ред. от 02.02.2011)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2. Типовое положение об образовательном учреждении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став школы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кон Пермской области от 9 сентября 1996 года №533-83 «Об охране семьи, материнства, отцовства и детства», статья 18.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Чайковского муниципального района от 17 сентября 2013 года № 2455  «Об утверждении Порядка расходования средств, переданных из бюджета Пермского края на выполнение полномочий по предоставлению мер социальной поддержки учащимся из малоимущих многодетных и малоимущих семей»</w:t>
      </w:r>
    </w:p>
    <w:p>
      <w:pPr>
        <w:pStyle w:val="Normal"/>
        <w:spacing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Санитарно</w:t>
        <w:softHyphen/>
        <w:t>-эпидемиологические правила и нормативы СанПиН 2.3.2.2401</w:t>
        <w:softHyphen/>
        <w:t>08 «Дополнения и изменения № 10 к санитарно</w:t>
        <w:softHyphen/>
        <w:t>-эпидемиологическим правилам и нормативам СанПиН 2.3.2.1078</w:t>
        <w:softHyphen/>
        <w:t>01 "Гигиенические требования безопасности и пищевой ценности пищевых продуктов"», которыми, среди прочих положений, введены новые требования безопасности и пищевой ценности к целому ряду пищевых продуктов для дошкольного и школьного питания (разд.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Дополнения и изменения № 7 (введены в действие с 1 мая 2008 г.) и № 9 (вводятся в действие с 1 января 2010 г., кроме п. 1.4) к СанПиН 2.3.2.1078</w:t>
        <w:softHyphen/>
        <w:t>01 "Гигиенические требования безопасности и пищевой ценности пищевых продуктов" (соответственно СанПиН 2.3.2.2351</w:t>
        <w:softHyphen/>
        <w:t>08 и СанПиН 2.3.2. 2362</w:t>
        <w:softHyphen/>
        <w:t>08), а также постановление Главного государственного санитарного врача РФ от 02.06.2008 № 33 "О производстве и обороте мяса птицы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Технический регламент на молоко и молочную продукцию (№ 88</w:t>
        <w:softHyphen/>
        <w:t>ФЗ от 12.06.2008, вступил в силу с 17 декабря 2008 г.) и Технический регламент на масложировую продукцию (№ 90</w:t>
        <w:softHyphen/>
        <w:t>ФЗ от 24.06.2008, вступил в силу с 29 декабря 2008 г.). Порядок их использования при осуществлении надзора определен постановлениями Главного государственного санитарного врача РФ от 11.08.2008 № 44 и от 01.08.2008 № 46. Технический регламент на молоко и молочную продукцию содержит целый ряд специфических требований к пищевым продуктам для питания дошкольников и школьников (гл. 5, приложения 7, 8, 1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 В дополнение к существующим с 1996 г. требованиям к мясным продуктам, макаронным и хлебобулочным изделиям для дошкольников и школьников с 1 сентября 2008 г. СанПиН 2.3.2.2401</w:t>
        <w:softHyphen/>
        <w:t>08  вводятся требования безопасности и пищевой ценности к мучным кондитерским изделиям, полуфабрикатам из рыбы, кулинарным изделиям из рыбы, молоку и молочным продуктам (включая кисломолочные продукты, творог, творожные изделия и сыры), а также к сокам, нектарам, напиткам и другим фруктовым и овощным консервам, используемым в питании обучающихся и воспитанников дошкольного и школьного возраста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10. Положение об организации питания в школе;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11. Положение о бракеражной комиссии;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12. Должностные инструкции лиц, участвующих в организации и контроле питания в школе (ответственного за питание в школе, работников пищеблока, фельдшера, классных руководителей и др.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лан работы школы на учебный год по организации питания;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14. План работы комиссии по контролю за организацией и качеством питания учащихся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12. Приказы по школе (о назначении ответственного за питание школьников, об организации питания в школе на учебный год, о создании бракеражной комиссии, о создании комиссии по контролю за организацией и качеством питания учащихся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11:00Z</dcterms:created>
  <dc:creator>Анищенко ЛА</dc:creator>
  <dc:description/>
  <cp:keywords/>
  <dc:language>en-US</dc:language>
  <cp:lastModifiedBy>Секретарь</cp:lastModifiedBy>
  <dcterms:modified xsi:type="dcterms:W3CDTF">2014-09-23T10:43:00Z</dcterms:modified>
  <cp:revision>3</cp:revision>
  <dc:subject/>
  <dc:title/>
</cp:coreProperties>
</file>